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Самолет пролетел расстояние из города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в город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 со скоростью 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800 км/ч и из-за плохих погодных условий в городе В вернулся обратно в город А. Первую половину пути к А самолет пролетел со скоростью  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900 км/ч, а вторую половину со скоростью  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700 км/ч. Определить среднюю путевую скорость самолета за все время пол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426"/>
        <w:jc w:val="both"/>
        <w:rPr/>
      </w:pPr>
      <w:r>
        <w:rPr>
          <w:sz w:val="28"/>
          <w:szCs w:val="28"/>
        </w:rPr>
        <w:t xml:space="preserve">2. При взвешивании на неравноплечих рычажных весах вес тела на одной чаше получился равным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 а на другой –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  Определить истинный вес тела  </w:t>
      </w:r>
      <w:r>
        <w:rPr>
          <w:i/>
          <w:sz w:val="28"/>
          <w:szCs w:val="28"/>
        </w:rPr>
        <w:t>Р.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 дне цилиндрического стакана с водой лежит кусок льда. Когда лед, растаял, то уровень воды в стакане изменился на  Δ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4 см. Какова была сила давления льда на дно стакана? Площадь дна стакана 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2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лотность воды  ρ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426"/>
        <w:jc w:val="both"/>
        <w:rPr/>
      </w:pPr>
      <w:r>
        <w:object w:dxaOrig="5400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45pt;margin-top:23.15pt;width:184.8pt;height:81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68200091" r:id="rId2"/>
        </w:object>
      </w:r>
      <w:r>
        <w:rPr>
          <w:sz w:val="28"/>
          <w:szCs w:val="28"/>
        </w:rPr>
        <w:t xml:space="preserve">4. В два открытых сверху цилиндрических сообщающихся сосуда налита ртуть (рис.). Сечение одного из сосудов вдвое больше другого. Широкий сосуд доливают водой до края. На какую высоту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поднимается при этом уровень ртути в другом сосуде? Первоначально уровень ртути был на расстояни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от верхнего края широкого сосуда. Плотность ртути  равна ρ, воды -  ρ</w:t>
      </w:r>
      <w:r>
        <w:rPr>
          <w:sz w:val="28"/>
          <w:szCs w:val="28"/>
          <w:vertAlign w:val="subscript"/>
        </w:rPr>
        <w:t>0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Охотничьи лайки всегда бегут в направлении к цели. Четыре лайки, находящиеся в углах квадратного газона, одновременно бросились в круговом направлении догонять друг друга. Если длина стороны газона равна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а скорости всех лаек одинаковы и равны  υ,  то через какое время лайки настигнут друг друга?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object w:dxaOrig="4365" w:dyaOrig="30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6.3pt;margin-top:2pt;width:117.6pt;height:81.2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50990856" r:id="rId4"/>
        </w:object>
      </w:r>
      <w:r>
        <w:rPr>
          <w:sz w:val="28"/>
          <w:szCs w:val="28"/>
        </w:rPr>
        <w:t xml:space="preserve">2. Однородный брусок квадратного сечения может вращаться с пренебрежимо малым трением вокруг оси </w:t>
      </w:r>
      <w:r>
        <w:rPr>
          <w:i/>
          <w:sz w:val="28"/>
          <w:szCs w:val="28"/>
        </w:rPr>
        <w:t xml:space="preserve"> О</w:t>
      </w:r>
      <w:r>
        <w:rPr>
          <w:sz w:val="28"/>
          <w:szCs w:val="28"/>
        </w:rPr>
        <w:t>,  совпадающей с его осью симметрии и закрепленной горизонтально на уровне поверхности воды (см. рис.). Какое положение бруска будет устойчив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360"/>
        <w:jc w:val="both"/>
        <w:rPr/>
      </w:pPr>
      <w:r>
        <w:rPr>
          <w:color w:val="000000"/>
          <w:sz w:val="28"/>
          <w:szCs w:val="28"/>
        </w:rPr>
        <w:t>3. Автомобиль может разо</w:t>
        <w:softHyphen/>
        <w:t xml:space="preserve">гнаться с места до максимальной </w:t>
      </w:r>
      <w:r>
        <w:rPr>
          <w:sz w:val="28"/>
          <w:szCs w:val="28"/>
        </w:rPr>
        <w:t>разрешенной</w:t>
      </w:r>
      <w:r>
        <w:rPr>
          <w:color w:val="000000"/>
          <w:sz w:val="28"/>
          <w:szCs w:val="28"/>
        </w:rPr>
        <w:t xml:space="preserve"> скорости 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= 60 км/ч за вре</w:t>
        <w:softHyphen/>
        <w:t xml:space="preserve">мя </w:t>
      </w:r>
      <w:r>
        <w:rPr>
          <w:rFonts w:eastAsia="Symbol" w:cs="Symbol" w:ascii="Symbol" w:hAnsi="Symbol"/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 = 6 с. В тот момент, когда автомобиль тро</w:t>
        <w:softHyphen/>
        <w:t xml:space="preserve">гался с места, его обогнал грузовик, движущийся с постоянной скоростью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Cs/>
          <w:color w:val="000000"/>
          <w:sz w:val="28"/>
          <w:szCs w:val="28"/>
          <w:vertAlign w:val="subscript"/>
        </w:rPr>
        <w:t>2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 xml:space="preserve">40 км/ч. Сколько времени понадобится автомобилю, чтобы догнать грузовик, не нарушая правил движения?  На каком расстоянии от места стоянки автомобиля это произойдет?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0" w:firstLine="360"/>
        <w:jc w:val="both"/>
        <w:rPr/>
      </w:pPr>
      <w:r>
        <w:rPr>
          <w:sz w:val="28"/>
          <w:szCs w:val="28"/>
        </w:rPr>
        <w:t xml:space="preserve">4. При подъеме груза массой 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 с помощью гидравлического пресса была затрачена работа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. При этом малый поршень сделал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ходов, перемещаясь за один ход на расстояние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.  Во сколько раз площадь большого поршня больше площади малого?</w:t>
      </w:r>
    </w:p>
    <w:p>
      <w:pPr>
        <w:pStyle w:val="Style1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5. Два чайника, каждый из которых потребляет при напряжении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220 В мощность 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= 400 Вт, закипают при последовательном и параллельном включении за одно и то же время. Чему равно сопротивление подводящих проводов?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ind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6700</wp:posOffset>
                </wp:positionH>
                <wp:positionV relativeFrom="paragraph">
                  <wp:posOffset>95885</wp:posOffset>
                </wp:positionV>
                <wp:extent cx="1833245" cy="9715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120" cy="971640"/>
                          <a:chOff x="0" y="0"/>
                          <a:chExt cx="1833120" cy="971640"/>
                        </a:xfrm>
                      </wpg:grpSpPr>
                      <wps:wsp>
                        <wps:cNvSpPr txBox="1"/>
                        <wps:spPr>
                          <a:xfrm>
                            <a:off x="506160" y="6285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080" y="3999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999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1960" y="17136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80" y="139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0"/>
                            <a:ext cx="412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12560" y="28584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600" y="171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080" y="628560"/>
                            <a:ext cx="1486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760" y="3999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720" y="336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336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7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127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7.55pt;width:144.35pt;height:76.5pt" coordorigin="6420,151" coordsize="2887,15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7;top:11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77,781" to="9015,78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77,781" to="7036,7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97,421" to="9016,78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677;top:37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67;top:151;width:6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8487;top:601;width:179;height:179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8027;top:42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77,1141" to="9016,1141" stroked="t" o:allowincell="f" style="position:absolute">
                  <v:stroke color="black" weight="324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577;top:78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577;top:681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887;top:681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420;top:35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67;top:35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1. В  космосе  летят два метеорита. В какой - то момент времени метеорит 2 оказался на линии движения метеорита 1 на расстояния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(рис.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Через какое время после этого момента  расстояние между ними  станет минимальным и каково оно? Скорости метеоритов равны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ответственно, угол между траекториями их движения   равен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</w:rPr>
        <w:t xml:space="preserve">. Силами гравитации   и размерами метеоритов пренебреч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Шарик, брошенный без начальной скорости с высоты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на горизонтальную поверхность, подпрыгивает на высоту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/2 . На каком расстоянии от точки бросания шарик перестанет прыгать и начнет двигаться по поверхности, если его бросить с поверхности со скоростью  1 м/с  под углом  45  градусов к горизонту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object w:dxaOrig="3989" w:dyaOrig="24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7.85pt;margin-top:5.75pt;width:112.75pt;height:68.3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471821458" r:id="rId6"/>
        </w:object>
      </w:r>
      <w:r>
        <w:rPr>
          <w:sz w:val="28"/>
          <w:szCs w:val="28"/>
        </w:rPr>
        <w:t xml:space="preserve">3. Состояние  ν  молей идеального газа изменялось сначала по изохоре  1 – 2, затем по изобаре  2 – 3.  Отношение давлений в состояниях  1  и  2  задано: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.  Известно, что в состоянии  3  температура газа равна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.  Определить работу, совершенную газом в процессе  1 – 2 – 3.  На графике  0 – 1 – 3 – прям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360"/>
        <w:rPr/>
      </w:pPr>
      <w:r>
        <w:object w:dxaOrig="8120" w:dyaOrig="2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3.8pt;margin-top:12.65pt;width:241.55pt;height:79.7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608898124" r:id="rId8"/>
        </w:object>
      </w:r>
      <w:r>
        <w:rPr>
          <w:sz w:val="28"/>
          <w:szCs w:val="28"/>
        </w:rPr>
        <w:t xml:space="preserve">4. Величина каждого сопротивления в схеме, изображенной на рисунке,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 Ом. Каково сопротивление цепи между точками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object w:dxaOrig="5024" w:dyaOrig="42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89.65pt;margin-top:5.85pt;width:63.7pt;height:54.4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551340775" r:id="rId10"/>
        </w:object>
      </w:r>
      <w:r>
        <w:rPr>
          <w:sz w:val="28"/>
          <w:szCs w:val="28"/>
        </w:rPr>
        <w:t>5. Три зеркала образуют между собой двугранные прямые углы (см. рис.). Докажите, что после трех отражений от этой системы зеркал направление любого луча света изменится на противоположное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 xml:space="preserve">Автомобиль едет со скоростью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 горизонтальном участке дороги под дождем, капли которого падают вертикально вниз со скоростью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. Лобовое стекло автомобиля наклонено под углом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</w:rPr>
        <w:t xml:space="preserve"> к горизонту. Найти отношение чисел капель, падающих  в единицу времени на единицу площади лобового стекла и крыши соответствен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object w:dxaOrig="3507" w:dyaOrig="186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53.1pt;margin-top:5.4pt;width:95.65pt;height:51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726354271" r:id="rId12"/>
        </w:object>
      </w:r>
      <w:r>
        <w:rPr>
          <w:sz w:val="28"/>
          <w:szCs w:val="28"/>
        </w:rPr>
        <w:t xml:space="preserve">Брусок массой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и длиной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лежит на стыке двух горизонтальных столов (рис. ). Какую минимальную работу надо совершить, чтобы перетащить тело волоком с первого стола на второй, если коэффициенты трения между телом и столами соответственно равны 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и 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Исследуется сила взаимодействия металлического шара и точечной положительно заряженной частицы, находящейся на постоянном расстоянии от шара. Когда на шар поместили некоторый положительный заряд, то оказалось, что шар и частица притягиваются с силой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а когда заряд удвоили – с силой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  Какова будет сила взаимодействия, если заряд шара утроить?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еталлический стержень может скользить без трения по параллельным горизонтальным рельсам, находящимся на расстоянии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друг от друга. Рельсы соединены перемычкой, имеющей сопротивление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Система находится в вертикальном однородном магнитном поле с индукцией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z w:val="28"/>
          <w:szCs w:val="28"/>
        </w:rPr>
        <w:t xml:space="preserve">.  Как будет двигаться стержень, если к нему приложить постоянную силу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?  Электрическим сопротивлением стержня и рельсов пренебреч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object w:dxaOrig="5970" w:dyaOrig="36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62.95pt;margin-top:6.85pt;width:196.4pt;height:119.6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609915704" r:id="rId14"/>
        </w:object>
      </w:r>
      <w:r>
        <w:rPr>
          <w:sz w:val="28"/>
          <w:szCs w:val="28"/>
          <w:lang w:val="tt-RU"/>
        </w:rPr>
        <w:t>На собираюую линзу с фокусным расстоянием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= 20 см   падает сходящийся пучок лучей (см.рис.). Расстояние   </w:t>
      </w:r>
      <w:r>
        <w:rPr>
          <w:i/>
          <w:sz w:val="28"/>
          <w:szCs w:val="28"/>
          <w:lang w:val="tt-RU"/>
        </w:rPr>
        <w:t>а</w:t>
      </w:r>
      <w:r>
        <w:rPr>
          <w:sz w:val="28"/>
          <w:szCs w:val="28"/>
          <w:lang w:val="tt-RU"/>
        </w:rPr>
        <w:t xml:space="preserve">   от оптического </w:t>
      </w:r>
      <w:r>
        <w:rPr>
          <w:sz w:val="28"/>
          <w:szCs w:val="28"/>
        </w:rPr>
        <w:t>ц</w:t>
      </w:r>
      <w:r>
        <w:rPr>
          <w:sz w:val="28"/>
          <w:szCs w:val="28"/>
          <w:lang w:val="tt-RU"/>
        </w:rPr>
        <w:t xml:space="preserve">ентра линзы до точки  </w:t>
      </w:r>
      <w:r>
        <w:rPr>
          <w:i/>
          <w:sz w:val="28"/>
          <w:szCs w:val="28"/>
          <w:lang w:val="tt-RU"/>
        </w:rPr>
        <w:t>А</w:t>
      </w:r>
      <w:r>
        <w:rPr>
          <w:sz w:val="28"/>
          <w:szCs w:val="28"/>
          <w:lang w:val="tt-RU"/>
        </w:rPr>
        <w:t xml:space="preserve">  равно 30 см.  На каком расстоянии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lang w:val="tt-RU"/>
        </w:rPr>
        <w:t xml:space="preserve">   от линзы пересекутся луч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22:00Z</dcterms:created>
  <dc:creator>Тимеркаев</dc:creator>
  <dc:description/>
  <cp:keywords/>
  <dc:language>en-US</dc:language>
  <cp:lastModifiedBy>Natalia</cp:lastModifiedBy>
  <cp:lastPrinted>2010-11-10T08:17:00Z</cp:lastPrinted>
  <dcterms:modified xsi:type="dcterms:W3CDTF">2012-10-26T06:45:00Z</dcterms:modified>
  <cp:revision>10</cp:revision>
  <dc:subject/>
  <dc:title/>
</cp:coreProperties>
</file>