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0" w:hanging="0"/>
        <w:jc w:val="center"/>
        <w:outlineLvl w:val="2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«Профессии будущего. Специалист в области IT.»</w:t>
      </w:r>
    </w:p>
    <w:p>
      <w:pPr>
        <w:pStyle w:val="Normal"/>
        <w:spacing w:before="0" w:after="160"/>
        <w:ind w:left="0" w:hanging="0"/>
        <w:jc w:val="both"/>
        <w:rPr/>
      </w:pPr>
      <w:r>
        <w:rPr>
          <w:bCs w:val="false"/>
          <w:color w:val="000000"/>
          <w:kern w:val="0"/>
          <w:sz w:val="28"/>
          <w:szCs w:val="28"/>
          <w:shd w:fill="FFFFFF" w:val="clear"/>
        </w:rPr>
        <w:t>Сфера IT (информационных технологий) динамично развивается, и хороший IT-специалист никогда не останется без работы. Разработка ПО (программного обеспечения), администрирование компьютерных сетей, веб-разработка - все эти сферы деятельности популярны и востребованы. Практически в каждой организации есть компьютеры, которые необходимо настраивать и обслуживать. Любая сфера деятельности нуждается в специальном программном обеспечении - бухгалтерия, работа с базами данных, переводы... Многие фирмы продвигают свои товары и услуги при помощи веб-сайта - тут не обойтись без веб-разработчиков, веб-дизайнеров, SEO-специалистов и копирайтеров. Поэтому специалист в сфере IT-технологий, не только одна из самых востребованных профессий в настоящие время, но и многие перспективные профессии будущего связаны с ней. Постоянно увеличивающийся объем информации, вызывает потребность в специалистах по анализу и обработке данных. Инженеры-программисты, специализирующиеся на статистике и построении алгоритмов, необходимы для обеспечения компьютерной безопасности, борьбы с мошенничеством в Интернете, работы в сфере продвижения товаров и услуг (прогнозирование потребительских настроений). К специалистам по IT относится профессия программист. Программисты - специалисты в области вычислительной техники, современного программного обеспечения, автоматизации производственных и других процессов. Работа программиста это умственная работа, он занимается разработкой алгоритмов и программ на основе математических моделей. Составляет вычислительную схему метода решения задач, переводит алгоритмы решения на формализованный машинный язык. Определяет вводимую в машину информацию, ее объем, методы контроля производимых машиной операций, форму и содержание исходных документов и результатов вычислений. Разрабатывает макеты и схемы ввода, обработки, хранения и выдачи информации, проводит камеральную проверку программ. Определяет совокупность данных, обеспечивающих решение максимального числа включенных в данную программу условий. Проводит отладку разработанных программ, определяет возможность использования готовых программ, разработанных другими организациями. Разрабатывает и внедряет методы автоматизации программирования, типовые и стандартные программы, программирующие программы, транслятора, входные алгоритмические языки. Выполняет работу по унификации и типизации вычислительных процессов, участвует в создании каталогов и карточек стандартных программ, в разработке форм документов, подлежащих машинной обработке, в проектных работах по расширению области применения вычислительной техники. Прежде всего, программист должен обладать терпением и выдержкой. Это совершенно незаменимые качества в его работе. Программирование, бурно развивающаяся область, поэтому нужно уметь быстро адаптироваться и постоянно изучать что-то новое. Иначе через несколько лет ваша ценность как специалиста может заметно снизиться. Умение объективно оценивать возможности технологий и их использование в каждом конкретном случае. Квалификационные требования - высшее техническое или инженерно-экономическое образование. Но наличие высшего образования не обязательно, хотя и является преимуществом. Еще несколько лет назад среди программистов не было редкостью, когда самоучка оказывался более профессиональным. Правда сейчас эта тенденция идет на убыль. Условно программистов можно разделить на три категории: прикладные программисты занимаются разработкой программного обеспечения, необходимого для работы организации. Например, сюда можно отнести программистов 1С. Системные программисты разрабатывают операционные системы, интерфейсы к распределенным базам данных, работают с сетями. Специалисты этой категории являются самыми редкими и высокооплачиваемыми. Web-программисты имеют дело с сетями, но, как правило, с глобальными, такими, как Internet. Они пишут web-интерфейсы к базам данных, создают динамические web-страницы и т.п. Программисты работают в офисах и везде, где требуется эта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 w:val="false"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 w:val="false"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cs="Cambria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cs="Cambria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bCs/>
      <w:color w:val="17365D"/>
      <w:spacing w:val="5"/>
      <w:kern w:val="2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 w:val="false"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bCs/>
      <w:color w:val="938953"/>
      <w:spacing w:val="5"/>
      <w:kern w:val="2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0:00Z</dcterms:created>
  <dc:creator>Admin</dc:creator>
  <dc:description/>
  <cp:keywords/>
  <dc:language>en-US</dc:language>
  <cp:lastModifiedBy>Admin</cp:lastModifiedBy>
  <dcterms:modified xsi:type="dcterms:W3CDTF">2014-11-30T21:41:00Z</dcterms:modified>
  <cp:revision>2</cp:revision>
  <dc:subject/>
  <dc:title/>
</cp:coreProperties>
</file>