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ие рекомендации родителям:</w:t>
      </w:r>
    </w:p>
    <w:p>
      <w:pPr>
        <w:pStyle w:val="P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ак помочь школьникам подготовиться к сдаче итоговой аттестации»</w:t>
      </w:r>
    </w:p>
    <w:p>
      <w:pPr>
        <w:pStyle w:val="P3"/>
        <w:jc w:val="center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</w:t>
        <w:br/>
      </w:r>
    </w:p>
    <w:p>
      <w:pPr>
        <w:pStyle w:val="P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чевидно, что в подготовке учеников к экзамену огромную роль играют родители. Именно родители во многом ориентируют их на выбор предмета, который дети сдают, внушают уверенность в своих силах или, наоборот, повышают тревогу, помогают, волнуются и переживают из-за недостаточно высоких оценок.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– это один из важнейших факторов, определяющих успешность Вашего ребенка в сдаче единого государственного экзамена. Как же поддержать выпускника? </w:t>
      </w:r>
    </w:p>
    <w:p>
      <w:pPr>
        <w:pStyle w:val="P3"/>
        <w:ind w:firstLine="708"/>
        <w:jc w:val="both"/>
        <w:rPr/>
      </w:pPr>
      <w:r>
        <w:rPr>
          <w:sz w:val="28"/>
          <w:szCs w:val="28"/>
        </w:rPr>
        <w:t xml:space="preserve">Поддерживать  ребенка – значит, в первую очередь верить в него. 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сможешь это сделать».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Чтобы показать веру в ребенка, родитель должен иметь мужество и желание сделать следующее: </w:t>
        <w:br/>
        <w:t xml:space="preserve">•  Забыть о прошлых неудачах ребенка, </w:t>
        <w:br/>
        <w:t xml:space="preserve">•  Помочь ребенку обрести уверенность в том, что он справится с данной задачей, </w:t>
        <w:br/>
        <w:t xml:space="preserve">•  Помнить о прошлых удачах и возвращаться к ним, а не к ошибка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— ситуация действительно серьезная, но не запре</w:t>
        <w:softHyphen/>
        <w:t>дельная. Ощущение огромной важности экзамена не стимулиру</w:t>
        <w:softHyphen/>
        <w:t>ет ребенка, а, напротив, мешает подготовке. В этом случае следу</w:t>
        <w:softHyphen/>
        <w:t>ет немного снизить значимость ситуации. Если ребенок понимает, что даже в случае неуспеха мир не рухнет и жизнь про</w:t>
        <w:softHyphen/>
        <w:t xml:space="preserve">должится, это помогает ему чувствовать себя более уверен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       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Итак, чтобы поддержать ребенка, необходимо: </w:t>
        <w:br/>
        <w:t>•  Опираться на его сильные стороны;</w:t>
        <w:br/>
        <w:t>•  Старайтесь избегать дисциплинарных наказаний дома: ребенку и так тяжело в эмоциональном плане, а конфликты с родственниками еще более усугубят ситуацию;</w:t>
        <w:br/>
        <w:t xml:space="preserve">•  Создайте дома обстановку дружелюбия и уважения, умейте  и демонстрируйте любовь и уважение к ребенку, </w:t>
        <w:br/>
        <w:t>•  Будьте одновременно тверды и добры, но не выступайте в роли судьи,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ему мысль, что количество баллов не является совершенным измерением его возможностей. </w:t>
      </w:r>
    </w:p>
    <w:p>
      <w:pPr>
        <w:pStyle w:val="P3"/>
        <w:ind w:firstLine="708"/>
        <w:jc w:val="both"/>
        <w:rPr/>
      </w:pPr>
      <w:r>
        <w:rPr>
          <w:sz w:val="28"/>
          <w:szCs w:val="28"/>
        </w:rPr>
        <w:t>Не повышайте тревожность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, может эмоционально "сорваться".     Особое значение в этот период имеет наш собственный эмо</w:t>
        <w:softHyphen/>
        <w:t>циональный настрой. Безусловно, для нас самих период выпуск</w:t>
        <w:softHyphen/>
        <w:t xml:space="preserve">ных экзаменов является очень тревожным. Если ребенок видит, как мы переживаем, пьем валерьянку, он как бы заражается нашим напряжением и тревогой. Это особенно характерно для детей тревожных, склонных переживать даже без особого повода.  Подбадривайте детей, хвалите их за то, что они делают хорошо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P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  <w:br/>
        <w:t xml:space="preserve">Именно родители могут помочь своему одиннадцатикласснику наиболее эффективно распорядиться и временем, и силами при подготовке к ЕГЭ. Обсудите с ребенком, что он сдает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- в часы спада.  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P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P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P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 на подготовку организма, а не знаний.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  педагог-психолог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еликомихайловская СОШ» школы: Ковалевская Н.П.</w:t>
      </w:r>
    </w:p>
    <w:p>
      <w:pPr>
        <w:pStyle w:val="ListParagraph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газеты «Школьный психолог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6:00Z</dcterms:created>
  <dc:creator>Нина</dc:creator>
  <dc:description/>
  <cp:keywords/>
  <dc:language>en-US</dc:language>
  <cp:lastModifiedBy>нина</cp:lastModifiedBy>
  <cp:lastPrinted>2015-03-24T10:22:00Z</cp:lastPrinted>
  <dcterms:modified xsi:type="dcterms:W3CDTF">2015-04-03T06:04:00Z</dcterms:modified>
  <cp:revision>5</cp:revision>
  <dc:subject/>
  <dc:title>Психологические рекомендации родителям</dc:title>
</cp:coreProperties>
</file>