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УТВЕРЖДАЮ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. директора по УВР                                                        Директор КГКСКОУ СКОШ VIII вида №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 Н.Д. Топчий                                                     ____________И.И. Мал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2014г.                                                       «____»____________201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: «Единый день безопасности дорожного движ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л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гин С.В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6 «А»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, 2014/201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опасность дорожного дви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представление ученикам 6 «А» класса об основных правилах поведения пешеходов на дороге в различных ситу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знания о правилах поведения участников дорожного дв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зрительное восприятие, внимание и память через называние изображенных предметов презентации, сопоставление дорожных знаков и их назначения и запоминание правил поведения пешеходов на доро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активную гражданскую позицию, привычку к соблюдению правил поведения на дорог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дорожные знаки, зад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Беседа по слайдам презент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ученики участвуют во фронтальной работе, слабые – рассматривают зна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Физминутка: игра на вним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сигналов светофора: если красный – стоят на месте, желтый – хлопают в ладоши, зеленый – меняются мес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Загад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…(Дорожный знак).</w:t>
        <w:br/>
        <w:br/>
        <w:t>Что за «зебра» на дороге?</w:t>
        <w:br/>
        <w:t>Все стоят, разинув рот.</w:t>
        <w:br/>
        <w:t>Ждут, когда мигнет зеленый,</w:t>
        <w:br/>
        <w:t>Значит это… (Переход).</w:t>
        <w:br/>
        <w:br/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>Помогает людям дорогу перейти. (Светофо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«Переверты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буйте восстановить слова в нормальном поряд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Н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ВО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ТОФ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РЕД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ПСКЕРТО –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«Четвертый лишн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елосипед, автобус, мотоцикл, трамва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«Жигули», «Запорожец», «Волга», «КаМАЗ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расный, синий, зелёный, жёлты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ДД, ГАИ, ГИБДД, ЖК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 «Расшифруйте фраз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19,16,2,13,32,5,1,11,20,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17,18,1,3,10,13,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  <w:t>5,16,18,16,8,15,16,4,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lang w:eastAsia="ru-RU"/>
        </w:rPr>
        <w:t>5,3,10,8,6,15,10,33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блюдайте правила дорожного движения, быть осторожным на дороге – умный расч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04:00Z</dcterms:created>
  <dc:creator>1</dc:creator>
  <dc:description/>
  <cp:keywords/>
  <dc:language>en-US</dc:language>
  <cp:lastModifiedBy>Serge</cp:lastModifiedBy>
  <dcterms:modified xsi:type="dcterms:W3CDTF">2014-10-06T20:38:00Z</dcterms:modified>
  <cp:revision>4</cp:revision>
  <dc:subject/>
  <dc:title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I ВИДА №3»</dc:title>
</cp:coreProperties>
</file>