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У «Средняя общеобразовательная школа с углублённым изучением отдельных предметов №32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759"/>
        <w:gridCol w:w="345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/А.В.Сыру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Л.П.Муля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/П.В.Кичае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Фоминой Оксаны Викто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C00000"/>
          <w:sz w:val="36"/>
          <w:szCs w:val="20"/>
        </w:rPr>
      </w:pPr>
      <w:r>
        <w:rPr>
          <w:color w:val="C00000"/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  <w:t>по 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 xml:space="preserve">(школа 2100)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чая программа по литературному чтени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Рабочая программа по литературному чтению создана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римерной программой образовательной системы «Школа 210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данной примерной рабочей программе деется распределение учебных часов по разделам и темам курса в соответствии с авторской программой «Чтение и начальное литературное образование» (авторы Р.Н. Бунеев, Е.В. Бунеева), рекомендованной МОРФ. </w:t>
      </w:r>
    </w:p>
    <w:p>
      <w:pPr>
        <w:pStyle w:val="Normal"/>
        <w:ind w:firstLine="708"/>
        <w:jc w:val="both"/>
        <w:rPr/>
      </w:pPr>
      <w:r>
        <w:rPr/>
        <w:t>Примерное поурочное планирование составлено с учетом часов, выделенных Базисным учебным планом 2004 г., на 34 недели в соответствии с годовым примерным учебным планом по 3 часа в неделю в соответствии с недельным примерным учебным планом.</w:t>
      </w:r>
    </w:p>
    <w:p>
      <w:pPr>
        <w:pStyle w:val="Normal"/>
        <w:ind w:left="2124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i/>
        </w:rPr>
        <w:t>Литературное чтение</w:t>
      </w:r>
      <w:r>
        <w:rPr/>
        <w:t xml:space="preserve">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ind w:firstLine="708"/>
        <w:jc w:val="both"/>
        <w:rPr/>
      </w:pPr>
      <w:r>
        <w:rPr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/>
        <w:t>Объем чтения – необходимое условие формирования читательского кругозора школьников, позволяющее сформировать определенный круг чтения, развить интерес к самостоятельной читательской деятельности. Для литературного чтения предлагаются художественные произведения, проверенные временем, имеющие высокую эстетическую, познавательную, нравственную ценность.</w:t>
      </w:r>
    </w:p>
    <w:p>
      <w:pPr>
        <w:pStyle w:val="Normal"/>
        <w:ind w:left="3540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и обучения:</w:t>
      </w:r>
    </w:p>
    <w:p>
      <w:pPr>
        <w:pStyle w:val="Normal"/>
        <w:ind w:firstLine="708"/>
        <w:jc w:val="both"/>
        <w:rPr/>
      </w:pPr>
      <w:r>
        <w:rPr/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; выразительно читать и рассказывать и импровизировать;</w:t>
      </w:r>
    </w:p>
    <w:p>
      <w:pPr>
        <w:pStyle w:val="Normal"/>
        <w:ind w:firstLine="708"/>
        <w:jc w:val="both"/>
        <w:rPr/>
      </w:pPr>
      <w:r>
        <w:rPr/>
        <w:t>-  овладение осознанным, правильн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 </w:t>
      </w:r>
    </w:p>
    <w:p>
      <w:pPr>
        <w:pStyle w:val="Normal"/>
        <w:jc w:val="both"/>
        <w:rPr/>
      </w:pPr>
      <w:r>
        <w:rPr/>
        <w:tab/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, уметь – владение конкретными умениями и навыками ,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чей программе предусмотрена следующая система учета знаний учащихся: </w:t>
      </w:r>
    </w:p>
    <w:p>
      <w:pPr>
        <w:pStyle w:val="Normal"/>
        <w:jc w:val="both"/>
        <w:rPr/>
      </w:pPr>
      <w:r>
        <w:rPr/>
        <w:t xml:space="preserve">- письменные проверочные работы - 11  </w:t>
      </w:r>
    </w:p>
    <w:p>
      <w:pPr>
        <w:pStyle w:val="Normal"/>
        <w:jc w:val="both"/>
        <w:rPr/>
      </w:pPr>
      <w:r>
        <w:rPr/>
        <w:t>проводятся  после завершения работы над каждым раз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ение наизусть – 15, в т. числ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тихотворения –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за – 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едиными требованиями учета знаний учащихся особое место отводится декламации стихотворных и прозаически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верка умения, навыка чтения - 1  </w:t>
      </w:r>
    </w:p>
    <w:p>
      <w:pPr>
        <w:pStyle w:val="Normal"/>
        <w:jc w:val="both"/>
        <w:rPr/>
      </w:pPr>
      <w:r>
        <w:rPr/>
        <w:t>Проводится в конце учебного года с целью проверки правильности, осознанности и выразительности чтения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2124" w:firstLine="708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9"/>
        <w:gridCol w:w="1715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ле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утешествия и приклю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ле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 перем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хая пора листопада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от ученый свои мне сказки говорил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т зима, аукает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 наше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мамой и пап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лним музыкой сердца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есна, без конца и без краю…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зем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рафик проведения контрольных работ</w:t>
      </w:r>
    </w:p>
    <w:tbl>
      <w:tblPr>
        <w:tblW w:w="865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"/>
        <w:gridCol w:w="5395"/>
        <w:gridCol w:w="2414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та 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техники чтения за 1 тримест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техники чтения за 2 тримест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техники чтения за 3 тримест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матика чтения</w:t>
      </w:r>
    </w:p>
    <w:p>
      <w:pPr>
        <w:pStyle w:val="Style16"/>
        <w:rPr/>
      </w:pPr>
      <w:r>
        <w:rPr>
          <w:bCs/>
          <w:color w:val="FF0000"/>
        </w:rPr>
        <w:t>Прощание с летом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5 ч).</w:t>
      </w:r>
      <w:r>
        <w:rPr>
          <w:color w:val="000000"/>
        </w:rPr>
        <w:t xml:space="preserve"> Стихи Б. Заходера, К. Бальмонта, рассказы В. Драгунского, Э. Успенского о лете.</w:t>
        <w:br/>
      </w:r>
      <w:r>
        <w:rPr>
          <w:bCs/>
          <w:color w:val="FF0000"/>
        </w:rPr>
        <w:t>Летние путешествия и приключения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14 ч).</w:t>
      </w:r>
      <w:r>
        <w:rPr>
          <w:color w:val="000000"/>
        </w:rPr>
        <w:t xml:space="preserve"> 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  <w:br/>
      </w:r>
      <w:r>
        <w:rPr>
          <w:bCs/>
          <w:color w:val="FF0000"/>
        </w:rPr>
        <w:t>Природа летом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9 ч).</w:t>
      </w:r>
      <w:r>
        <w:rPr>
          <w:color w:val="000000"/>
        </w:rPr>
        <w:t xml:space="preserve"> 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  <w:br/>
      </w:r>
      <w:r>
        <w:rPr>
          <w:bCs/>
          <w:color w:val="FF0000"/>
        </w:rPr>
        <w:t>Уроки и переменки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17 ч).</w:t>
      </w:r>
      <w:r>
        <w:rPr>
          <w:color w:val="000000"/>
        </w:rPr>
        <w:t xml:space="preserve"> 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  <w:br/>
      </w:r>
      <w:r>
        <w:rPr>
          <w:bCs/>
          <w:color w:val="FF0000"/>
        </w:rPr>
        <w:t>«Глухая пора листопада...»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5 ч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  <w:br/>
      </w:r>
      <w:r>
        <w:rPr>
          <w:bCs/>
          <w:color w:val="FF0000"/>
        </w:rPr>
        <w:t>«И кот ученый свои мне сказки говорил...»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10 ч).</w:t>
      </w:r>
      <w:r>
        <w:rPr>
          <w:color w:val="FF0000"/>
        </w:rPr>
        <w:t xml:space="preserve"> </w:t>
      </w:r>
      <w:r>
        <w:rPr>
          <w:color w:val="000000"/>
        </w:rPr>
        <w:t>Русские народные сказки. Литературные сказки Ш. Перро, Г.-X. Андерсена, А. Волкова, пьеса-сказка С. Маршака, стихи о сказках и волшебстве.</w:t>
        <w:br/>
      </w:r>
      <w:r>
        <w:rPr>
          <w:bCs/>
          <w:color w:val="FF0000"/>
        </w:rPr>
        <w:t>«Поет зима, аукает...»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7 ч).</w:t>
      </w:r>
      <w:r>
        <w:rPr>
          <w:color w:val="FF0000"/>
        </w:rPr>
        <w:t xml:space="preserve"> </w:t>
      </w:r>
      <w:r>
        <w:rPr>
          <w:color w:val="000000"/>
        </w:rPr>
        <w:t>Стихи К. Бальмонта, С. Есенина, Б. Пастернака, И. Бродского, Д. Самойлова, А. Башлачева, Ю. Мориц, А. Барто, рассказы В. Бианки, В. Драгунского о зимней природе, ее красках и звуках, о новогоднем празднике.</w:t>
        <w:br/>
      </w:r>
      <w:r>
        <w:rPr>
          <w:bCs/>
          <w:color w:val="FF0000"/>
        </w:rPr>
        <w:t>Животные в нашем доме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7 ч).</w:t>
      </w:r>
      <w:r>
        <w:rPr>
          <w:color w:val="000000"/>
        </w:rPr>
        <w:t xml:space="preserve"> 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  <w:br/>
      </w:r>
      <w:r>
        <w:rPr>
          <w:bCs/>
          <w:color w:val="FF0000"/>
        </w:rPr>
        <w:t>Мы с мамой и папой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8 ч).</w:t>
      </w:r>
      <w:r>
        <w:rPr>
          <w:color w:val="000000"/>
        </w:rPr>
        <w:t xml:space="preserve"> Стихи А. Барто, С. Маршака, Э. Успенского, рассказы И. Дика, В. Драгунского, Ю. Коринца о семье, о детях и родителях, о серьезных проблемах и счастливых днях.</w:t>
        <w:br/>
      </w:r>
      <w:r>
        <w:rPr>
          <w:bCs/>
          <w:color w:val="FF0000"/>
        </w:rPr>
        <w:t>«Наполним музыкой сердца...»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7 ч).</w:t>
      </w:r>
      <w:r>
        <w:rPr>
          <w:color w:val="000000"/>
        </w:rPr>
        <w:t xml:space="preserve"> 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олшебном влиянии музыки на душу человека.</w:t>
        <w:br/>
      </w:r>
      <w:r>
        <w:rPr>
          <w:bCs/>
          <w:color w:val="FF0000"/>
        </w:rPr>
        <w:t>День смеха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4 ч).</w:t>
      </w:r>
      <w:r>
        <w:rPr>
          <w:color w:val="FF0000"/>
        </w:rPr>
        <w:t xml:space="preserve"> </w:t>
      </w:r>
      <w:r>
        <w:rPr>
          <w:color w:val="000000"/>
        </w:rPr>
        <w:t>Веселые юмористические стихи Г. Сапгира, Ю. Мориц, О. Григорьева, Ю. Владимирова, рассказ В. Драгунского, отрывок из повести Э. Успенского о веселых людях и событиях, о чувстве юмора.</w:t>
        <w:br/>
      </w:r>
      <w:r>
        <w:rPr>
          <w:bCs/>
          <w:color w:val="FF0000"/>
        </w:rPr>
        <w:t>«О весна, без конца и без краю...»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3 ч).</w:t>
      </w:r>
      <w:r>
        <w:rPr>
          <w:color w:val="000000"/>
        </w:rPr>
        <w:t xml:space="preserve"> Стихи Ф. Тютчева, А. Блока, В. Маяковского, О. Мандельштама, Саши Черного, Б. Окуджавы, А. Макаревича, отрывок из повести А. Толстого о весне, о весенней природе.</w:t>
        <w:br/>
      </w:r>
      <w:r>
        <w:rPr>
          <w:bCs/>
          <w:color w:val="FF0000"/>
        </w:rPr>
        <w:t>День Победы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2 ч).</w:t>
      </w:r>
      <w:r>
        <w:rPr>
          <w:color w:val="000000"/>
        </w:rPr>
        <w:t xml:space="preserve"> 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  <w:br/>
      </w:r>
      <w:r>
        <w:rPr>
          <w:bCs/>
          <w:color w:val="FF0000"/>
        </w:rPr>
        <w:t>Родная земля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 3 ч).</w:t>
      </w:r>
      <w:r>
        <w:rPr>
          <w:color w:val="FF0000"/>
        </w:rPr>
        <w:t xml:space="preserve"> </w:t>
      </w:r>
      <w:r>
        <w:rPr>
          <w:color w:val="000000"/>
        </w:rPr>
        <w:t>Произведения К. Паустовского, Г. Цыферова и других о России, о любви к родной земл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Техника чтения</w:t>
      </w:r>
    </w:p>
    <w:p>
      <w:pPr>
        <w:pStyle w:val="Style16"/>
        <w:rPr>
          <w:color w:val="000000"/>
        </w:rPr>
      </w:pPr>
      <w:r>
        <w:rPr>
          <w:color w:val="000000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Style16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Формирование приемов понимания прочитанного</w:t>
      </w:r>
    </w:p>
    <w:p>
      <w:pPr>
        <w:pStyle w:val="Style16"/>
        <w:rPr>
          <w:color w:val="000000"/>
        </w:rPr>
      </w:pPr>
      <w:r>
        <w:rPr>
          <w:color w:val="000000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  <w:b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  <w:br/>
        <w:t>Развитие умений:</w:t>
        <w:br/>
        <w:t>– выделять ключевые слова в тексте или в частях текста, устанавливать связь ключевых слов и главной мысли;</w:t>
        <w:br/>
        <w:t>–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  <w:br/>
        <w:t>– составлять простой план (варианты простого плана: пункты плана – повествовательные предложения; план из вопросов; план из предложений текста);</w:t>
        <w:br/>
        <w:t>– сопоставлять структуру текста с планом, данным учителем или составленным учениками;</w:t>
        <w:br/>
        <w:t>– самостоятельно составлять план рассказа о герое;</w:t>
        <w:br/>
        <w:t>– отвечать на предварительные вопросы к тексту, на вопросы учителя по содержанию прочитанного;</w:t>
        <w:br/>
        <w:t>– самостоятельно формулировать вопросы к тексту, прогнозировать содержание по ходу чтения;</w:t>
        <w:br/>
        <w:t>–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Style16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Элементы литературоведческого анализа, эмоциональное и эстетическое переживание прочитанного</w:t>
      </w:r>
    </w:p>
    <w:p>
      <w:pPr>
        <w:pStyle w:val="Style16"/>
        <w:rPr>
          <w:color w:val="000000"/>
        </w:rPr>
      </w:pPr>
      <w:r>
        <w:rPr>
          <w:color w:val="000000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  <w:br/>
        <w:t>Обучение работе над образом литературного героя. Что и как рассказывает автор о герое:</w:t>
        <w:br/>
        <w:t>– портрет;</w:t>
        <w:br/>
        <w:t>– детали биографии (что известно о его жизни);</w:t>
        <w:br/>
        <w:t>– черты личности (какой он?). Как эти свойства личности проявляются в поступках, мыслях, словах;</w:t>
        <w:br/>
        <w:t>– речь героя как средство его характеристики;</w:t>
        <w:br/>
        <w:t>– отношение автора к герою;</w:t>
        <w:br/>
        <w:t>– собственное отношение к герою, его обоснование.</w:t>
        <w:b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  <w:br/>
        <w:t>Высказывание своего отношения к написанному автором (не только к тому, что написано, но и к тому, как написано).</w:t>
        <w:br/>
        <w:t>Высказывание и аргументирование своего отношения к прочитанному.</w:t>
      </w:r>
    </w:p>
    <w:p>
      <w:pPr>
        <w:pStyle w:val="Style16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рактическое знакомство с литературоведческими понятиями</w:t>
      </w:r>
    </w:p>
    <w:p>
      <w:pPr>
        <w:pStyle w:val="Style16"/>
        <w:rPr>
          <w:color w:val="000000"/>
        </w:rPr>
      </w:pPr>
      <w:r>
        <w:rPr>
          <w:color w:val="000000"/>
        </w:rPr>
        <w:t>Рассказ. Расширение и углубление понятия о рассказе.</w:t>
        <w:br/>
        <w:t>Соотношение понятий «герой» – «рассказчик» – «автор».</w:t>
        <w:br/>
        <w:t>Повесть, ее отличие от рассказа.</w:t>
        <w:br/>
        <w:t>Пьеса. Признаки драматического произведения.</w:t>
        <w:br/>
        <w:t>Сравнение, олицетворение, эпитет в художественном тексте.</w:t>
        <w:br/>
        <w:t>Закрепление на новом литературном материале понятий, введенных во 2-м класс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Развитие устной и письменной речи</w:t>
      </w:r>
    </w:p>
    <w:p>
      <w:pPr>
        <w:pStyle w:val="Style16"/>
        <w:rPr>
          <w:color w:val="000000"/>
        </w:rPr>
      </w:pPr>
      <w:r>
        <w:rPr>
          <w:color w:val="000000"/>
        </w:rPr>
        <w:t>Обучение:</w:t>
        <w:br/>
        <w:t>– подробному и краткому пересказу текста по плану;</w:t>
        <w:br/>
        <w:t>– выборочному пересказу текста;</w:t>
        <w:br/>
        <w:t>– словесному рисованию картин к художественным текстам;</w:t>
        <w:br/>
        <w:t>–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  <w:br/>
        <w:t>– составлению устных рассказов от имени одного из героев;</w:t>
        <w:br/>
        <w:t>– составлению устных и письменных описаний-миниатюр.</w:t>
        <w:b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  <w:b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  <w:br/>
        <w:t>Творческие работы: сочинение сказок, рассказов, стихотворен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Таблица требований</w:t>
        <w:br/>
        <w:t>к умениям учащихся по чтению (программный минимум)</w:t>
        <w:b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8"/>
        <w:gridCol w:w="4341"/>
        <w:gridCol w:w="2893"/>
      </w:tblGrid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ное, правильное, выразительное чтение;</w:t>
              <w:br/>
              <w:t>• умение самостоятельно прогнозировать содержание текста по заглавию, фамилии автора, иллюстрации, ключевым словам;</w:t>
              <w:br/>
              <w:t>• умение самостоятельно читать про себя незнакомый текст, проводить словарную работу;</w:t>
              <w:br/>
              <w:t>• деление текста на части, составление простого плана;</w:t>
              <w:br/>
              <w:t>• самостоятельное формулирование главной мысли текста;</w:t>
              <w:br/>
              <w:t>• нахождение в тексте материала для характеристики героя;</w:t>
              <w:br/>
              <w:t>• подробный и выборочный пересказ текста;</w:t>
              <w:br/>
              <w:t>• составление рассказа-характеристики героя;</w:t>
              <w:br/>
              <w:t>• составление устных и письменных описаний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по ходу чтения представлять картины, устно выражать (рисовать) то, что представили;</w:t>
              <w:br/>
              <w:t>• 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тносить произведения к жанрам рассказа, повести, пьесы по определенным признакам;</w:t>
              <w:br/>
              <w:t>• различать в прозаическом произведении героев, рассказчика и автора;</w:t>
              <w:br/>
              <w:t>• видеть в художественном тексте сравнения, эпитеты, олицетворения;</w:t>
              <w:br/>
              <w:t>• соотносить авторов, названия и героев прочитанных произвед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. Бунеев Р. Н., Бунеева Е. В. В одном счастливом детстве: книга для чтения в 3 классе. – Части 1 и 2. – М.: Баласс, 2008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2. Бунеев Р. Н., Бунеева Е. В. Тетрадь по чтению к учебнику «В одном счастливом детстве». 3 класс. – М.: Баласс, 20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Бунеева Е.В., Чиндилова О.В., Яковлева М.А. Уроки литературного в 3 классе. Методические рекомендации для учителя. – М.: «Баласс», 2008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4. </w:t>
      </w:r>
      <w:r>
        <w:rPr>
          <w:rFonts w:cs="Times New Roman CYR" w:ascii="Times New Roman CYR" w:hAnsi="Times New Roman CYR"/>
        </w:rPr>
        <w:t>Поурочные разработки по внеклассному чтению. 3 класс С.В. Кутявина. М., 2006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5. Литературное чтение. Тесты. 3 класс. О.В.КубасоваМ., 2006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6. «Чтение» 1-4 классы. Сборник текстов для проверки техники чтения. М., «Издат-школа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7. Ж.  «Начальная школа»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писок литературы:</w:t>
      </w:r>
    </w:p>
    <w:p>
      <w:pPr>
        <w:pStyle w:val="Normal"/>
        <w:spacing w:lineRule="auto" w:line="26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>1. Бунеев Р. Н., Бунеева Е. В. В одном счастливом детстве: книга для чтения в 3 классе. – Части 1 и 2. – М.: Баласс, 2008.</w:t>
      </w:r>
    </w:p>
    <w:p>
      <w:pPr>
        <w:pStyle w:val="Normal"/>
        <w:spacing w:lineRule="auto" w:line="264"/>
        <w:rPr/>
      </w:pPr>
      <w:r>
        <w:rPr/>
        <w:t>2. Бунеев Р. Н., Бунеева Е. В. Тетрадь по чтению к учебнику «В одном счастливом детстве». 3 класс. – М.: Баласс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о-тематическое планирование уроков литературного чтения в 3 классе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 учебнику «В одном счастливом детстве» Р.Н.Бунеева, Е.В. Бунеево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грамма «Школа 2100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2 часа, 3 раза в недел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882"/>
        <w:gridCol w:w="2693"/>
        <w:gridCol w:w="1417"/>
        <w:gridCol w:w="1276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color w:val="FF0000"/>
                <w:sz w:val="20"/>
                <w:szCs w:val="20"/>
              </w:rPr>
              <w:t xml:space="preserve">в теме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ма 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машнее зад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а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вым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Нарисованное солнц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Ю. Ким «Светлый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5 (учебник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Выучить одно стихотворение по выбо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Англичанин Пав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, № 1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Успенский «Дядя Фёдор, пёс и ко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, № 3 (тетрадь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Бальмонт «Капля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Заходер «Что красивее всего?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«Каким мне запомнилось это лет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Урок внеклассного чтения. Структура книги. Что я читал летом? Где, что, как и почему</w:t>
            </w: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Дмитриева о природе («Большая книга леса»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ль», «Пусть живет!» и др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овый раздел. Ю. Ким «Отважный охо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4 (учебник); выучить стихотворение наизуст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лицын «Сорок изыскателей». Чтение 1 и 3-й гла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–33 (учебник); с. 4, № 2 (тетрадь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ицын «Сорок изыскателей». Чтение 4-й главы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43 (учебник); с. 4, № 2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ицын «Сорок изыскателей»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 (учебник); с. 5, № 2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Дик «В дебрях Кара-Бумбы». Чтение 1–5-й частей главы первой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4–47 (учебник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. Знакомство с героями и местом действия. Чтение 1–6-й частей главы восьмой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61 (учебник); с. 7, № 1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. Чтение 1–4-й частей главы тринадца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–67 (учебник); с. 7, № 2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М. Твен «Приключения Тома Сойер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, № 3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М. Твен «Приключения Тома Сойера». Заключите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Емельянов «Иг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3 (учебник); с. 8, № 2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К. Паустовский «Кот-ворюга». Работа с понятиями </w:t>
            </w:r>
            <w:r>
              <w:rPr>
                <w:i/>
                <w:iCs/>
                <w:sz w:val="22"/>
                <w:szCs w:val="22"/>
              </w:rPr>
              <w:t>образ– персонаж, 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№ 2 (учебник); с. 9, № 3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Жильцы старого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5, № 1, 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Жильцы старого дома». Завершение работы над расск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одном из жильцов старого до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Урок внеклассного чтения. «В путь, друзья!» или «Игра становится жизнью» (о путешествия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 путешественника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рсеньев «Встре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в тайг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новый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С добрым ут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 (учебник); выучить наизусть стихотвор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Детство Никиты». Главы «В купальне», «Стрелка барометра» (ч.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2–98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Н. Толстой «Детство Никит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1-й части главы «Стрелка баромет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Детство Никиты». Завершение работы над гл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98, №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Бунин «Роз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99–100; выучить наизу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Бианки «Неслышимка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5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– перес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Пастернак «За поворотом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 (учебник); с. 17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Обобщение по разделу 3. </w:t>
            </w: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№ 3 (15–2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рок внеклассного чтения. Разноцветное лето. Стихи поэтов-классиков XIX–XX в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Тютче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айко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Никити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лещее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И. Бун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ворческих работ. Э. Успенский «Школа клоунов». Первый день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–120 (учебник). Пересказ «Приложения перво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Успенский «Школа клоунов». Второй день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фантазия на тему «Школа моей меч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«Школа клоунов». Заключительный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Б. Заходер «Пере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128 (учебник); выучить стихотворение наизу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иков «Как я влиял на Се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–135, чит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иков «Как я влиял на Севку» (продолжение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–143, чтение по ролям главы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иков «Как я влиял на Севку» (продолжение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(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Г. Куликов «Как я влиял на Севку». Заключите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думать и нарисовать облож-ку к книге Г. Куликова «Как я влиял на Севк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Вредный кот»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 (начало работы с текс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–151; озаглавить ч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6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5–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–167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глав 9, 10, 11, 12 на выб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глав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 роста»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ршение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  «После уроков», «Кто пр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дно стихотворение по выбо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разделу 4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(15–20 минут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из тем: «Если бы я был учителе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аких уроках мне не бывает скуч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рок внеклассного чтения. «Учиться надо весело, чтоб хорошо учитьс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Книги о сверстниках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ы 3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Л. Гераскина «В стране невыученных урок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9–181, перес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Четыре конверта», Д. Самойлов «Перед сне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го стихотворения по выбору, с. 182–1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 ле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№ 5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Разная осе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 детской периодической печа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Мурзилка», «Миша», «Почем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казка?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им «Летучий ковёр». Г. Сапгир «Леса-чудеса». Русская сказка «Кот и лиса». В. Берестов 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В. Берестова  «Сказка» наизу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«Никита Кожемяка», «Как мужик гусей дел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нсценированию. Выучить роли наизу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Русск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ребенщиков «Под небом голубы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. Нарисовать жителей сказочного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казки из «Тысячи и одной ночи», «Синдбад-море-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4, 5, 6-ю части, записать в тетра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Ослиная шк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ключевые слова, с. 26, № 3 (рабочая тетрад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йкий оловянный солда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олков «Волшебник Изумрудного города» (чтение главы «Элли в плену  у людоед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учебника на с. 50 и выполнить задание 3, (тетрадь,  с. 28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 – драматическое произведение. С. Маршак «Сказка про коз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из пословиц. Задание 2,  (тетрадь, с. 2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. Творческая работа – сочинени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казку. Оформить работу (нарисовать рисунки и облож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неклассное чтение. 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надцать месяце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ов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аздел. Чтение стихотворений С. Есенина «Поет зима, аукает…», «Пороша».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Проверочная работа по разделу 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15–2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тихотворение наизусть. Сделать выписки на страничку «Зи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Бальмонт «Снежинка»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Бродский «Вечером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В защиту Дед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писки на страничку «Зи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Кот в сап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астернак «Снег идет», А. Башлачов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енская»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ойлов «Город зим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по выбору наизу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По сле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части. Ответить на вопросы,  с. 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по разделу 7  (15–20 минут).</w:t>
            </w:r>
            <w:r>
              <w:rPr>
                <w:sz w:val="22"/>
                <w:szCs w:val="22"/>
              </w:rPr>
              <w:t xml:space="preserve"> Обобщающий урок по разделу. Подготовка к соч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 тему н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и написать сочи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ю концовку сказки-пье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Прощание с другом». Д. Мамин-Сибиряк «Медве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текста от 3-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ринец «Ханг и Ча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на с. 100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ь 2 вопроса по содерж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ымка и Антон»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Морская соб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и выучить наизусть стихотвор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а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валь «Капитан Клюкв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 озаглавить и пересказать 6-ю часть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валь «Капитан Клюкв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перес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Пони», «Любимый пони». Обобщающий урок по разделу. Устный журнал «Добро в твоем сердце». Подготовка к соч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на одну из  тем на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неклассное чтение. О братьях наших мень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вотных В. Чапли-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, Б. Житк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разделу 8 (15 минут). Введение в раздел. Э. Успенский «Все в порядке», «Если был бы я девчонкой». В.Драгунский «Б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стихотворение по выбо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ринец «Подарки под подушкой», А. Барто «Разговор с доч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трывок из рассказ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ик «Красные яблоки», А. Барто «Перед сне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или написать сочинение-миниатюру, с.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евочка на ш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части 4, 5, 6, 7-ю. Составить цитатный план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евочка на шаре». «Счастье – это когда тебя понимают…» Завершение работы над расск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продолжение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рагунский «Тайное всегда становится явным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Хороший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текст на три част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получившиеся ч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чинению о своей семье. Обобщающий урок по разделу 9. </w:t>
            </w: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по разделу 9</w:t>
            </w:r>
            <w:r>
              <w:rPr>
                <w:color w:val="FF0000"/>
                <w:sz w:val="22"/>
                <w:szCs w:val="22"/>
              </w:rPr>
              <w:t xml:space="preserve"> (15–2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, оформить его фотографиями, рисун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неклассное чтение. От чистого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ниги Э.Успен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андельштам «Рояль». К. Паустовский «Корзина с еловыми шиш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одробный пересказ 1 и 2-й ча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Корзина с еловыми шишками», «…Волшебник и великий музык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борочный пересказ: «Что чувствовала Дагни, слушая музыку Грига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ыферов «Тайна запечного сверчка», «Небольшое выступление», «О сказочной тайне маленького Моцарта», «О танцующем снеге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ене и серебряной шпаге при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иалог Моцарта и Сверчка к инсцениро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Певцы» (отры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 пересказу любую ч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Независимый Горб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ключевые слова из рассказ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учеб-ника, с. 1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Проверочная работа по разделу 10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пред-ставляю себе, когда слушаю музыку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Урок внеклассного чтения. Моя Хохо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«Дядя Федор, пес и кот» и продолжение этой книги. Рассказы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а, Ю. Сотника, В. Голяв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раздел.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Смеяцы», «Людоед и принцесса, или Все наобо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Надо иметь чувство юмора». Ю. Мориц «Малиновая кошка». Дву-стишия О. Григор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Весёлая 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неклассное чтение. Необычный календ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газе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раздел. Стихи о весне Ф. Тютчева, А. Блока, А. Макаревич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аяковск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Мандельштам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ёрного,  Б. Окуджав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наизусть. Нарисовать иллюстр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Детство Никиты», глава «Ве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текст на три части, озаглавить ч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по разделам 11 и 12</w:t>
            </w:r>
            <w:r>
              <w:rPr>
                <w:color w:val="FF0000"/>
                <w:sz w:val="22"/>
                <w:szCs w:val="22"/>
              </w:rPr>
              <w:t xml:space="preserve"> (15–20 минут).</w:t>
            </w:r>
            <w:r>
              <w:rPr>
                <w:sz w:val="22"/>
                <w:szCs w:val="22"/>
              </w:rPr>
              <w:t xml:space="preserve"> Творческая работа: сочинение о весн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 Оформить работу рисун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Памяти друга», В. Драгунский «Арбузный переулок». Стихи о вой-не В. Высоцкого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Окуджавы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стихи. Нарисовать плакат «Пусть всегда будет ми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Бескорыстие», В. Бахаревский, Г. Цыферов «Дубенка», Б. Окуджава «Песенка об Арбате», С. Козлов «Где живет солнц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«Дубенку» или вы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изусть стихотвор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. Проверка техники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Любимые книги. Любимые пис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на ле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9:00Z</dcterms:created>
  <dc:creator>Эксперт</dc:creator>
  <dc:description/>
  <cp:keywords/>
  <dc:language>en-US</dc:language>
  <cp:lastModifiedBy>Admin</cp:lastModifiedBy>
  <cp:lastPrinted>2011-09-09T21:12:00Z</cp:lastPrinted>
  <dcterms:modified xsi:type="dcterms:W3CDTF">2013-01-15T15:56:00Z</dcterms:modified>
  <cp:revision>14</cp:revision>
  <dc:subject/>
  <dc:title>Учебно-тематическое планирование </dc:title>
</cp:coreProperties>
</file>