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рок  русского язы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аглавная буква в именах собственных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 урок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интерес к изучению родного язы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6480175" cy="2658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разов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рмировать фонематический слух и орфографическую зоркость, каллиграфические навы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вивать практические навыки написания имен собственных с заглавной букв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вершенствовать устную и письменную речь, делать её более точной и богато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звивающ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пособствовать развитию логического мышления, памяти, наблюда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вивать умение анализировать и контролировать свою деятельность, деятельность своих однокласс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оспитатель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вершенствовать коллективные формы работы, воспитывать культуру отношений, эстетический вкус, прививать этические нормы поведения, формировать умения самопроверки  и взаимопровер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09.3pt;mso-wrap-distance-left:0pt;mso-wrap-distance-right:9pt;mso-wrap-distance-top:0pt;mso-wrap-distance-bottom:0pt;margin-top: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Образовательны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формировать фонематический слух и орфографическую зоркость, каллиграфические навык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азвивать практические навыки написания имен собственных с заглавной букв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овершенствовать устную и письменную речь, делать её более точной и богато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азвивающ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пособствовать развитию логического мышления, памяти, наблюдательност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азвивать умение анализировать и контролировать свою деятельность, деятельность своих одноклассников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оспитательны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овершенствовать коллективные формы работы, воспитывать культуру отношений, эстетический вкус, прививать этические нормы поведения, формировать умения самопроверки  и взаимопровер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соизмерять свои возможности, оценивать результаты своего труд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648017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вивать умения слышать и правильно произносить звуки в словах, соотносить звуки и буквы в произнесённом и написанном сло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рмировать умение писать имена собственные с заглавной букв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огащать словарный запас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формировать умения работать  в коллектив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0pt;mso-wrap-distance-right:9pt;mso-wrap-distance-top:0pt;mso-wrap-distance-bottom:0pt;margin-top: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азвивать умения слышать и правильно произносить звуки в словах, соотносить звуки и буквы в произнесённом и написанном слов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формировать умение писать имена собственные с заглавной букв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богащать словарный запас учащихс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формировать умения работать  в коллектив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 уро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оска для показа слайд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к с электронной презентацие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рточки для индивидуальных заданий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гнальные карточки для самоанализа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3"/>
      </w:tblGrid>
      <w:tr>
        <w:trPr>
          <w:trHeight w:val="8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Ход  уро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Анализ</w:t>
            </w:r>
          </w:p>
        </w:tc>
      </w:tr>
      <w:tr>
        <w:trPr>
          <w:trHeight w:val="147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Организационный момент. Психологический настрой на урок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 ну-ка, дети, встаньте все! (слайд 1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 к работе 2 «В»?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пришли сюда учиться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лениться, а трудиться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ем старательно,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шаем внимательно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час у нас урок русского языка(слайд  2) Попрошу вас быть внимательными, сообразительными, культурными. На уроке мы отправимся в путешествие в одну деревню, которая называется Простокваши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Актуализация знаний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Минутка чистописания. (слайд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дем мы на поезде, а чтобы получить билет  и занять свои места нам необходимо вспомнить написание одной буквы, она есть в названии нашего города. Эта  парная согласная бу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адались? ( 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 скольких элементов она состоит? (из четыре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шите по 2 раза каждый элемент и 2 раза эту букв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ы получаете билетики в виде березовых и кленовых листо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исьмо слов под диктовку</w:t>
            </w:r>
            <w:r>
              <w:rPr>
                <w:sz w:val="28"/>
                <w:szCs w:val="28"/>
              </w:rPr>
              <w:t>. ( слайд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с нами поедут еще несколько пассажиров, мы узнаем как их зовут, когда напишем слова под диктовку. Все эти слова начинаются с нашей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ула, Тулица, Тарас, Тоня, Тузик, Тим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, кто из вас знает, что такое Тули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 маленькая речка, которая протекает через наш город. Она петляет и прячется, поэтому и получила такое название. «Притулиться» - значит спрятаться. А имя нашего города произошло от названия этой р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Сообщение темы и цели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азовет тему нашего урока, знания по которой нам потребуются  в путешествии? ( слайд 5)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главная буква в именах собственных»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будем закреплять умение писать заглавную букву в именах собственных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- Кто знает, чем славится наш город? ( самоварами, гармоникой, пряниками, оружием)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друзей из Простоквашино в подарок мы возьмем пряник нашего города. Как он называется? (тульский)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6)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м звуковую транскрипцию этого слова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 слове звуков, меньше, чем букв?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ин ученик работает на индивидуальной доске.</w:t>
            </w:r>
          </w:p>
          <w:p>
            <w:pPr>
              <w:pStyle w:val="Normal"/>
              <w:ind w:left="75" w:hanging="0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верьте с экраном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. (слайд 7)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я книгу, я увидела, что слово лев написано с маленькой буквы, а потом встретила слово Лев, написанное с большой буквы. Могло ли так быть?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м правило. В каких словах пишется заглавная баква. (Слайд 8)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. Упражнения в нахождении  и написании  имен собственных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Работа над словом.(слайд 9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  </w:t>
            </w:r>
            <w:r>
              <w:rPr/>
              <w:t xml:space="preserve">-  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йчас наш поезд проезжает станцию «Думай-ка»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 экране вы видите словосочетания, которые нужно списать , раскрыв скобки и внимательно подумать, какую буквы вы будете писать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яйтесь тетрадями и проведем взаимопроверку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left="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море  Черное</w:t>
            </w:r>
          </w:p>
          <w:p>
            <w:pPr>
              <w:pStyle w:val="Normal"/>
              <w:ind w:left="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латье черное</w:t>
            </w:r>
          </w:p>
          <w:p>
            <w:pPr>
              <w:pStyle w:val="Normal"/>
              <w:ind w:left="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гриб рыжик</w:t>
            </w:r>
          </w:p>
          <w:p>
            <w:pPr>
              <w:pStyle w:val="Normal"/>
              <w:ind w:left="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ес Рыжик</w:t>
            </w:r>
          </w:p>
          <w:p>
            <w:pPr>
              <w:pStyle w:val="Normal"/>
              <w:ind w:left="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кот Снежок</w:t>
            </w:r>
          </w:p>
          <w:p>
            <w:pPr>
              <w:pStyle w:val="Normal"/>
              <w:ind w:left="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ервый снежок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одни слова написали с большой буквы, а другие с маленькой? 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Физ. минутка. Релаксационная пауза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мы немного отдохнем и поиграем в игру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рицательное топай, ну а собственное хлоп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, Дружок, корова, Буренка, село, Дупки, река, страна, фамилия, Иванов, Олег, Ильич, зяц, медведь, Москва, Ока, озеро, Байкал, город, Ту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Упражнения в  написании   имен  собственных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Работа над предлож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слайд 10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проезжаем село Составляйкино. Что вы видите на экране?(слова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ожно составить из слов?(предложения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два предложения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 сосне сидит пушистая бел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обака белка сторожит дом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написания предложения вы знаете?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о предложения пишется с заглавной буквы, в конце ставится точка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сказать о словах в предложениях, которые произносятся одинаково? (в 1 предложении слово «белка» нарицательное, а во  2 предложении это слово собственное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и предложения и подчеркните главные члены предложения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рим, что подчеркнули?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Работа над  текстом.(слайд11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мы подъезжаем к деревне Простоквашино и нас встречают друзья. Кто их может назвать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97225" cy="239712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 что вы можете сказать о мальчике дяде Федоре? Какой он?( Он добрый, заботливый, вежливый, очень любит животных, умеет с ними дружить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 вы должны помнить, что нужно любить и заботиться о  наших меньших братьях, нельзя обижать и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и предлагают вам выполнить задания на карточка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ого березовый билет, вы будете работать на голубой карточке, а у кого кленовый – на розово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записано на карточках? (текст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ажите, что это текс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его можно озаглавить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вы работаете на карточках. У кого голубые  карточки, зачеркиваете в скобках лишнюю букву, у кого розовые – исправляете в тексте ошибк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меняйтесь тетрадями и проведем взаимопроверку.(слайд12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73705" cy="222567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Домашнее задание:  (слайд13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16 упражнение 248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b/>
                <w:sz w:val="28"/>
                <w:szCs w:val="28"/>
                <w:u w:val="single"/>
              </w:rPr>
              <w:t>. Итог урока.  (слайд 14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Наше путешествие  подошло к концу. Вы очень хорошо потрудились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Давайте вспомним, чему мы  учились на уроке? Что особенно вам запомнилось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чему же мы с тоб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ишем с буквы прописной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тик Васька и Пушок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ёсик Шарик и Дружок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ти – Поля и Антон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ядя Коля, дед Семён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орода- Рязань, Ковров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лександров и Ростов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ки – Волга и Ока?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кажешь всем наверняка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я урока. (слайд 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вы были внимательными, активными, проявили смекалку и заслужили благодарности за урок, спасибо за работу. Выставление оценок. Предлагаю оценить то, как вы справлялись с заданием (слайд 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сли было всё понятно, со всеми заданиями справлялись уверенно, закрасьте листочки зеленым цветом, если некоторые задания вызвали затруднения – желтым цветом, если на уроке вам было скучно и задания были трудными для вас – не раскрашивайте листочк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drawing>
                <wp:inline distT="0" distB="0" distL="0" distR="0">
                  <wp:extent cx="2969260" cy="2225675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2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6"/>
                <w:szCs w:val="36"/>
              </w:rPr>
              <w:t xml:space="preserve">                                   </w:t>
            </w:r>
            <w:r>
              <w:rPr>
                <w:i/>
                <w:iCs/>
                <w:sz w:val="40"/>
                <w:szCs w:val="40"/>
              </w:rPr>
              <w:t>Зачеркни  лишнюю  букву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В (Д,д)еревне (П,п)ростоквашино живут друзья. Нас встречает дядя (Ф,ф)ёдор. Его друг (К,к)от (М,м)атроскин  пьёт  молоко. Добрый (П,п)ёс (Ш,ш)арик готовит пирог . Любознательный (П,п)очтальон (П,п)ечкин разносит письма и посы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 xml:space="preserve">                                   </w:t>
            </w:r>
            <w:r>
              <w:rPr>
                <w:i/>
                <w:iCs/>
                <w:sz w:val="40"/>
                <w:szCs w:val="40"/>
              </w:rPr>
              <w:t>Зачеркни  лишнюю  букву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В (Д,д)еревне (П,п)ростоквашино живут друзья. Нас встречает дядя (Ф,ф)ёдор. Его друг (К,к)от (М,м)атроскин  пьёт  молоко. Добрый (П,п)ёс (Ш,ш)арик готовит пирог . Любознательный (П,п)очтальон (П,п)ечкин разносит письма и посы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6"/>
                <w:szCs w:val="36"/>
              </w:rPr>
              <w:t xml:space="preserve">                                   </w:t>
            </w:r>
            <w:r>
              <w:rPr>
                <w:i/>
                <w:iCs/>
                <w:sz w:val="40"/>
                <w:szCs w:val="40"/>
              </w:rPr>
              <w:t>Зачеркни  лишнюю  букву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В (Д,д)еревне (П,п)ростоквашино живут друзья. Нас встречает дядя (Ф,ф)ёдор. Его друг (К,к)от (М,м)атроскин  пьёт  молоко. Добрый (П,п)ёс (Ш,ш)арик готовит пирог . Любознательный (П,п)очтальон (П,п)ечкин разносит письма и посы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 xml:space="preserve">                                   </w:t>
            </w:r>
            <w:r>
              <w:rPr>
                <w:i/>
                <w:iCs/>
                <w:sz w:val="40"/>
                <w:szCs w:val="40"/>
              </w:rPr>
              <w:t>Зачеркни  лишнюю  букву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В (Д,д)еревне (П,п)ростоквашино живут друзья. Нас встречает дядя (Ф,ф)ёдор. Его друг (К,к)от (М,м)атроскин  пьёт  молоко. Добрый (П,п)ёс (Ш,ш)арик готовит пирог . Любознательный (П,п)очтальон (П,п)ечкин разносит письма и посы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2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 xml:space="preserve">                                </w:t>
            </w:r>
            <w:r>
              <w:rPr>
                <w:i/>
                <w:iCs/>
                <w:sz w:val="40"/>
                <w:szCs w:val="40"/>
              </w:rPr>
              <w:t>Найди и исправь  ошиб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В Деревне простоквашино живут друзья. Нас встречает дядя фёдор. Его друг  Кот матроскин  пьёт  молоко. Добрый Пёс шарик готовит пирог . Любознательный Почтальон печкин разносит письма и посыл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 xml:space="preserve">                                </w:t>
            </w:r>
            <w:r>
              <w:rPr>
                <w:i/>
                <w:iCs/>
                <w:sz w:val="40"/>
                <w:szCs w:val="40"/>
              </w:rPr>
              <w:t>Найди и исправь  ошиб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В Деревне простоквашино живут друзья. Нас встречает дядя фёдор. Его друг  Кот матроскин  пьёт  молоко. Добрый Пёс шарик готовит пирог . Любознательный Почтальон печкин разносит письма и посыл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 xml:space="preserve">                                </w:t>
            </w:r>
            <w:r>
              <w:rPr>
                <w:i/>
                <w:iCs/>
                <w:sz w:val="40"/>
                <w:szCs w:val="40"/>
              </w:rPr>
              <w:t>Найди и исправь  ошиб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В Деревне простоквашино живут друзья. Нас встречает дядя фёдор. Его друг  Кот матроскин  пьёт  молоко. Добрый Пёс шарик готовит пирог . Любознательный Почтальон печкин разносит письма и посыл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 xml:space="preserve">                                </w:t>
            </w:r>
            <w:r>
              <w:rPr>
                <w:i/>
                <w:iCs/>
                <w:sz w:val="40"/>
                <w:szCs w:val="40"/>
              </w:rPr>
              <w:t>Найди и исправь  ошиб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В Деревне простоквашино живут друзья. Нас встречает дядя фёдор. Его друг  Кот матроскин  пьёт  молоко. Добрый Пёс шарик готовит пирог . Любознательный Почтальон печкин разносит письма и посыл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34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8707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761" t="9072" r="-8" b="2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8707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761" t="9072" r="-8" b="2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743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761" t="9072" r="-8" b="2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743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761" t="9072" r="-8" b="2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8580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761" t="9072" r="-8" b="2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8580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761" t="9072" r="-8" b="2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8580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761" t="9072" r="-8" b="2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85801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761" t="9072" r="-8" b="2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85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100" cy="17843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899" t="5181" r="7272" b="6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100" cy="17843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899" t="5181" r="7272" b="6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100" cy="17843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899" t="5181" r="7272" b="6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100" cy="17843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899" t="5181" r="7272" b="6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100" cy="16795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899" t="5181" r="7272" b="6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100" cy="17843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899" t="5181" r="7272" b="6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100" cy="17843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899" t="5181" r="7272" b="6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100" cy="17843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899" t="5181" r="7272" b="6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i/>
                <w:sz w:val="32"/>
                <w:szCs w:val="32"/>
              </w:rPr>
              <w:t>Зачеркни   лишнюю  бук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У   (К.к)оровы  (З,з)орьки    есть    (Б,б)ычок   (П,п)рыгунок. Он  маленький  и  забавный. Мальчик  (С,с)ерёжа   кормит   (Б,б)ычка  сочной  травой. Пушистый  (К,к)от  (Р,р)омка  спит  у  крыльца.</w:t>
            </w:r>
          </w:p>
        </w:tc>
      </w:tr>
      <w:tr>
        <w:trPr>
          <w:trHeight w:val="197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i/>
                <w:sz w:val="32"/>
                <w:szCs w:val="32"/>
              </w:rPr>
              <w:t>Зачеркни   лишнюю  бук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У   (К.к)оровы  (З,з)орьки    есть    (Б,б)ычок   (П,п)рыгунок. Он  маленький  и  забавный. Мальчик  (С,с)ерёжа   кормит   (Б,б)ычка  сочной  травой. Пушистый  (К,к)от  (Р,р)омка  спит  у  крыльца.</w:t>
            </w:r>
          </w:p>
        </w:tc>
      </w:tr>
      <w:tr>
        <w:trPr>
          <w:trHeight w:val="19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i/>
                <w:sz w:val="32"/>
                <w:szCs w:val="32"/>
              </w:rPr>
              <w:t>Зачеркни   лишнюю  бук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У   (К.к)оровы  (З,з)орьки    есть    (Б,б)ычок   (П,п)рыгунок. Он  маленький  и  забавный. Мальчик  (С,с)ерёжа   кормит   (Б,б)ычка  сочной  травой. Пушистый  (К,к)от  (Р,р)омка  спит  у  крыльца.</w:t>
            </w:r>
          </w:p>
        </w:tc>
      </w:tr>
      <w:tr>
        <w:trPr>
          <w:trHeight w:val="179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i/>
                <w:sz w:val="32"/>
                <w:szCs w:val="32"/>
              </w:rPr>
              <w:t>Зачеркни   лишнюю  бук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У   (К.к)оровы  (З,з)орьки    есть    (Б,б)ычок   (П,п)рыгунок. Он  маленький  и  забавный. Мальчик  (С,с)ерёжа   кормит   (Б,б)ычка  сочной  травой. Пушистый  (К,к)от  (Р,р)омка  спит  у  крыльца.</w:t>
            </w:r>
          </w:p>
        </w:tc>
      </w:tr>
      <w:tr>
        <w:trPr>
          <w:trHeight w:val="19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i/>
                <w:sz w:val="32"/>
                <w:szCs w:val="32"/>
              </w:rPr>
              <w:t>Зачеркни   лишнюю  бук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У   (К.к)оровы  (З,з)орьки    есть    (Б,б)ычок   (П,п)рыгунок. Он  маленький  и  забавный. Мальчик  (С,с)ерёжа   кормит   (Б,б)ычка  сочной  травой. Пушистый  (К,к)от  (Р,р)омка  спит  у  крыльца.</w:t>
            </w:r>
          </w:p>
        </w:tc>
      </w:tr>
      <w:tr>
        <w:trPr>
          <w:trHeight w:val="19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i/>
                <w:sz w:val="32"/>
                <w:szCs w:val="32"/>
              </w:rPr>
              <w:t>Зачеркни   лишнюю  бук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У   (К.к)оровы  (З,з)орьки    есть    (Б,б)ычок   (П,п)рыгунок. Он  маленький  и  забавный. Мальчик  (С,с)ерёжа   кормит   (Б,б)ычка  сочной  травой. Пушистый  (К,к)от  (Р,р)омка  спит  у  крыльца.</w:t>
            </w:r>
          </w:p>
        </w:tc>
      </w:tr>
      <w:tr>
        <w:trPr>
          <w:trHeight w:val="19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i/>
                <w:sz w:val="32"/>
                <w:szCs w:val="32"/>
              </w:rPr>
              <w:t>Зачеркни   лишнюю  бук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У   (К.к)оровы  (З,з)орьки    есть    (Б,б)ычок   (П,п)рыгунок. Он  маленький  и  забавный. Мальчик  (С,с)ерёжа   кормит   (Б,б)ычка  сочной  травой. Пушистый  (К,к)от  (Р,р)омка  спит  у  крыльц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77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i/>
                <w:sz w:val="32"/>
                <w:szCs w:val="32"/>
              </w:rPr>
              <w:t>Найди  и  исправь   ошиб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У   Коровы  зорьки   есть   Бычок   прыгунок.  Он  маленький  и  забавный. Мальчик  сережа  кормит  Бычка  сочной  травой.  Пушистый  Кот  ромка  спит  у  крыльца.</w:t>
            </w:r>
          </w:p>
        </w:tc>
      </w:tr>
      <w:tr>
        <w:trPr>
          <w:trHeight w:val="14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i/>
                <w:sz w:val="32"/>
                <w:szCs w:val="32"/>
              </w:rPr>
              <w:t>Найди  и  исправь   ошиб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У   Коровы  зорьки   есть   Бычок   прыгунок.  Он  маленький  и  забавный. Мальчик  сережа  кормит  Бычка  сочной  травой.  Пушистый  Кот  ромка  спит  у  крыльца.</w:t>
            </w:r>
          </w:p>
        </w:tc>
      </w:tr>
      <w:tr>
        <w:trPr>
          <w:trHeight w:val="16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i/>
                <w:sz w:val="32"/>
                <w:szCs w:val="32"/>
              </w:rPr>
              <w:t>Найди  и  исправь   ошиб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У   Коровы  зорьки   есть   Бычок   прыгунок.  Он  маленький  и  забавный. Мальчик  сережа  кормит  Бычка  сочной  травой.  Пушистый  Кот  ромка  спит  у  крыльца.</w:t>
            </w:r>
          </w:p>
        </w:tc>
      </w:tr>
      <w:tr>
        <w:trPr>
          <w:trHeight w:val="181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i/>
                <w:sz w:val="32"/>
                <w:szCs w:val="32"/>
              </w:rPr>
              <w:t>Найди  и  исправь   ошиб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У   Коровы  зорьки   есть   Бычок   прыгунок.  Он  маленький  и  забавный. Мальчик  сережа  кормит  Бычка  сочной  травой.  Пушистый  Кот  ромка  спит  у  крыльца.</w:t>
            </w:r>
          </w:p>
        </w:tc>
      </w:tr>
      <w:tr>
        <w:trPr>
          <w:trHeight w:val="177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i/>
                <w:sz w:val="32"/>
                <w:szCs w:val="32"/>
              </w:rPr>
              <w:t>Найди  и  исправь   ошиб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У   Коровы  зорьки   есть   Бычок   прыгунок.  Он  маленький  и  забавный. Мальчик  сережа  кормит  Бычка  сочной  травой.  Пушистый  Кот  ромка  спит  у  крыльца.</w:t>
            </w:r>
          </w:p>
        </w:tc>
      </w:tr>
      <w:tr>
        <w:trPr>
          <w:trHeight w:val="178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i/>
                <w:sz w:val="32"/>
                <w:szCs w:val="32"/>
              </w:rPr>
              <w:t>Найди  и  исправь   ошиб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У   Коровы  зорьки   есть   Бычок   прыгунок.  Он  маленький  и  забавный. Мальчик  сережа  кормит  Бычка  сочной  травой.  Пушистый  Кот  ромка  спит  у  крыльца.</w:t>
            </w:r>
          </w:p>
        </w:tc>
      </w:tr>
      <w:tr>
        <w:trPr>
          <w:trHeight w:val="214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i/>
                <w:sz w:val="32"/>
                <w:szCs w:val="32"/>
              </w:rPr>
              <w:t>Найди  и  исправь   ошиб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У   Коровы  зорьки   есть   Бычок   прыгунок.  Он  маленький  и  забавный. Мальчик  сережа  кормит  Бычка  сочной  травой.  Пушистый  Кот  ромка  спит  у  крыльца.</w:t>
            </w:r>
          </w:p>
        </w:tc>
      </w:tr>
      <w:tr>
        <w:trPr>
          <w:trHeight w:val="214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i/>
                <w:sz w:val="32"/>
                <w:szCs w:val="32"/>
              </w:rPr>
              <w:t>Найди  и  исправь   ошиб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У   Коровы  зорьки   есть   Бычок   прыгунок.  Он  маленький  и  забавный. Мальчик  сережа  кормит  Бычка  сочной  травой.  Пушистый  Кот  ромка  спит  у  крыльц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Cambria" w:ascii="Cambria" w:hAnsi="Cambria"/>
        <w:sz w:val="32"/>
        <w:szCs w:val="32"/>
      </w:rPr>
      <w:t>МБОУ СОШ №68 г.Тула Красова Ольга Викторовн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6:00Z</dcterms:created>
  <dc:creator>Оля</dc:creator>
  <dc:description/>
  <cp:keywords/>
  <dc:language>en-US</dc:language>
  <cp:lastModifiedBy>ПК</cp:lastModifiedBy>
  <cp:lastPrinted>2010-02-06T20:04:00Z</cp:lastPrinted>
  <dcterms:modified xsi:type="dcterms:W3CDTF">2013-01-18T17:33:00Z</dcterms:modified>
  <cp:revision>14</cp:revision>
  <dc:subject/>
  <dc:title>               МБОУ СОШ №68 г.Тула Красова Ольга Викторовна</dc:title>
</cp:coreProperties>
</file>