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го занятия по волейболу в спортивно-оздоровительной группе (С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передачи мяча двумя руками сверху и снизу. Улучшение координационных движений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овторение техники приема снизу двумя руками и передачи мяча сверху двумя руками для выполнения атакующих действи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Воспитание коллективизма, трудолюбия, активност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озраст занимающихся: 13 – 14 ле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крепление пройденного материала в процессе учебной игры с заданиями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олейбольная сетка, волейбольные мячи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90 мин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12"/>
        <w:gridCol w:w="1300"/>
        <w:gridCol w:w="34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темы, 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тить внимание на готовность группы к занятию: спортивная форма и дисциплинированно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.Р.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одьба по залу (на носках руки вверху; на пятках руки за головой;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пря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- бег по залу </w:t>
            </w:r>
          </w:p>
          <w:p>
            <w:pPr>
              <w:pStyle w:val="Normal"/>
              <w:ind w:right="-27" w:hanging="0"/>
              <w:rPr/>
            </w:pPr>
            <w:r>
              <w:rPr/>
              <w:t>- построение на боковой волейбольной площадки (бег с захлестыванием голени, бег с высоким подниманием бедра, приставными шагами правым левым боком, бег скрестными шагами, выпады на каждый ша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ть друг за другом, не обгонять, внимательно слушать коман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п.  ноги на ширине плеч, руки на поясе круговые движения голово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не закрываем, упражнение делаем спокойно (медленно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перед собой, круговые движения рукам</w:t>
            </w:r>
          </w:p>
          <w:p>
            <w:pPr>
              <w:pStyle w:val="Normal"/>
              <w:jc w:val="both"/>
              <w:rPr/>
            </w:pPr>
            <w:r>
              <w:rPr/>
              <w:t>- на месте</w:t>
            </w:r>
          </w:p>
          <w:p>
            <w:pPr>
              <w:pStyle w:val="Normal"/>
              <w:jc w:val="both"/>
              <w:rPr/>
            </w:pPr>
            <w:r>
              <w:rPr/>
              <w:t>- в прыж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держать пря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ноги на ширине плеч, руки в замке за спиной (растяж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 сек на каждую рук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ряма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за головой, наклоны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 , локти отвели в стороны, смотрим впере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на ширине плеч, руки на поясе, круговые движения тазом.</w:t>
            </w:r>
          </w:p>
          <w:p>
            <w:pPr>
              <w:pStyle w:val="Normal"/>
              <w:jc w:val="both"/>
              <w:rPr/>
            </w:pPr>
            <w:r>
              <w:rPr/>
              <w:t>1-4 вправо</w:t>
            </w:r>
          </w:p>
          <w:p>
            <w:pPr>
              <w:pStyle w:val="Normal"/>
              <w:jc w:val="both"/>
              <w:rPr/>
            </w:pPr>
            <w:r>
              <w:rPr/>
              <w:t>1-4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перед, большая амплит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ноги вместе, руки на коленях, круговые движения коленным суставом.</w:t>
            </w:r>
          </w:p>
          <w:p>
            <w:pPr>
              <w:pStyle w:val="Normal"/>
              <w:jc w:val="both"/>
              <w:rPr/>
            </w:pPr>
            <w:r>
              <w:rPr/>
              <w:t>1-4 вправо</w:t>
            </w:r>
          </w:p>
          <w:p>
            <w:pPr>
              <w:pStyle w:val="Normal"/>
              <w:jc w:val="both"/>
              <w:rPr/>
            </w:pPr>
            <w:r>
              <w:rPr/>
              <w:t>1-4 вле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ее слушать сч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 на правую ногу левая сбоку, перенос центра тяжести с одной ноги на другую. Под счет 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ее слушать счет, смотреть прямо, спина пряма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. Сидя на полу, ноги вместе, тянемся впер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е сгибаем, тянемся медленн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. Сидя на полу, правая нога впереди левая сбоку, тянемся к правой ног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е сгибаем, делаем спокойн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 с мячами в парах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двумя руками из-за головы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двумя руками в прыжке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с отскоком от пола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с отскоком от пола в прыжке</w:t>
            </w:r>
          </w:p>
          <w:p>
            <w:pPr>
              <w:pStyle w:val="Normal"/>
              <w:jc w:val="both"/>
              <w:rPr/>
            </w:pPr>
            <w:r>
              <w:rPr/>
              <w:t>- бросок мяча одной рукой(правой, левой)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им под мяч и принимаем его двумя руками сверху и снизу, все броски завершаем кистями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Передача мяча (повторение)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яча в парах ( напротив друг друга)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яча в парах сидя на полу(один мяч катаем по полу, вторым выполняем передачу двумя руками сверху.</w:t>
            </w:r>
          </w:p>
          <w:p>
            <w:pPr>
              <w:pStyle w:val="Normal"/>
              <w:jc w:val="both"/>
              <w:rPr/>
            </w:pPr>
            <w:r>
              <w:rPr/>
              <w:t>- то же но уже стоя и через се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ием мяча двумя руками снизу(повтор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брасываем мяч над собой, выйти под мяч, сесть на пол и принять двумя руками снизу.</w:t>
            </w:r>
          </w:p>
          <w:p>
            <w:pPr>
              <w:pStyle w:val="Normal"/>
              <w:jc w:val="both"/>
              <w:rPr/>
            </w:pPr>
            <w:r>
              <w:rPr/>
              <w:t>- то же самое но в обратном порядке, из положения сидя подбросить мяч над собой встать и принять его над собой.</w:t>
            </w:r>
          </w:p>
          <w:p>
            <w:pPr>
              <w:pStyle w:val="Normal"/>
              <w:jc w:val="both"/>
              <w:rPr/>
            </w:pPr>
            <w:r>
              <w:rPr/>
              <w:t>- выполняя передачу над собой сверху или снизу из положения стоя сесть на пол, и встать обратно на ноги не уронив при этом мя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правильной стойке волейболиста и положением рук для  передачи.</w:t>
            </w:r>
          </w:p>
          <w:p>
            <w:pPr>
              <w:pStyle w:val="Normal"/>
              <w:jc w:val="both"/>
              <w:rPr/>
            </w:pPr>
            <w:r>
              <w:rPr/>
              <w:t>Руки в плечевом суставе разгибаются полностью, пальцы и кисти рук как можно дольше сопровождают мя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точность набрасывания мяча.</w:t>
            </w:r>
          </w:p>
          <w:p>
            <w:pPr>
              <w:pStyle w:val="Normal"/>
              <w:jc w:val="both"/>
              <w:rPr/>
            </w:pPr>
            <w:r>
              <w:rPr/>
              <w:t>В момент встречи с мячом руки вытянуты вперед, напряжены, кисти соединены вместе, ноги согнуты в коленях, туловище слегка наклонено вперед. Обратить внимание на работу н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10 мин</w:t>
            </w:r>
          </w:p>
        </w:tc>
      </w:tr>
      <w:tr>
        <w:trPr>
          <w:trHeight w:val="12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ередача мяча в тройках через се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ученика стоят лицом друг к другу на противоположных сторонах сетки на линии нападения, 3-й стоит под сеткой лицом к одному из них. ( передачу начинает выполнять игрок стоящий на линии нападения игроку стоящему под сеткой после чего, он выполняет передачу обратно и нагибаясь под сеткой переходит на другую сторону, после чего все повторя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ередача мяча в тройках с перемещением.</w:t>
            </w:r>
          </w:p>
          <w:p>
            <w:pPr>
              <w:pStyle w:val="Normal"/>
              <w:jc w:val="both"/>
              <w:rPr/>
            </w:pPr>
            <w:r>
              <w:rPr/>
              <w:t>- Игроки располагаются аналогично предыдущему упражнению, но уже на площадке. После выполнения короткой передачи игроки выполнившие передачу меняются мест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чебная игра ( игра с подачей, с розыгрышем мяча, с переводом мяча двумя руками сверху или снизу, но без нападающего удар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ься делать точную передачу. Передачу стараемся делать выше для того чтобы у игрока стоящего под сеткой было больше времени перемести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точность передач и приема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ранее изученных технических при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Сбор спортивного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бор занятия в целом. Указать на ошибки при выполнении технических приемов. Отметить лучш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подпись:       «22»  Марта 2015 г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/>
        <w:t xml:space="preserve">___________________              </w:t>
      </w:r>
      <w:r>
        <w:rPr>
          <w:b/>
          <w:i/>
        </w:rPr>
        <w:t>В.А.Главатск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17:00Z</dcterms:created>
  <dc:creator>Саша</dc:creator>
  <dc:description/>
  <cp:keywords/>
  <dc:language>en-US</dc:language>
  <cp:lastModifiedBy>Василий</cp:lastModifiedBy>
  <dcterms:modified xsi:type="dcterms:W3CDTF">2015-03-21T09:18:00Z</dcterms:modified>
  <cp:revision>5</cp:revision>
  <dc:subject/>
  <dc:title/>
</cp:coreProperties>
</file>