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«Сказуемое, выраженное глаголом в форме време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временными формами глагола,  умение определять время глагола; развивать мыслительную активность, познавательный интерес, пополнять словарный запас; воспитывать любовь и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нетбуки, презентация к у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ребятам дан зво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собрал нас на у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танем, подравняемся, с трудностями  справи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) Наш девиз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чись, смекай, активным буд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знаниям откроешь путь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хорошего настроения на уроке,  и надеюсь, что вы будете сегодня актив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тите внимание на сочетания слов, где эти сочетания вам встречались?(слайд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выполнении д/з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гулял, собака бежала, </w:t>
      </w: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заметила, собака напряглась, взвизгнула и сделала, я взял и удерж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вы были редактор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е исправления вы внесли в свой расска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именно эти сочетания слов я выписала?(слайд 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выражено подлежащее, сказуем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ются ли подлежащее и сказуемое словосочетани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е время года изображено? (слайд 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мушка зима прислала вам свой подарок, отгадайте, что э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ужились звёздоч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здухе немножко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 и растая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оей ладошк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нежинки)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снежинки с буквосочетания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с  сне го вик снег сне жин ка сне го па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и запишите получившиеся слова из слогов?(Работа в парах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снег снежинка снегопа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по слайду 6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встретились орфограм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является провероч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ая зима весь урок будет помогать нам в работе. Зимушка любит чистоту, у неё всегда порядок  - всё белым бело. Я думаю, что в ваших тетрадях сегодня будет поря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ссоциация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к вам сразу приходят на ум, когда слышим слово «зима»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ывают слов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: холод, стужа, снег, мороз, коньки, хоккей, метель, санки, белая, подарк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слова с непроверяемыми орфограммами, поставьте ударение и подчеркните орфограмм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отличается от других своей орфограммой? (слайд8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с какой непроверяемой орфограммой нам принесла снежинка новое словарное слово? Что это за слово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используется для: передачи эмоциональной атмосферы художественного произведения; демонстрации объектов, описываемых в книг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образовалось (от лат. illustratio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вещ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ое изображение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люстрация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по иллюстрации,  используя словарное слов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предложения с комментировани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ллюстрации изображены  ребята, которые  лепят снеговик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предложении главные члены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выражено подлежащее, сказуемые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и целей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есная часть речи в русском языке живё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что делает, расскажет: чертит, пишет, иль по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шивает или пашет или забивает го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т, жарит, моет, чистит-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ё расскажет нам…. </w:t>
      </w:r>
      <w:r>
        <w:rPr>
          <w:b/>
          <w:sz w:val="28"/>
          <w:szCs w:val="28"/>
        </w:rPr>
        <w:t>Глаго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й частью речи и главным членом предложения мы будем сегодня работать на урок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ели мы поставим перед соб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 уроке поговорим об изменении глагола по временам, и совершим экскурсию в зимний лес. Лес это всегда красота. Что нужно делать, чтобы лес нас радов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теме урока.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(Читает учит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  ничего  милее,  бродить и думать зде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лечит, обогреет, накормит нас всех ле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 если жажда мучит, то мне  лесовичо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ь зарослей колючих показал роднич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 последнюю строку четверостишья, найдите сказуемое, какой частью речи выражено, когда происходит 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ем с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те мое высказы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в …(прошедшем) времени показывают, что действия, обозначенные ими, происходили до того, как о них говорят (до момента реч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3 строку стихотворения, найдите сказуемое, какой частью речи выражено, когда происходит 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ем с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те мое высказы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в …(настоящем) времени показывают, что действия, обозначенные ими, происходят в момент реч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найдите главные чле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 глаголов определите, когда происходит действи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ем с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те мое высказы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в … (будущем времени)времени показывают, что действия, обозначенные ими, будут происходить после момента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глаголы в первой строке, на какие вопросы они отвечают, какая форма у этих глаго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чальной формы глаголов происходят изменения по време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по учебнику. (Правило, таблица, с.18-19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ставьте, что в нашем классе пошёл снег. Встаньте. Улыбнитесь друг другу, воображаемому снегу, протяните руки, ощутите на ладонях пушинки-снежинки, покружитесь…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ставьте, что из снега, который нападал в нашем классе, мы начали лепить снежки. Давай те покидаем друг в друга снежки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сейчас вы стали лепить снеговика и сами превратились в снеговиков. Покажите какие вы красивые, довольны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олученных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вариант. (слад1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ремя у глаголов – самостоя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 С 18, у.38. (комментирование с ме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олученных знаний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вести себя в лесу?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ритягивает людей своей красотой, тишиной, загадочностью. В лесу можно встретить много интересного, там чистый воздух и очень легко дышать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! ты царь природы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бе веду я реч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шь ты помочь живом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 на гибель всех обреч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и траве родитьс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м жить, а рекам – теч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на свете самый главны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, должен всех береч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голы в  н. 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н. ф. -  поставить в н.в, п. в, б. в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 – жить, пом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 – течь, бере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0. Тест   + - </w:t>
      </w:r>
      <w:r>
        <w:rPr>
          <w:sz w:val="28"/>
          <w:szCs w:val="28"/>
        </w:rPr>
        <w:t>(слайд 1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ы со мной согласны ставьте +, если нет то –</w:t>
      </w:r>
    </w:p>
    <w:p>
      <w:pPr>
        <w:pStyle w:val="Style15"/>
        <w:rPr/>
      </w:pPr>
      <w:r>
        <w:rPr>
          <w:sz w:val="28"/>
          <w:szCs w:val="28"/>
        </w:rPr>
        <w:t>Глагол часть речи, которая обозначает предмет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гол изменяется по временам, числам +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гол н. в. отвечает на вопросы что делать, что сделать?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гол является в предложении сказуемым +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гол имеет три времени н. в, п.в., б. в.    (взаимопровер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деятельности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Какую цель ставили на уроке?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Каким способом мы её решили?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Где можно применить новые знания?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(слайд 18)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2 в. – написать мини сочинение «Зимние забавы детей», подчеркнуть главные члены, определить время у сказуемого; правило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1в.- с.18, у.37; прави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o59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03:00Z</dcterms:created>
  <dc:creator>Вика</dc:creator>
  <dc:description/>
  <cp:keywords/>
  <dc:language>en-US</dc:language>
  <cp:lastModifiedBy>Вика</cp:lastModifiedBy>
  <dcterms:modified xsi:type="dcterms:W3CDTF">2013-01-17T20:45:00Z</dcterms:modified>
  <cp:revision>6</cp:revision>
  <dc:subject/>
  <dc:title/>
</cp:coreProperties>
</file>