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русскому языку  во 2 классе ( по учебнику Р.Н. Бунеев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дготовила </w:t>
      </w:r>
      <w:r>
        <w:rPr>
          <w:sz w:val="28"/>
          <w:szCs w:val="28"/>
        </w:rPr>
        <w:t>: учитель начальных классов Дамаскина Анжела Анатоль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еспублика Саха( Якутия), Алданский район,п.Алексеевск, МБОУ СОШ №36     </w:t>
      </w:r>
      <w:r>
        <w:rPr>
          <w:b/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Буква ь знак на конце и в середине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урока: получение новых знани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и: Воспитывающая: </w:t>
      </w:r>
      <w:r>
        <w:rPr>
          <w:sz w:val="28"/>
          <w:szCs w:val="28"/>
        </w:rPr>
        <w:t>Воспитывать уважительное, дружелюбное отношение друг к другу. Воспитывать чувство любви к своей Родине.</w:t>
      </w:r>
    </w:p>
    <w:p>
      <w:pPr>
        <w:pStyle w:val="Normal"/>
        <w:rPr/>
      </w:pPr>
      <w:r>
        <w:rPr>
          <w:b/>
          <w:i/>
          <w:sz w:val="28"/>
          <w:szCs w:val="28"/>
        </w:rPr>
        <w:t>Обучающая:</w:t>
      </w:r>
      <w:r>
        <w:rPr>
          <w:sz w:val="28"/>
          <w:szCs w:val="28"/>
        </w:rPr>
        <w:t xml:space="preserve"> Формировать у учащихся представление об употреблении мягкого знака на конце и в середине слова, как показателе мягкости согласных и правописании слов с мягким знаком на конце и в середине слова.</w:t>
      </w:r>
    </w:p>
    <w:p>
      <w:pPr>
        <w:pStyle w:val="Normal"/>
        <w:rPr/>
      </w:pPr>
      <w:r>
        <w:rPr>
          <w:b/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Продолжать работу над развитием речи, произвольного внимания, логического мышления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 столы разложить мордашки –настроения . У детей лежат учебники, тетради, пеналы. На доске оформлена полянка- на ней грибочки с заданиями, две клубнички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rFonts w:cs="Calibri"/>
          <w:b/>
          <w:i/>
          <w:sz w:val="28"/>
          <w:szCs w:val="28"/>
          <w:lang w:val="en-US"/>
        </w:rPr>
        <w:t xml:space="preserve">                                                                 </w:t>
      </w:r>
      <w:r>
        <w:rPr>
          <w:b/>
          <w:i/>
          <w:sz w:val="28"/>
          <w:szCs w:val="28"/>
          <w:lang w:val="en-US"/>
        </w:rPr>
        <w:t>Ход урока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spacing w:before="0" w:after="200"/>
              <w:ind w:left="-851" w:hanging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урок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i/>
                <w:sz w:val="28"/>
                <w:szCs w:val="28"/>
              </w:rPr>
              <w:t>Ход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звитие УУД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 уро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;Times New Roman" w:hAnsi="I;Times New Roman" w:cs="I;Times New Roman"/>
                <w:sz w:val="28"/>
                <w:szCs w:val="28"/>
              </w:rPr>
            </w:pPr>
            <w:r>
              <w:rPr>
                <w:rFonts w:cs="I;Times New Roman" w:ascii="I;Times New Roman" w:hAnsi="I;Times New Roman"/>
                <w:sz w:val="28"/>
                <w:szCs w:val="28"/>
                <w:lang w:val="en-US"/>
              </w:rPr>
              <w:t>VI</w:t>
            </w:r>
            <w:r>
              <w:rPr>
                <w:rFonts w:cs="I;Times New Roman" w:ascii="I;Times New Roman" w:hAnsi="I;Times New Roman"/>
                <w:sz w:val="28"/>
                <w:szCs w:val="28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рганизационный момен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слайд №1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рый день, ребята. Сейчас у нас урок русского языка и по вашим добрым и милым лицам , я вижу , что мы с вами узнаем много интересного и откроем еще один орфографический секрет</w:t>
            </w:r>
            <w:r>
              <w:rPr>
                <w:b/>
                <w:i/>
                <w:sz w:val="28"/>
                <w:szCs w:val="28"/>
              </w:rPr>
              <w:t>.  А какой вы мне расскажете сами 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(Слайд 2)</w:t>
            </w:r>
          </w:p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рь, дружок, готов ли ты начать урок?</w:t>
            </w:r>
          </w:p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 на месте , все в порядке: книги, ручки и тетрад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Проверка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м по электронной почте пришло письмо. ( Имя ученика), прочитай пожалуйста</w:t>
            </w:r>
            <w:r>
              <w:rPr>
                <w:b/>
                <w:sz w:val="28"/>
                <w:szCs w:val="28"/>
              </w:rPr>
              <w:t>.( 3 слайд)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равствуй, дорогой друг!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приглашаю тебя в лесную школу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b/>
                <w:i/>
                <w:sz w:val="28"/>
                <w:szCs w:val="28"/>
              </w:rPr>
              <w:t>Мы со зверятами приготовили много интересных заданий.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уважением …..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 xml:space="preserve">А кто это вы, ребята, узнаете,  если вспомните что это за фразеологизм. </w:t>
            </w:r>
          </w:p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елая услуга, приносящая вместо помощи вред.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Медвежья услуга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ебята, а среди вас есть такие ребята, которые оказывают медвежью услугу?</w:t>
            </w:r>
          </w:p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хорошо или плохо?( я надеюсь, что сегодня никто не будет подсказывать на уроке.)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Так кто позвал нас в лесную школу</w:t>
            </w:r>
            <w:r>
              <w:rPr>
                <w:b/>
                <w:i/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i/>
                <w:sz w:val="28"/>
                <w:szCs w:val="28"/>
              </w:rPr>
              <w:t>Медведь)(слайд4)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ойте тетради, запишите число, классная рабо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ишите это слово, вставив пропущенную букву. Что это за орфограмма?( Безударная гласная, которую нужно запомнить) Давайте проверим </w:t>
            </w:r>
            <w:r>
              <w:rPr>
                <w:b/>
                <w:i/>
                <w:sz w:val="28"/>
                <w:szCs w:val="28"/>
              </w:rPr>
              <w:t>(Слайд5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привел с собой своих друзей, давайте посмотрим кто это и запишем  их названия, вставив правильно букву.(заяц,(</w:t>
            </w:r>
            <w:r>
              <w:rPr>
                <w:b/>
                <w:i/>
                <w:sz w:val="28"/>
                <w:szCs w:val="28"/>
              </w:rPr>
              <w:t>слайд 6, проверка7)</w:t>
            </w:r>
            <w:r>
              <w:rPr>
                <w:sz w:val="28"/>
                <w:szCs w:val="28"/>
              </w:rPr>
              <w:t xml:space="preserve"> ворона(</w:t>
            </w:r>
            <w:r>
              <w:rPr>
                <w:b/>
                <w:i/>
                <w:sz w:val="28"/>
                <w:szCs w:val="28"/>
              </w:rPr>
              <w:t>слайд 8. Проверка 9)(</w:t>
            </w:r>
            <w:r>
              <w:rPr>
                <w:sz w:val="28"/>
                <w:szCs w:val="28"/>
              </w:rPr>
              <w:t xml:space="preserve"> а какой фразеологизм можно подобрать к слову ворона)(белая ворона)Как вы его понимаете?, воробей,(</w:t>
            </w:r>
            <w:r>
              <w:rPr>
                <w:b/>
                <w:i/>
                <w:sz w:val="28"/>
                <w:szCs w:val="28"/>
              </w:rPr>
              <w:t xml:space="preserve"> слайд 10, проверка 11) </w:t>
            </w:r>
            <w:r>
              <w:rPr>
                <w:sz w:val="28"/>
                <w:szCs w:val="28"/>
              </w:rPr>
              <w:t>собака ,(</w:t>
            </w:r>
            <w:r>
              <w:rPr>
                <w:b/>
                <w:i/>
                <w:sz w:val="28"/>
                <w:szCs w:val="28"/>
              </w:rPr>
              <w:t>слайд 12, проверка 13)</w:t>
            </w:r>
            <w:r>
              <w:rPr>
                <w:sz w:val="28"/>
                <w:szCs w:val="28"/>
              </w:rPr>
              <w:t>сорока (</w:t>
            </w:r>
            <w:r>
              <w:rPr>
                <w:b/>
                <w:i/>
                <w:sz w:val="28"/>
                <w:szCs w:val="28"/>
              </w:rPr>
              <w:t>слайд14, проверка 15)</w:t>
            </w:r>
            <w:r>
              <w:rPr>
                <w:sz w:val="28"/>
                <w:szCs w:val="28"/>
              </w:rPr>
              <w:t xml:space="preserve"> Раз наши  герои из лесной школы, то мы с вами попадаем на лесную полянку. </w:t>
            </w:r>
            <w:r>
              <w:rPr>
                <w:b/>
                <w:i/>
                <w:sz w:val="28"/>
                <w:szCs w:val="28"/>
              </w:rPr>
              <w:t>(слайд 16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На доске ягодки и гриб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Вот пенек , а нем ягодки, а на ягодках задания. –Кто хочет сорвать ягодку и выполнить задание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 ягодка</w:t>
            </w:r>
            <w:r>
              <w:rPr>
                <w:sz w:val="28"/>
                <w:szCs w:val="28"/>
              </w:rPr>
              <w:t>. На какие две группы делятся буквы в русском языке? ( гласные и согласные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 ягодка</w:t>
            </w:r>
            <w:r>
              <w:rPr>
                <w:sz w:val="28"/>
                <w:szCs w:val="28"/>
              </w:rPr>
              <w:t>. Что ты можешь сказать о согласных звук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Бываю твердые, мягкие, звонкие, глухие)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</w:rPr>
              <w:t xml:space="preserve">(проверка </w:t>
            </w:r>
            <w:r>
              <w:rPr>
                <w:b/>
                <w:i/>
                <w:sz w:val="36"/>
                <w:szCs w:val="36"/>
              </w:rPr>
              <w:t>17, 18.19,20 слай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t>Но это еще не все . На пути у нас поляна с грибами, а на грибах буквы. Кто пойдет собирать грибы? Девочки будут собирать грибы со звонкими согласными, а мальчики грибы с  глухими согласными. Выполняем задание по рядам по очеред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Грибочки лежат на столах у ребя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кажите грибочки с буквами, которые всегда обозначают только мягкий звук (Ч,Щ,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кажите грибочки с  буквами, которые всегда обозначают только твердые звуки. ( ц, ж, 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А на пути у нас новое задание от медведя</w:t>
            </w:r>
            <w:r>
              <w:rPr>
                <w:b/>
                <w:i/>
                <w:sz w:val="28"/>
                <w:szCs w:val="28"/>
              </w:rPr>
              <w:t>.(Слайд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ш герой написал буквы. Кто может сказать, как мы их называем (глас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на какие 2 группы мы их можем разбить? ( для смягчения согласного и для твердости согласног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авайте проверим. </w:t>
            </w:r>
            <w:r>
              <w:rPr>
                <w:b/>
                <w:sz w:val="28"/>
                <w:szCs w:val="28"/>
              </w:rPr>
              <w:t>( Слайд 22, слайд 23, слайд 24, 25, 26)</w:t>
            </w:r>
            <w:r>
              <w:rPr>
                <w:sz w:val="28"/>
                <w:szCs w:val="28"/>
              </w:rPr>
              <w:t xml:space="preserve"> Молодцы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 теперь встанут ребята, у которых имена начинаются на мягкий согласный звук,(назовите ваши имена)сейчас ребята, у которых имена начинаются на твердый согласный звук ( назовите ваши имен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.минутка с воспитательным момент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ята, а звери в лесной школе очень дружные. Они даже к нам на урок пришли все вместе. Я смотрю, что вы тоже очень дружный класс. Это действительно так? А как вы понимаете слово дружба? Что значит дружить? ( Помогать друг другу в трудную минуту, когда товарищу плохо. Не бросать друга в беде.  Всегда прийти на помощь)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аже есть такая пословица. Сам погибай, а товарища выруч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понимаете смысл этой пословицы.( что , чтобы не случилось, никогда нельзя бросать товарища в беде, а прийти ему на помощ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вы знаете пословицы о дружбе? (Не имей 100 рублей, а имей сто друзей. Старый друг лучше новых двух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А теперь я предлагаю вам отдохнуть под веселую песенку о дружбе из м.ф( Барбари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ставить детей в круг, показывать движения, а они повторяют, затем менять ведуще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хорошо отдохнул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ие нов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у, что , ребята, для открытия новых знаний звери из лесной школы приготовили вам свои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слайд27) </w:t>
            </w:r>
            <w:r>
              <w:rPr>
                <w:b/>
                <w:i/>
                <w:sz w:val="36"/>
                <w:szCs w:val="36"/>
              </w:rPr>
              <w:t>Задание от зайчишки трусишки</w:t>
            </w:r>
            <w:r>
              <w:rPr>
                <w:sz w:val="28"/>
                <w:szCs w:val="28"/>
              </w:rPr>
              <w:t>. (на слайде буквы и, ю, я, е, ь, ё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узнать какая буква пришла в гости? (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то догадался, какая тема сегодняшнего уро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Действительно это буква ь зн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ам сейчас предлагаю поработать в группах. 1 группа должна сказать –эта буква гласная или согласная. – вторая группа – звук у этой буквы звонкий или глухой, -а третья группа – какой он твердый или мягк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Дети должны сказать, что мягкий знак звука не обозначает, поэтому не может быть ни гласным не согласным, поэтому не может быть звонким и глухим, твердым и  мягким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ы молодцы! А я думала вас  поймать на этом вопросе, а вы все прекрасно все знаете!</w:t>
            </w:r>
          </w:p>
          <w:p>
            <w:pPr>
              <w:pStyle w:val="Normal"/>
              <w:spacing w:lineRule="atLeast" w:line="2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ягкий знак, хитрый знак!</w:t>
            </w:r>
          </w:p>
          <w:p>
            <w:pPr>
              <w:pStyle w:val="Normal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н не произносится, но в слово часто проси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А как вы думаете, случайно ли он пришел в г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этим гласным??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Потому что ь знак так же как и гласные е,ё,ю,я,и  служит для смягчения согласных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разве мы этого не знали</w:t>
            </w:r>
            <w:r>
              <w:rPr>
                <w:b/>
                <w:i/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как вы думаете, так чему мы должны сегодня научиться ? </w:t>
            </w:r>
            <w:r>
              <w:rPr>
                <w:sz w:val="28"/>
                <w:szCs w:val="28"/>
              </w:rPr>
              <w:t>(Узнать где пишется мягкий знак в словах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i/>
                <w:sz w:val="28"/>
                <w:szCs w:val="28"/>
              </w:rPr>
              <w:t>Следующее задание от тетушки Сороки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( Слайд 28) </w:t>
            </w:r>
            <w:r>
              <w:rPr>
                <w:sz w:val="28"/>
                <w:szCs w:val="28"/>
              </w:rPr>
              <w:t xml:space="preserve">Давайте прочитаем слова ( Дети читают: бол, автомобил,  долка, корол,совест, топол,сирен, борба, лошад, мелница, писмо, полза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 знаете такие слова? Все ли здесь правильно ( Предположения детей. Согласные звуки  звучат  твердо.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мы должны произносить эти слова правильно?( Согласный должен произносится мягк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его смягчает?(ь знак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роверим и прочитаем. </w:t>
            </w:r>
            <w:r>
              <w:rPr>
                <w:b/>
                <w:i/>
                <w:sz w:val="28"/>
                <w:szCs w:val="28"/>
              </w:rPr>
              <w:t>( Слайд 29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Тетушка Сорока просит вас, ребята, сравнить слова и посмотреть чем они похожи и чем отлич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ь знак  в словах стоит на конце слова и в середине).</w:t>
            </w:r>
            <w:r>
              <w:rPr>
                <w:sz w:val="28"/>
                <w:szCs w:val="28"/>
              </w:rPr>
              <w:t xml:space="preserve"> Запишите эти слова  и подчеркните мягкий зн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у – слова с мягким знаком на конце.                  2 –группу – слова,  где мягкий знак в середин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йте первую группу, втору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им </w:t>
            </w:r>
            <w:r>
              <w:rPr>
                <w:b/>
                <w:i/>
                <w:sz w:val="28"/>
                <w:szCs w:val="28"/>
              </w:rPr>
              <w:t>( Слайд 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братил внимание , где стоит мягкий знак в 1 столбике (После согласных), А во втором столбике? ( Между согласны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бор правила на стр.113 учебника.(  2ча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28"/>
                <w:szCs w:val="28"/>
              </w:rPr>
              <w:t>Закрепление полученных знаний.  (</w:t>
            </w:r>
            <w:r>
              <w:rPr>
                <w:b/>
                <w:i/>
                <w:sz w:val="40"/>
                <w:szCs w:val="40"/>
              </w:rPr>
              <w:t>слайд 31 с текстом).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/>
                <w:b/>
                <w:i/>
                <w:sz w:val="40"/>
                <w:szCs w:val="40"/>
              </w:rPr>
              <w:t xml:space="preserve">          </w:t>
            </w:r>
            <w:r>
              <w:rPr>
                <w:b/>
                <w:i/>
                <w:sz w:val="40"/>
                <w:szCs w:val="40"/>
              </w:rPr>
              <w:t>Московский Крем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ль - исторический центр Москвы. Более восьмисот лет назад стены Кремля были из толстых дубовых брёвен. Потом стены построили из белого камня, и стала  зваться белокаменной. Кремль, который мы знаем, построен почти пятьсот лет назад. Он имеет двадцать башен. Самая красивая – Спасская. В Кремле стоят Царь-пушка и царь- колокол. Красная площадь – часть Кремля. Красная означает «красивая». Здесь был большой торговый центр, где собиралось много людей. Московский Кремль, Красная площадь – это наша история, они дороги каждому жителю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в парах.(раздать листочки с текстом, который на слайде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еред вами текс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его названи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чит о чем будет этот текст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я ученика), прочитай громко.(чтение текста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сейчас я хочу посмотреть как вы умеете работать в парах. Вы должны договорится кто из вас будет подчеркивать в тексте слова с ь знаком, а кто будет диктовать, чтобы записать эти слова. Подчеркните  мягкий зна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онятно? ( Работа 3-4 минуты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 записали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читает слова, где мягкий знак стоит на конце слова, 2 группа – где мягкий знак –показатель мягкости в середине слова, а третья группа -  контролеры, проверяет все ли сказали первые две группы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Кремль</w:t>
            </w:r>
            <w:r>
              <w:rPr>
                <w:sz w:val="28"/>
                <w:szCs w:val="28"/>
              </w:rPr>
              <w:t>, восьмисот, зваться, пятьсот, двадцать,</w:t>
            </w:r>
            <w:r>
              <w:rPr>
                <w:b/>
                <w:i/>
                <w:sz w:val="28"/>
                <w:szCs w:val="28"/>
              </w:rPr>
              <w:t xml:space="preserve"> царь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i/>
                <w:sz w:val="28"/>
                <w:szCs w:val="28"/>
              </w:rPr>
              <w:t xml:space="preserve"> часть</w:t>
            </w:r>
            <w:r>
              <w:rPr>
                <w:sz w:val="28"/>
                <w:szCs w:val="28"/>
              </w:rPr>
              <w:t>, большой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 чем был текст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ким Раньше был Кремль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 потом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то знает из чего стены Кремля в наше время? ( из красного кирпича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Что значит «красная»?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каз слайдов о Кремле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 Москву и Красную площадь? ( Сердцем нашей Родины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синоним можно подобрать к слову Родина? ( Отчизна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вы любите свою Родину? За что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пробуем </w:t>
            </w:r>
            <w:r>
              <w:rPr>
                <w:b/>
                <w:i/>
                <w:sz w:val="28"/>
                <w:szCs w:val="28"/>
              </w:rPr>
              <w:t>составить предлож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 На слайде слова : Родину любим нашу мы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слайд32)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ка ( Слайд 33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, что, ребята, вот и подходит к концу наш ур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 мы выполнили поставленные ц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ие они были? (Узнать где пишется мягкий знак-показатель мягкости согласных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Слайд 3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ите свой ответ со слов ( все вместе, а потом по отд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Я сегодня узнал..</w:t>
            </w:r>
            <w:r>
              <w:rPr>
                <w:sz w:val="28"/>
                <w:szCs w:val="28"/>
              </w:rPr>
              <w:t xml:space="preserve">  ( Что мягкость согласных на письме обозначается не только гласными е, ё,я, ю, и, но и мягким знаком. Что ь знак может стоять в середине между согласными и в конце слова после соглас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Я сегодня научился…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Я себя могу похвалить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 На столах у детей мордашки человечков, улыбающегося, обыкновенного, и недовольного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(слайд 3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мне хочется узнать какое у вас настроение от сегодняшнего урока. Поднимите мордашку человечка, которая вам больше всего импониру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! Спасибо вам за урок. Мне хочется всем вам сегодня поставить за урок оценку с мягким знаком на конце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это за оценка? (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 вы себя оценив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аньте те ребята, кто поработал сегодня хорош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Слайд 36. Молодцы! Хорошо поработали!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/з Выучить правило с.113 ( Узнать и подготовить небольшой рассказ о царь пушке и царь колоколе. Почему их так называю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 Моральный выбор, самоопределение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ознавательных УД.(логических, классификация</w:t>
            </w:r>
            <w:r>
              <w:rPr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ение нравственных це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опре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альный вы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ние учебного сотрудни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ог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знание цели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но-следственные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( выделение существенного, рассуждение , доказатель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ф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ние учебного сотрудничества; распределение обязанностей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текста с извлечением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( проверяют друг друга 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высказ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поиск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16:00Z</dcterms:created>
  <dc:creator>Влада</dc:creator>
  <dc:description/>
  <cp:keywords/>
  <dc:language>en-US</dc:language>
  <cp:lastModifiedBy>Анжэла</cp:lastModifiedBy>
  <cp:lastPrinted>2012-02-17T08:02:00Z</cp:lastPrinted>
  <dcterms:modified xsi:type="dcterms:W3CDTF">2013-01-14T10:44:00Z</dcterms:modified>
  <cp:revision>24</cp:revision>
  <dc:subject/>
  <dc:title/>
</cp:coreProperties>
</file>