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сследовательская деятельность: за и против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 уважаемые родители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зовут Екатерина Владимировна. Я рада видеть вас на первом родительском собрании в этом учебном году. </w:t>
      </w: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и дети достаточно успешно начали новый учебный год. Но у нас есть проблема, которая в этом году обозначилась особо остр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знаете, ребенок начинает исследовать окружающий мир, как только начинает самостоятельно передвигаться в пространстве. Ему все интересно и хочется попробовать. В 3 года большая часть детей становиться «почемучками» и некоторые их вопросы ставят родителей в тупик. В 1 классе ученик начинает изучать окружающий мир в школе. И тут начинаются первые трудности, когда изучение начинает носить систематический характер. Придя в 5 класс, у большей части детей пропадает желание что-либо исследовать. А к 7 классу юных исследователей в классе можно и не обнаружить. Подростки уходят в мир компьютерных игр, мир моды и красоты, а познавательный интерес пропадает. Учителя предметники сталкиваются с проблемой – никто из учеников не хочет заниматься исследовательской деятельностью, а в дальнейшем участвовать в НПК. Так может быть на самом деле не стоит учащимся тратить на научно-исследовательскую работу свое время? И им в будущем совершенно не пригодятся навыки научно-исследовательской работы? Сегодня во время нашей беседы мы постараемся взвесить все «за» и «против» исследовательской деятельности школьников и ответить на эти непростые вопросы. </w:t>
      </w: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ля начала давайте ответим на вопрос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чем, на ваш взгляд, причина того, что ребята не хотят участвовать в НПК?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веты родител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Варианты ответ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 некогда, заняты спортом, в кружках  и т.д, не нравится, не получается, не умеют, не интересно и друг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и доводы мне понятны. Я согласна, что участие в исследовательской работе – сложный труд не только для ребенка, но и для родителя. И, конечно, я с вами соглашусь, что дети сильно загружены в школе и на доп. занятиях. Но, все же, я считаю, что при желании найти время можно. В ходе научно – исследовательской работы ребята приобретают очень важные и нужные умения и навы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это за навыки? Давайте, просто их перечислим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отвечают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я обобщу и, возможно, дополню ваши ответы: при выполнении исследовательской работы у учащихся развиваются не только учебные умения, но и такие, как: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планирование – формируется при </w:t>
      </w:r>
      <w:r>
        <w:rPr>
          <w:rFonts w:cs="Times New Roman" w:ascii="Times New Roman" w:hAnsi="Times New Roman"/>
          <w:sz w:val="28"/>
          <w:szCs w:val="28"/>
        </w:rPr>
        <w:t>разработке плана исследовательской работы</w:t>
      </w:r>
      <w:r>
        <w:rPr>
          <w:rFonts w:cs="Times New Roman" w:ascii="Times New Roman" w:hAnsi="Times New Roman"/>
          <w:color w:val="1D1D1D"/>
          <w:sz w:val="28"/>
          <w:szCs w:val="28"/>
        </w:rPr>
        <w:t>;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прогнозирование – при выдвижении гипотезы;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коррекция – вырабатывается при изменении гипотезы, если при доказательстве она оказывается неверной;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оценка – формируется при оценивании, на сколько уже продвинулся в исследование определенного вопроса;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саморегуляция – при занятиях не всегда чем-то очень интересным, но необходимым для исследования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логические (анализ, синтез, выбор оснований и критериев для сравнения или классификации, установление причинно-следственных связей, построение логических цепочек рассуждений, выдвижение гипотез и их доказательство и т.д.)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коммуникативные (</w:t>
      </w:r>
      <w:r>
        <w:rPr>
          <w:rFonts w:cs="Times New Roman" w:ascii="Times New Roman" w:hAnsi="Times New Roman"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). </w:t>
      </w:r>
    </w:p>
    <w:p>
      <w:pPr>
        <w:pStyle w:val="Style15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Думаю, вы со мной согласитесь, что, выйдя из школы, человек должен обладать такими умениями.</w:t>
      </w:r>
    </w:p>
    <w:p>
      <w:pPr>
        <w:pStyle w:val="Style15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Сейчас мы с вами перечислили доводы «за» исследовательскую деятельность. А теперь попрошу ответить тех родителей, которые все-таки сомневаются в необходимости ее проведения, какие они видят недостатки в организации исследовательской деятельности.</w:t>
      </w:r>
    </w:p>
    <w:p>
      <w:pPr>
        <w:pStyle w:val="Style15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color w:val="1D1D1D"/>
          <w:sz w:val="28"/>
          <w:szCs w:val="28"/>
        </w:rPr>
      </w:pPr>
      <w:r>
        <w:rPr>
          <w:rFonts w:cs="Times New Roman" w:ascii="Times New Roman" w:hAnsi="Times New Roman"/>
          <w:i/>
          <w:color w:val="1D1D1D"/>
          <w:sz w:val="28"/>
          <w:szCs w:val="28"/>
        </w:rPr>
        <w:t>Родители отвечают</w:t>
      </w:r>
    </w:p>
    <w:p>
      <w:pPr>
        <w:pStyle w:val="Style15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color w:val="1D1D1D"/>
          <w:sz w:val="28"/>
          <w:szCs w:val="28"/>
        </w:rPr>
        <w:t>Ответ: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 дети перегружены, родители все равно выполняют за детей работу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1D1D1D"/>
          <w:sz w:val="28"/>
          <w:szCs w:val="28"/>
        </w:rPr>
        <w:t xml:space="preserve">Думаю, на самом деле большая проблема в том, что родители вместо того, чтобы помочь в исследовании, просто выполняют всю работу сами – находят в интернете сообщения, доклады, рефераты. Но ведь мы не должны забывать, что </w:t>
      </w:r>
      <w:r>
        <w:rPr>
          <w:rStyle w:val="C0"/>
          <w:color w:val="000000"/>
          <w:sz w:val="28"/>
          <w:szCs w:val="28"/>
        </w:rPr>
        <w:t xml:space="preserve">исследовательская деятельность подразумевает самостоятельную работу ученика, а задача родителя – знать суть исследования, его этапы, требования к процессу и результату выполнения, чтобы </w:t>
      </w:r>
      <w:r>
        <w:rPr>
          <w:rStyle w:val="C0"/>
          <w:sz w:val="28"/>
          <w:szCs w:val="28"/>
        </w:rPr>
        <w:t>быть готовым к содействию своему ребенку, если он обратится за помощью. Ведь родители играют роль источника информации наравне с книгами, фильмами, Интернетом и д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этому, я, как классный руководитель и учитель – предметник, хотела бы от вас получить поддержку по этому вопрос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ы ли вы помочь мне в этом?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отвечаю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Варианты ответ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. А что нам необходимо сделать?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воей стороны, я запланировала цикл бесед, практикумы по обучению ребят исследовательск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помочь вам в этом вопросе, я подготовила листовку, в которой вы найдёте ответы на вопросы: что такое исследование в школе, какие этапы выполнения, какова возможная роль родителя на каждом этапе исследования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ёмся к вопросу нашего собр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о ли ребятам заниматься научно – исследовательской работой?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отвечаю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Варианты ответов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а, нет, не знаю или друг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тели бы вы, чтобы ваш ребёнок овладел навыками научно – исследовательской деятельности?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ы ответов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а, нет, не знаю или другие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отвечают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да, что сумела многих из вас убедить в том, что ребёнок должен приобретать опыт в научно – исследовательской деятель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умаю, что среди учеников нашего класса обязательно найдутся ребята, которые будут защищать свои работы на НПК. А мы им в этом обязательно помож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libri" w:hAnsi="Calibri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3:39:00Z</dcterms:created>
  <dc:creator>Дом</dc:creator>
  <dc:description/>
  <cp:keywords/>
  <dc:language>en-US</dc:language>
  <cp:lastModifiedBy>vturina</cp:lastModifiedBy>
  <dcterms:modified xsi:type="dcterms:W3CDTF">2014-09-25T06:17:00Z</dcterms:modified>
  <cp:revision>3</cp:revision>
  <dc:subject/>
  <dc:title>Здравствуйте уважаемые родители</dc:title>
</cp:coreProperties>
</file>