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82"/>
        <w:gridCol w:w="15"/>
        <w:gridCol w:w="1141"/>
        <w:gridCol w:w="59"/>
        <w:gridCol w:w="378"/>
        <w:gridCol w:w="503"/>
        <w:gridCol w:w="570"/>
        <w:gridCol w:w="6"/>
        <w:gridCol w:w="579"/>
        <w:gridCol w:w="11"/>
        <w:gridCol w:w="1305"/>
        <w:gridCol w:w="420"/>
        <w:gridCol w:w="496"/>
        <w:gridCol w:w="570"/>
        <w:gridCol w:w="6"/>
        <w:gridCol w:w="594"/>
        <w:gridCol w:w="1282"/>
      </w:tblGrid>
      <w:tr>
        <w:trPr>
          <w:trHeight w:val="23" w:hRule="atLeast"/>
        </w:trPr>
        <w:tc>
          <w:tcPr>
            <w:tcW w:w="11040" w:type="dxa"/>
            <w:gridSpan w:val="18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t" o:allowincell="f" style="position:absolute;margin-left:0pt;margin-top:-190.35pt;width:315.7pt;height:190.25pt;mso-wrap-style:none;v-text-anchor:middle;mso-position-vertical:top" type="_x0000_t136">
                  <v:path textpathok="t"/>
                  <v:textpath on="t" fitshape="t" string="Мониторинг&#10;обученности&#10; учащихся" style="font-family:&quot;Times New Roman&quot;;font-size:12pt"/>
                  <v:fill o:detectmouseclick="t" on="false" color2="black"/>
                  <v:stroke color="green" weight="9360" joinstyle="miter" endcap="flat"/>
                  <v:shadow on="t" obscured="f" color="#c7dfd3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98010" cy="464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8010" cy="464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pict>
                <v:shape id="shape_0" fillcolor="#336699" stroked="f" o:allowincell="f" style="position:absolute;margin-left:0pt;margin-top:-263.25pt;width:488pt;height:263.15pt;mso-wrap-style:none;v-text-anchor:middle;mso-position-vertical:top" type="_x0000_t136">
                  <v:path textpathok="t"/>
                  <v:textpath on="t" fitshape="t" string="Сформированность&#10;учебных &#10; умений  и  навыков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</w:t>
            </w:r>
            <w:r>
              <w:rPr>
                <w:sz w:val="40"/>
                <w:szCs w:val="40"/>
              </w:rPr>
              <w:t xml:space="preserve">Зона ближайшего развития :                        Уровни освоения  </w:t>
            </w:r>
          </w:p>
          <w:p>
            <w:pPr>
              <w:pStyle w:val="Normal"/>
              <w:ind w:left="113" w:right="113" w:hanging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                                                             </w:t>
            </w:r>
            <w:r>
              <w:rPr>
                <w:sz w:val="40"/>
                <w:szCs w:val="40"/>
              </w:rPr>
              <w:t>материала :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40"/>
                <w:szCs w:val="40"/>
              </w:rPr>
              <w:t xml:space="preserve">         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– самостоятельно;                                                                                                      1 – умение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– со стимулирующей помощью;                                                                             2 – в основном овладел;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– с направляющей помощью;                                                                                 3 – овладел частичн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 xml:space="preserve"> – с обучающей помощью.                                                                                       4 – не овладел совсе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******************************************</w:t>
            </w:r>
          </w:p>
        </w:tc>
      </w:tr>
      <w:tr>
        <w:trPr>
          <w:trHeight w:val="268" w:hRule="atLeast"/>
        </w:trPr>
        <w:tc>
          <w:tcPr>
            <w:tcW w:w="2623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40"/>
                <w:szCs w:val="40"/>
                <w:lang w:val="en-US"/>
              </w:rPr>
            </w:pPr>
            <w:r>
              <w:rPr>
                <w:rFonts w:cs="Arial Narrow" w:ascii="Arial Narrow" w:hAnsi="Arial Narrow"/>
                <w:sz w:val="40"/>
                <w:szCs w:val="40"/>
              </w:rPr>
              <w:t>3 КЛАСС</w:t>
            </w:r>
          </w:p>
        </w:tc>
        <w:tc>
          <w:tcPr>
            <w:tcW w:w="8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Ф.И.О. учащегося</w:t>
            </w:r>
          </w:p>
        </w:tc>
      </w:tr>
      <w:tr>
        <w:trPr>
          <w:trHeight w:val="74" w:hRule="atLeast"/>
        </w:trPr>
        <w:tc>
          <w:tcPr>
            <w:tcW w:w="2623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29" w:hRule="atLeast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МАТЕМАТИКА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  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38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Последовательность чисел 1-20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Названия компоненто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Таблица сложения  в пределах 10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Таблица вычитания в пределах 10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5.Сложение в пределах 20 без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а через разря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6.Вычитание в пределах 20 без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а через разря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.Сложение в пределах 20 с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ом через разря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8.Вычитание в пределах 20 с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ереходом  через разряд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Деление по содержанию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.Деление на равные  част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1.Умножение в  пределах 20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Деление в пределах 20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Решение задач всех видо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4.Порядок действи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Увеличение и уменьшение числа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РУССКИЙ     ЯЗЫК</w:t>
            </w:r>
          </w:p>
          <w:p>
            <w:pPr>
              <w:pStyle w:val="Normal"/>
              <w:ind w:left="120" w:hanging="0"/>
              <w:jc w:val="center"/>
              <w:rPr>
                <w:rFonts w:ascii="Monotype Corsiva" w:hAnsi="Monotype Corsiva" w:cs="Monotype Corsiva"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Применение правил  на   практике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3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Списывание с печатного  текста.</w:t>
              <w:tab/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Письмо под диктовку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4. Умение ставить   вопрос к слову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5. Выделение слов, обозначающи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меты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6.Выделение слов,  обозначающи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действия предметов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Выделение слов,  обозначающих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изнаки предметов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 Мягкость   согласных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  Мягкий знак в середине слова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Мягкий знак на    конце слова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Перенос слов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Ударение в словах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Имена   собственные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4.Работа с деформированным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текстом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5.Составление и    запись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sz w:val="20"/>
                <w:szCs w:val="20"/>
              </w:rPr>
              <w:t>предложений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6.Составление рассказа по картине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Развитие монологической  речи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8.Каллиграфические навыки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9. Звуко - буквенный  анализ  слов.</w:t>
            </w:r>
          </w:p>
        </w:tc>
        <w:tc>
          <w:tcPr>
            <w:tcW w:w="115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7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1040" w:type="dxa"/>
            <w:gridSpan w:val="1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******************************************</w:t>
            </w:r>
          </w:p>
        </w:tc>
      </w:tr>
      <w:tr>
        <w:trPr>
          <w:trHeight w:val="240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класс</w:t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.И.О.учащегося</w:t>
            </w:r>
          </w:p>
        </w:tc>
      </w:tr>
      <w:tr>
        <w:trPr>
          <w:trHeight w:val="300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79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ЧТЕНИЕ</w:t>
            </w:r>
          </w:p>
        </w:tc>
      </w:tr>
      <w:tr>
        <w:trPr>
          <w:trHeight w:val="435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Стартовые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возможности 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Осознанность чтени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Правильность чтени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Понимание содержани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Выразительность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Темп чтения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Деление текста на  част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Определение темы  части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озаглавливание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Составление рассказа по теме (3-5 предлож.)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Пересказ сжаты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Пересказ  выборочны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Пересказ  полны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2.Употребление новых словар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х слов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Расширение словарного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аса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Грамматический строй  реч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Навыки самостоятельны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суждени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Согласование слов в предложе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ии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Употребление распространен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ых предложений.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04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8"/>
                <w:szCs w:val="48"/>
              </w:rPr>
            </w:pPr>
            <w:r>
              <w:rPr>
                <w:rFonts w:cs="Monotype Corsiva" w:ascii="Monotype Corsiva" w:hAnsi="Monotype Corsiva"/>
                <w:sz w:val="48"/>
                <w:szCs w:val="48"/>
              </w:rPr>
              <w:t>Живой мир</w:t>
            </w:r>
          </w:p>
        </w:tc>
      </w:tr>
      <w:tr>
        <w:trPr>
          <w:trHeight w:val="690" w:hRule="atLeast"/>
        </w:trPr>
        <w:tc>
          <w:tcPr>
            <w:tcW w:w="3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2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учащегося 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65" w:hRule="atLeast"/>
        </w:trPr>
        <w:tc>
          <w:tcPr>
            <w:tcW w:w="3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1.Знания  о сезонных временах год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Сравнение данных о  временах  года 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3.Знания о явлениях природы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4.Умение обобщать свои наблю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ения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5.Умение составлять связный рассказ  по темам предмет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6.Умение  анализировать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темам предмет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7.Умение сравнивать данные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 темам предмет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8.Знания о домашних животны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9.Знания о диких животны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Знания о птица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Знания о насекомы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Знания о растения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Распознавание животных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Распознавание растений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Значение животных в жизни человек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6.Значение  растений в жизни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еловек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7.Взаимосвязь представителе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ивотного и растительного мира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Экологические знания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.Знание об окружающей среде.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Влияние деятельности человека на природу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0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Устная речь</w:t>
            </w:r>
          </w:p>
        </w:tc>
      </w:tr>
      <w:tr>
        <w:trPr>
          <w:trHeight w:val="480" w:hRule="atLeast"/>
        </w:trPr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формированнос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ебных  навыков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артовы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озможност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учащегося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Зон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ерв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Зона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ближайшего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азвития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Второе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олугодие</w:t>
            </w:r>
          </w:p>
        </w:tc>
      </w:tr>
      <w:tr>
        <w:trPr>
          <w:trHeight w:val="170" w:hRule="atLeast"/>
        </w:trPr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II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V</w:t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1.Умение составлять связны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ссказ-описание по тем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5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2.Умение точно отвечать на  во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росы, участвовать в диалог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7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3.Умение составлять полные предложения-ответы на вопрос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Знания об основных праздниках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года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5. Формирование нравственны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: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3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товарищество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дружб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младши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друзья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старши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-отношение к   родителям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6.Знания о мужских обязанностях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 семь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7.Знания о женских обязанностях в семь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Знания о необходимости поддер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жания в порядке своего здоровь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Знания о своем  здоровь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Основы знаний о болезн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6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Знания об учреждениях в рай-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нной станиц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4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Знания о транспорт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1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3.Знания о подборе сезонной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дежды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2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Знания  о посуд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0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Знания о мебели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.Знания о профессиях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Знания о  Родине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.Социальная адаптация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</w:rPr>
              <w:t>учащихся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16:25:00Z</dcterms:created>
  <dc:creator>user</dc:creator>
  <dc:description/>
  <cp:keywords/>
  <dc:language>en-US</dc:language>
  <cp:lastModifiedBy>User</cp:lastModifiedBy>
  <cp:lastPrinted>2004-12-11T01:06:00Z</cp:lastPrinted>
  <dcterms:modified xsi:type="dcterms:W3CDTF">2010-09-03T12:44:00Z</dcterms:modified>
  <cp:revision>27</cp:revision>
  <dc:subject/>
  <dc:title>                                                      </dc:title>
</cp:coreProperties>
</file>