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Тема: </w:t>
      </w:r>
      <w:r>
        <w:rPr>
          <w:b/>
          <w:i/>
          <w:color w:val="FF0000"/>
          <w:sz w:val="28"/>
          <w:szCs w:val="28"/>
        </w:rPr>
        <w:t xml:space="preserve">Мини – сочинение «Путешествие снежинки».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зображение снежинки с помощью восковой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вечи и акварельных красок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Интегрированный урок по русскому языку и изобразительному искусству.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Цели: </w:t>
      </w:r>
      <w:r>
        <w:rPr>
          <w:b/>
        </w:rPr>
        <w:t>повторить три типа склонения имен существительных, разбор слов по составу, разбор предложений по членам предложения и частям речи, конкретизировать и применять знания на практике, развивать речь учащихся используя сочинение по началу, развивать внимание, усидчивость, аккуратность, эстетический навык, познакомить с новым способом изображения снежинок, используя восковые свечи и акварельные крас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орудование: </w:t>
      </w:r>
      <w:r>
        <w:rPr>
          <w:b/>
        </w:rPr>
        <w:t>тетрадные листы в линию, вырезанные в форме снежинок,      альбомный лист, краски, кисть, свеча, мультимедийная устан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.  – </w:t>
      </w:r>
      <w:r>
        <w:rPr>
          <w:sz w:val="28"/>
          <w:szCs w:val="28"/>
        </w:rPr>
        <w:t>Сегодня на уроке мы с вами напишем небольшое сочинени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ему сочинения вы угадаете сами. Послушайте загадку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неба звезды падают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т на пол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под ними скроетс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я земл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, много звездочек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х, как стекло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ки холодные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емле тепло!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что это за звездочк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– Снежинк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Какой частью речи является это слово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– Имя существительно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Докажит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– Потому что слово снежинка отвечает на вопрос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Одушевленное это существительное или неодушевленное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Существительное снежинка неодушевленное, так как отвечает  на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</w:t>
      </w:r>
      <w:r>
        <w:rPr>
          <w:b/>
          <w:sz w:val="28"/>
          <w:szCs w:val="28"/>
        </w:rPr>
        <w:t xml:space="preserve"> ЧТО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– Собственное или нарицательное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Снежинка является нарицательным именем существительн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тому что пишется с маленькой буквы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Определите склонени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Существительное снежинка относится к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клонению, так как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слово женского рода с окончанием -</w:t>
      </w:r>
      <w:r>
        <w:rPr>
          <w:b/>
          <w:sz w:val="28"/>
          <w:szCs w:val="28"/>
        </w:rPr>
        <w:t xml:space="preserve"> 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Какие еще существительные относятся к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склонению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К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клонению относятся существительные мужского и жен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а с окончаниями –</w:t>
      </w:r>
      <w:r>
        <w:rPr>
          <w:b/>
          <w:sz w:val="28"/>
          <w:szCs w:val="28"/>
        </w:rPr>
        <w:t>А –Я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Приведите примеры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– Например: книга, дядя, дедуш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– Какие имена существительные относятся к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клонению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– Существительные мужского рода с нулевым окончание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ли с мягким знаком на конце слова, и  среднего род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окончаниями –</w:t>
      </w:r>
      <w:r>
        <w:rPr>
          <w:b/>
          <w:sz w:val="28"/>
          <w:szCs w:val="28"/>
        </w:rPr>
        <w:t>О – 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Приведите примеры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Например: конь, солнце, стол, озеро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К какому склонению отнести данные существитель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шь, тишь, глушь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Данные имена существительные относятся к</w:t>
      </w:r>
      <w:r>
        <w:rPr>
          <w:b/>
          <w:sz w:val="28"/>
          <w:szCs w:val="28"/>
        </w:rPr>
        <w:t xml:space="preserve"> 3 </w:t>
      </w:r>
      <w:r>
        <w:rPr>
          <w:sz w:val="28"/>
          <w:szCs w:val="28"/>
        </w:rPr>
        <w:t>склонени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как эти слова женского рода, которые оканчиваются 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ягк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– На сегодняшнем уроке мы напишем мини – сочинение, котор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называться «</w:t>
      </w:r>
      <w:r>
        <w:rPr>
          <w:b/>
          <w:sz w:val="28"/>
          <w:szCs w:val="28"/>
        </w:rPr>
        <w:t>Путешествие снежинки».</w:t>
      </w:r>
      <w:r>
        <w:rPr>
          <w:sz w:val="28"/>
          <w:szCs w:val="28"/>
        </w:rPr>
        <w:t xml:space="preserve"> Но чтобы напи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сочинение, нам нужно повторить, как разбираются слов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ставу, предложения- по членам предложения, вспомним 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осочет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Словообраз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Ребята, от какого слова образовалось слово СНЕЖИНКА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– Это слово образовалось от слова СНЕГ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Назовите орфограмму в слове СНЕ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. – Парная согласная в конце слова, проверочное слово СНЕГ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– Подберите однокоренные слов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– Снежинка, снежный, снежище и т.д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Запишите слова: ПОДСНЕЖНИК, СНЕЖНЫЙ и разберите их п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у. (Слова записаны на доске, или на карточках, можн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ести на экран, используя мультимедийную установку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Ученики записывают слова на приготовленный листочек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бирают их по составу с комментированием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– Подберите однокоренное существительное к данной схе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Показывается схема слова СНЕЖОК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К этой схеме подходит слово СНЕЖОК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Запишите это слово и разберите по составу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– (Ребята выполняют задание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– Составьте устно предложения, используя одно из дан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(Ученики называют 3-4 предложения 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едложени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едложение написано на доске или выведено на экран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– Прочитайте предложение. Запишите его, вставляя пропущенн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фограммы. (Ученики записывают предложение на листок с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ентирование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д)  пуш..стым  сне..ным  к..вром  подсне..ники  пустили  це..кие  корни  в  мерзлую  землю  и  тянутся  (к)  теплому  со..нцу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– Разберите предложение по членам предложения и по частям речи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-  (Ученики разбирают предложение по членам предложения, подчеркивая как главные, так и второстепенные члены предложения и определяя, какой частью речи выражен каждый член предложения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Определите падежи имен существительных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(Определяют падежи, доказывая правильность их определения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Найдите однокоренные слова в этом предложени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– Снежным, подснежник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Почему они являются однокоренным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– Потому что у этих слов одинаковый корень СНЕ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На доске записаны слова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Снежная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нежны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неж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а закрыты и их постепенно открывает учитель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– Подберите к именам прилагательным подходящие по смысл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на существительны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Снежная зи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ежный вихр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ежное п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 каждому словосочетанию подбирается иллюстрация и показывается на экране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– Объясните смысл словосочет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(Объясня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– Определите главные и зависимые слова, склонение и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ществительных и род имен прилагательн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(Выполняют задание с комментирование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– Образуйте от прилагательного СНЕЖНАЯ имя существитель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СНЕГ,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и написание мини-сочи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– Кто рассматривал снежинки? Опишите и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(Дети рассказывают, как выглядит снежинк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– А теперь послушайте, как описывает снежинку в сво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ихотворении Константин Бальмонт, которое так 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ывается «Снежинк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 – пушист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белая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чистая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смелая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бурно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проносится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 высь лазурну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лю просит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урь чудесну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покинула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я в безвестну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у низрину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учах блистающ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зит умелая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ь хлопьев тающ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-бела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етром веющи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ит, взметается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м, лелеющем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 качает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качеля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утешена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его метеля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ится беше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от кончает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 дальняя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и касает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а кристальна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ит пушиста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смела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чистая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белая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Как описывает снежинку К.Бальмон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– Чистая, смелая, белая, криста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Почему поэт назвал снежинку смело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– Потому что она не побоялась огромной высоты и неизвестнос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Ребята, а сейчас вы напишите небольшое сочинение о снежи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сочинения на доске, а вы закончите 4-5 предлож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ам, далеко в небесах родилась снежин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Ученики заканчивают сочинение. После того, как напишут 2-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ка зачитывают свое сочин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снежинки с помощью восковой свечи и акварель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крас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– Снежинки описывают поэты, писатели, но они используют слово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мы сегодня будем художниками, и будем использовать кис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ски и восковую свечу. Но сначала посмотрите, какой фор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вают снежин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 экране показывают различные виды снежино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– Сначала с помощью свечи изобразим снежинку на ли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затем нанесем на лист акварельные краски. Что вы заметили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– Там, где проводили свечой, краска не легла  и полу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зрачная, воздушная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Ученики выполняют раб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Что мы сегодня с вами повторил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– Разбор предложения по членам предложения, словосочетани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бор слов по составу, падежи и склонение им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ительных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какой новый способ изображения прозрачности узнал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– С помощью восковой свеч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А сейчас у нас в классе будет настоящий снегопад. Все учени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местят на доске свои снежинки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– Молодцы, мы с вами очень хорошо поработали.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13:00Z</dcterms:created>
  <dc:creator>Тома</dc:creator>
  <dc:description/>
  <cp:keywords/>
  <dc:language>en-US</dc:language>
  <cp:lastModifiedBy>user</cp:lastModifiedBy>
  <dcterms:modified xsi:type="dcterms:W3CDTF">2013-01-19T09:22:00Z</dcterms:modified>
  <cp:revision>10</cp:revision>
  <dc:subject/>
  <dc:title>Елена Борисовна Решетникова</dc:title>
</cp:coreProperties>
</file>