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26"/>
        <w:gridCol w:w="17"/>
        <w:gridCol w:w="412"/>
        <w:gridCol w:w="423"/>
        <w:gridCol w:w="25"/>
        <w:gridCol w:w="401"/>
        <w:gridCol w:w="25"/>
        <w:gridCol w:w="400"/>
        <w:gridCol w:w="25"/>
        <w:gridCol w:w="830"/>
        <w:gridCol w:w="11"/>
        <w:gridCol w:w="9"/>
        <w:gridCol w:w="411"/>
        <w:gridCol w:w="15"/>
        <w:gridCol w:w="415"/>
        <w:gridCol w:w="10"/>
        <w:gridCol w:w="416"/>
        <w:gridCol w:w="13"/>
        <w:gridCol w:w="425"/>
        <w:gridCol w:w="1142"/>
        <w:gridCol w:w="147"/>
      </w:tblGrid>
      <w:tr>
        <w:trPr>
          <w:trHeight w:val="23" w:hRule="atLeast"/>
        </w:trPr>
        <w:tc>
          <w:tcPr>
            <w:tcW w:w="11040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0.35pt;width:315.7pt;height:190.25pt;mso-wrap-style:none;v-text-anchor:middle;mso-position-vertical:top" type="_x0000_t136">
                  <v:path textpathok="t"/>
                  <v:textpath on="t" fitshape="t" string="Мониторинг&#10;обученности&#10; учащихся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8010" cy="464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464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pict>
                <v:shape id="shape_0" fillcolor="#336699" stroked="f" o:allowincell="f" style="position:absolute;margin-left:0pt;margin-top:-263.25pt;width:488pt;height:263.15pt;mso-wrap-style:none;v-text-anchor:middle;mso-position-vertical:top" type="_x0000_t136">
                  <v:path textpathok="t"/>
                  <v:textpath on="t" fitshape="t" string="Сформированность&#10;учебных &#10; умений  и  навыков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Зона ближайшего развития :                        Уровни освоения  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</w:t>
            </w:r>
            <w:r>
              <w:rPr>
                <w:sz w:val="40"/>
                <w:szCs w:val="40"/>
              </w:rPr>
              <w:t>материала 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амостоятельно;                                                                                                      1 – умением овладел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со стимулирующей помощью;                                                                             2 – в основном овладел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с направляющей помощью;                                                                                 3 – овладел частич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с обучающей помощью.                                                                                       4 – не овладел сов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 КЛАСС</w:t>
            </w:r>
          </w:p>
        </w:tc>
        <w:tc>
          <w:tcPr>
            <w:tcW w:w="6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Ф.И.О. учащегос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6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0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МАТЕМАТИК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587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.Последовательность чисел 1-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.Названия компоне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.Таблица сложения  в пределах 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.Таблица вычитания в пределах 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.Сложение в пределах 20 без перехода через разря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.Вычитание в пределах 20 без  перехода через разря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.Сложение в пределах 20 с переходом через разря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8.Вычитание в пределах 20 с   переходом  через разря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9.Деление по содержани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Деление на равные  ча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Умножение в  пределах 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Деление в пределах 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Решение задач всех вид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Порядок действ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.Увеличение и уменьшение числ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РУССКИЙ     ЯЗЫК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1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Применение правил  на   практик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3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Списывание с печатного  текста.</w:t>
              <w:tab/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Письмо под диктовку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Умение ставить   вопрос к слову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Выделение слов, обозначающих предметы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Выделение слов,  обозначающих действия предметов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Выделение слов,  обозначающих признаки предметов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Мягкость   согласных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 Мягкий знак в середине слова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Мягкий знак на    конце слова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Перенос слов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Ударение в словах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Имена   собственные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Работа с деформированным   текстом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Составление и    запись  предложений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Составление рассказа по картине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Развитие монологической  речи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Каллиграфические навыки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 Звуко - буквенный  анализ  слов.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ЧТЕН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артовые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 учащегося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Осознанность чте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Правильность чте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Понимание содержа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Выразительность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Темп чте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Деление текста на  ча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Определение темы  части, озаглавливани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Составление рассказа по теме (3-5 предлож.)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Пересказ сжаты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Пересказ  выборочны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Пересказ  полны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Употребление новых словарных сло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Расширение словарного  запас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Грамматический строй  реч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Навыки самостоятельных сужден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Согласование слов в предложен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Употребление распространенных предложен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25:00Z</dcterms:created>
  <dc:creator>user</dc:creator>
  <dc:description/>
  <cp:keywords/>
  <dc:language>en-US</dc:language>
  <cp:lastModifiedBy>User</cp:lastModifiedBy>
  <cp:lastPrinted>2004-12-11T01:06:00Z</cp:lastPrinted>
  <dcterms:modified xsi:type="dcterms:W3CDTF">2010-09-03T15:51:00Z</dcterms:modified>
  <cp:revision>28</cp:revision>
  <dc:subject/>
  <dc:title>                                                      </dc:title>
</cp:coreProperties>
</file>