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бличная лекция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«Нравственное воспитание младших школьников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ерез систему игровых технологий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Таманнырова Е.А., МОБУ СОШ № 3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«Наиболее интенсивное развитие личност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оисходит не на уроке,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 в среде общения,  досуга, занятий, игры»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В.А.Сухомлинск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о все века люди высоко ценили 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связана, по крайней мере, с четырьмя положения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ше общество нуждается в подготовке широкообразованных, высоконравственных людей, обладающих не только знаниями, но и прекрасными чертами лич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 современном мире маленький человек живет и развивается, окруженный множеством разнообразных источников сильного воздействия на него, как позитивного, так и негативного характера, которые 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 по себе образование не гарантирует высокого уровня 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ажно вооружение нравственными знаниями и потому, что они не только информируют младшего школьника о нормах поведения, утверждаемых в современном обществе, но и 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аботая над проблемами нравственной воспитанности младших школьников, надо учитывать их возрастные и психологические особенности. </w:t>
        <w:tab/>
        <w:t>Наиболее значимой деятельностью, помогающей самораскрытию нравственных установок личности, является игра, потому что мир детства - таинственный и чудесный остров, жители которого многое знают, многое понимают, многое чувствуют, но у них мало жизненного опыта. Данный опыт они приобретают в своей деятельности, в своих игр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о-первых, в условиях игровых отношений ребенок добровольно упражняется, осваивает нормативное поведение. В играх, более чем где- либо, требуется от ребенка умение соблюдать правила. Нарушение их дети с особой остротой подмечают и бескомпромиссно выражают свое осуждение нарушителю. Если ребенок не подчинится мнению большинства, то ему придется выслушать много неприятных слов, а может, и выйти из игры. Так ребенок учится считаться с другими, получает уроки справедливости, честности, правдивости. Игра требует от ее участников умения действовать по правилам. «Каков ребенок в игре, таков во многом он будет в работе, когда вырастет» - говори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С.Макаренк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о – вторых, как утверждают психологи, невозможно детям долго заниматься  монотонной деятельностью, ибо 6-7-летний ребенок не может удерживать свое внимание на одном каком-либо предмете более 7-10 минут. Дальше он начинает отвлекаться, переключать свое внимание на другие предметы, поэтому необходима частая смена видов деятельности во время занят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- третьих, у младшего школьника отмечается недостаток четкости нравственных представлений в связи с небольшим опыт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– четвертых, может существовать противоречие между знанием, как нужно, и практическим применени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– пятых, неравномерность применения вежливого общения со взрослыми и сверстни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Как будем преодолевать эти особенности?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братимся к опыту великих педагогов. Василий Александрович Сухомлинский говорил: «В практической работе по нравственному воспитанию наш педагогический коллектив видит, прежде всего, формирование общечеловеческих норм нравственности. В младшем возрасте, когда душа очень податлива к эмоциональным воздействиям, мы раскрываем перед детьми общечеловеческие нормы нравственности, учим их азбуке мора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Ты живешь среди людей. Не забывай, что каждый твой поступок, каждое твое желание отражается на окружающих тебя людях. Знай, что существует граница между тем, что тебе хочется, и тем, что можно. Проверяй свои поступки вопросом к самому  себе: не делаешь ли ты зла, неудобства людям? Делай все так, чтобы людям, окружающим  тебя, было хорош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ы пользуешься благами, созданными другими людьми. Люди делают тебе счастье детства. Плати им за это добр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 блага и радости жизни создаются трудом. Без труда нельзя честно жи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ь добрым и чутким к людям. Помогай слабым и беззащитным. Помогай товарищу в беде. Не причиняй людям зла. Уважай и почитай мать и отца - они дали тебе жизнь, они воспитывают тебя, они хотят, чтобы ты стал честным гражданином, человеком с добрым сердцем и чистой душо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ь неравнодушен к злу. Борись против зла, обмана, несправедливости. Будь непримиримым к тому, кто стремится жить за счет других людей, причиняет зло другим людям, обкрадывает обществ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Такова азбука нравственной культуры, овладевая которой дети постигают сущность добра и зла, чести и бесчестия, справедливости и несправедлив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Моральная воспитанность состоит в том, что человек стремится делать добро и не может делать зла. Высшим двигателем человеческого поведения является убеждённость в том, что добро - вершина морального богат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онстантин Дмитриевич Ушинский считал, что нравственное влияние составляет главную задачу воспитания, гораздо более важную, чем развитие ума.</w:t>
      </w:r>
    </w:p>
    <w:p>
      <w:pPr>
        <w:pStyle w:val="Normal"/>
        <w:spacing w:lineRule="auto" w:line="276"/>
        <w:ind w:firstLine="709"/>
        <w:jc w:val="both"/>
        <w:rPr>
          <w:vanish/>
        </w:rPr>
      </w:pPr>
      <w:r>
        <w:rPr>
          <w:color w:val="000000"/>
          <w:sz w:val="24"/>
          <w:szCs w:val="24"/>
        </w:rPr>
        <w:t xml:space="preserve">В своей работе я активно использую игровую деятельность, которая позволяет </w:t>
      </w:r>
      <w:r>
        <w:rPr>
          <w:sz w:val="24"/>
          <w:szCs w:val="24"/>
        </w:rPr>
        <w:t xml:space="preserve">успешно формировать нравственные свойства личности, делает процесс воспитания более эффективным и  результативным.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21">
    <w:name w:val="Основной текст 2 Знак"/>
    <w:qFormat/>
    <w:rPr>
      <w:rFonts w:ascii="Comic Sans MS" w:hAnsi="Comic Sans MS" w:eastAsia="Times New Roman" w:cs="Times New Roman"/>
      <w:color w:val="00008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omic Sans MS" w:hAnsi="Comic Sans MS" w:cs="Comic Sans MS"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6:00Z</dcterms:created>
  <dc:creator>TMS</dc:creator>
  <dc:description/>
  <cp:keywords/>
  <dc:language>en-US</dc:language>
  <cp:lastModifiedBy>Женя</cp:lastModifiedBy>
  <cp:lastPrinted>2010-04-23T17:45:00Z</cp:lastPrinted>
  <dcterms:modified xsi:type="dcterms:W3CDTF">2015-04-05T20:30:00Z</dcterms:modified>
  <cp:revision>3</cp:revision>
  <dc:subject/>
  <dc:title/>
</cp:coreProperties>
</file>