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агрессивное пове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я агрессии окружают нас повсюду. Мы сталкиваемся с жесткостью везде: на улице, дома и даже в школе. И особенно частыми становятся проявления агрессивного поведения среди наших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что как детская, так и взрослая агрессия может быть вербальной и невербаль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дальные. Формы такого поведения это ругательства, нахальство и вызывающее поведение, колкости и высмеивания, отпущенные в адрес другого челове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бальная может принимать физическую и нефизическую формы. Физическая агрессия — это умышленное причинение боли другому человеку. Ее проявлениями может быть как избиение, так и порча имущества, принадлежащего жертве. Нефизическая агрессия свойственна преимущественно дошкольникам. Передразнивание, рожицы, высунутый язык — все это ее проя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способствует возникновению агрессивного поведения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чины  следует искать в особенностях воспитания, общения с родителями. И отдельно выделяют врожденные склонности к агресси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же такое агресс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инстинкт, который возник в процессе эволюции. Природная агрессия уже несколько тысячелетий помогает человеку в нелегкой борьбе за выживание. По крайней мере, так считали Зигмунд Фрейд и Конрад Лорен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реакция на фрустрацию, то есть такое состояние, которое сопровождается волнением, угнетенностью, порожденными невозможностью достижения поставленной ц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ивычка, появляющаяся из-за интенсивных неприятностей, часто повторяющихся переживаний, которые сопровождаются всплеском негативных эмо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иобретенное желание, стремление. Это желание проявляется в яркой эмоциональной реакции гне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и странно, но школа часто становится очагом возникновения агрессивного поведения. Ребенок, попадая в школьную среду, пытается приспособиться к существующим нормам поведения, наладить отношения со сверстниками, учител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, в классе возникают ситуации, имеющие негативное влияние на формирование навыков правильного взаимодействия в коллектив. К примеру, нарастанию конфликта, враждебности, а в будущем и проявлению агрессии, способствуют частые жалобы на одного из одноклассников. В таких случаях агрессия становится способом самоутверждения и противостояния толпе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льно часто агрессивными становятся дети, имеющие плохую успеваемость. Ученик, которого постоянно ругают, критикуют, начинает демонстрировать свой характер, скрывая обиду за плохим поведение. В большинстве случаев агрессия — это защитный механизм. Ученик поступает плохо, делает зло не потому, что он злой, а потому, что он не умеет правильно.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8:00Z</dcterms:created>
  <dc:creator>user</dc:creator>
  <dc:description/>
  <cp:keywords/>
  <dc:language>en-US</dc:language>
  <cp:lastModifiedBy>user</cp:lastModifiedBy>
  <dcterms:modified xsi:type="dcterms:W3CDTF">2015-04-03T07:11:00Z</dcterms:modified>
  <cp:revision>2</cp:revision>
  <dc:subject/>
  <dc:title/>
</cp:coreProperties>
</file>