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УРОК  ПО РУССКОМУ ЯЗЫКУ В 7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чителя русского языка 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ГОУ гимназии № 399 Красносельского района СП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Ястребовой Наталии Станиславовны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ведённый  в рамках районного семинара по русскому языку по теме : « Формирование и развитие  ключевых компетенц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уроках русского языка» </w:t>
      </w:r>
    </w:p>
    <w:p>
      <w:pPr>
        <w:pStyle w:val="Normal"/>
        <w:rPr/>
      </w:pPr>
      <w:r>
        <w:rPr>
          <w:b/>
          <w:sz w:val="32"/>
          <w:szCs w:val="32"/>
        </w:rPr>
        <w:t>Для учителей русского языка и председателей МО русского языка  Красносельского района Санкт - Петербу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азвитие речи. </w:t>
      </w:r>
      <w:r>
        <w:rPr>
          <w:b/>
          <w:sz w:val="36"/>
          <w:szCs w:val="36"/>
        </w:rPr>
        <w:t>Тема :« Публицистический стиль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Урок по русскому языку в 7 класс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речи. Тема урока: «Публицистический стил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п урока</w:t>
      </w:r>
      <w:r>
        <w:rPr>
          <w:b/>
          <w:sz w:val="32"/>
          <w:szCs w:val="32"/>
        </w:rPr>
        <w:t xml:space="preserve"> – изучение нового материала, повторение ранее изученного, практическое применении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ид урока</w:t>
      </w:r>
      <w:r>
        <w:rPr>
          <w:b/>
          <w:sz w:val="32"/>
          <w:szCs w:val="32"/>
        </w:rPr>
        <w:t xml:space="preserve"> – синтетический, обобщающий, исследовательский, с использованием технологий ТРКМ (технологий развития критического мышления – сравнение источников, перекрёстная  дискуссия, синквейн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борудование урока</w:t>
      </w:r>
      <w:r>
        <w:rPr>
          <w:b/>
          <w:sz w:val="32"/>
          <w:szCs w:val="32"/>
        </w:rPr>
        <w:t>: на уроке используются информационные технологии, мультимедийный  проектор, компьютер, печатный раздаточный материал, справочники учащихся ( с 5 класса дети ведут справочник по русскому языку по всем разделам предмета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истематизировать знания учащихся о стилях реч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крепить представление о разделе русского языка  «Стилистика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знакомить учащихся с основными чертами публицистического стил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ть представление о стилистических нормах литературного язы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еспечить знание орфографических и пунктуационных правил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сширить и углубить знания учащихся об основных речеведческих  понятиях (стиль речи, текст, основная мысль текста, композиция текста);</w:t>
      </w:r>
    </w:p>
    <w:p>
      <w:pPr>
        <w:pStyle w:val="Normal"/>
        <w:rPr/>
      </w:pPr>
      <w:r>
        <w:rPr>
          <w:b/>
          <w:sz w:val="32"/>
          <w:szCs w:val="32"/>
        </w:rPr>
        <w:t>- обучить основным приёмам мыслительной деятельности ( выделение главного, сравнение и обобщение, систематизация, конкретизация, определение понятий, доказательство и опровержение, моделирование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казать на конкретных примерах различного рода отношения, существующие в языке ( стиль речи - текст- языковые особенности – средства языка – практическое применени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Задачи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ерез работу с лингвистическими словарями, справочниками развивать умение находить нужные толкования понятий по теме урока (стиль, стилистические особенности, толкование и происхождение слов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формировать у учащихся в процессе изучения раздела «Стилистика» умения  учебно - языкового типа: опознавать по изученным признакам стиль речи; группировать языковые явления по признакам стилевой принадлежности( разговорные и книжные стили речи, их назначение, языковые особенности, тематику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вивать внимание к слову, его лексическому значению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вивать  умение обосновывать условия выбора орфограмм и пунктограмм  в конкретном текст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вивать умение анализировать чужую речь с учётом темы, основной мысли, типа, стиля и адресат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бучить умению связно излагать свои мысли в устной и письменной форм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вивать операции логического мышления ( сравнение текстов разных стилей, сопоставление, обобщение и анализ самостоятельно созданных текстов и текстов, предложенных учителем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овершенствовать умение читать, слуша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амостоятельно составлять тексты публицистического стиля с использованием языковых приёмов стил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развивать умение применять на практике полученные на уроке знания  к различным сферам жизни, ситуациям общения (подготовка  учащихся к промежуточной аттестации по предмету в конце 7 класса, подготовка к итоговой аттестации по предмету в 9 классе в рамках ГИА – тестовая часть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1:00Z</dcterms:created>
  <dc:creator>Crazy Shiza</dc:creator>
  <dc:description/>
  <cp:keywords/>
  <dc:language>en-US</dc:language>
  <cp:lastModifiedBy>User</cp:lastModifiedBy>
  <cp:lastPrinted>2011-10-03T20:57:00Z</cp:lastPrinted>
  <dcterms:modified xsi:type="dcterms:W3CDTF">2015-04-05T08:31:00Z</dcterms:modified>
  <cp:revision>2</cp:revision>
  <dc:subject/>
  <dc:title>           </dc:title>
</cp:coreProperties>
</file>