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города Лабытнанги"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"ЯГОДКА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онспект занятия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«Мои помощники руки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торая младшая группа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right"/>
        <w:rPr/>
      </w:pPr>
      <w:r>
        <w:rPr/>
        <w:t>Воспитатель: Журинова Наталья Геннад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г. Лабытнанги,  МДОУ «Ягодка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 год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 Формировать представление о том, что руки – важная часть   человеческого тела. Совершенствовать координацию движений рук. Развивать умение эмоционально откликаться на содержание стихов. Закреплять умение отвечать на вопросы, четко проговаривая слова. Активизировать словарь: ладонь,  кулак,  умница,  вежливый. Воспитывать опрятность, желание заботиться о своем организ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Материал</w:t>
      </w:r>
      <w:r>
        <w:rPr/>
        <w:t>:  микрофон,  корзина, лист бумаги, фломастер, мяч, коробка с набором цветных пробок – на каждого ребенка,  «Волшебный мешочек» с мелкими игрушками, «Солнце» - рисунок воспита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Предварительная работа</w:t>
      </w:r>
      <w:r>
        <w:rPr/>
        <w:t>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е выполнение пальчиковой гимнастики и массажа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ая игра «Узнай на ощуп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, направленные на формирование санитарно – гигиенических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сказки К.И Чуковского «Мойдоды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ти встают в круг, воспитатель садится перед ребенком, соединяет поднятые вверх ладони с его ладонями и, глядя ему в глаза, говорит: «Здравствуй Саша (Катя, Петя др.)».   Ребенок отвечает на приветствие, и так же здоровается со стоящим рядом сверстником,  называя его по и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 Здороваясь,  мы вместе с теплом  наших рук передаем друг другу любовь,  хорошее настроение,  пожелания здоровья. Скажите,  зачем человеку нужны руки?</w:t>
      </w:r>
    </w:p>
    <w:p>
      <w:pPr>
        <w:pStyle w:val="Normal"/>
        <w:jc w:val="both"/>
        <w:rPr/>
      </w:pPr>
      <w:r>
        <w:rPr/>
        <w:t>Ответить нам поможет «волшебный микрофон». У кого он в руках тот и будет говорить.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Сколько у каждого из вас  рук? (две).  Как их зовут?  Покажите,  пожалуйста, правую руку. А теперь левую.  Сегодня мы поговорим о том, как нам помогают руки. Но сначала давайте поиграем. Я буду вам подсказывать, а вы повторяйте.</w:t>
      </w:r>
    </w:p>
    <w:p>
      <w:pPr>
        <w:pStyle w:val="Normal"/>
        <w:ind w:firstLine="708"/>
        <w:jc w:val="both"/>
        <w:rPr/>
      </w:pPr>
      <w:r>
        <w:rPr/>
        <w:t>Проводится игра</w:t>
      </w:r>
      <w:r>
        <w:rPr>
          <w:b/>
        </w:rPr>
        <w:t xml:space="preserve"> «Повтори за мной». </w:t>
      </w:r>
    </w:p>
    <w:p>
      <w:pPr>
        <w:pStyle w:val="Normal"/>
        <w:jc w:val="both"/>
        <w:rPr/>
      </w:pPr>
      <w:r>
        <w:rPr/>
        <w:t>Дети выполняют движения в соответствии со словами и по показу воспитателя:</w:t>
      </w:r>
    </w:p>
    <w:p>
      <w:pPr>
        <w:pStyle w:val="Normal"/>
        <w:jc w:val="both"/>
        <w:rPr/>
      </w:pPr>
      <w:r>
        <w:rPr/>
        <w:t>Утром я проснусь. Сладко потянусь. (Поднимают руки вверх,  потягиваю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ываться не забуду (Поглаживают ладонями лицо.)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одеваться буду. (Имитируя процесс одевания.)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хожу я в детский сад. (Шагают, высоко поднимая колени.)                         </w:t>
      </w:r>
    </w:p>
    <w:p>
      <w:pPr>
        <w:pStyle w:val="Normal"/>
        <w:jc w:val="both"/>
        <w:rPr/>
      </w:pPr>
      <w:r>
        <w:rPr/>
        <w:t>Я зарядку делать рад. (Поднимают руки вверх,  разводят в стороны, опускают  вниз)</w:t>
      </w:r>
    </w:p>
    <w:p>
      <w:pPr>
        <w:pStyle w:val="Normal"/>
        <w:jc w:val="both"/>
        <w:rPr/>
      </w:pPr>
      <w:r>
        <w:rPr/>
        <w:t xml:space="preserve">Кашу я на завтрак съем (Держат воображаемую ложку,  подносят ее ко рту.)                                    </w:t>
      </w:r>
    </w:p>
    <w:p>
      <w:pPr>
        <w:pStyle w:val="Normal"/>
        <w:jc w:val="both"/>
        <w:rPr/>
      </w:pPr>
      <w:r>
        <w:rPr/>
        <w:t xml:space="preserve">И скажу «спасибо» всем (Кивают головой).                                      </w:t>
      </w:r>
    </w:p>
    <w:p>
      <w:pPr>
        <w:pStyle w:val="Normal"/>
        <w:jc w:val="both"/>
        <w:rPr/>
      </w:pPr>
      <w:r>
        <w:rPr/>
        <w:t>Так цветы я поливаю. ( Сжимают правую кисть в кулак,  покачивают им                           вправо влево)</w:t>
      </w:r>
    </w:p>
    <w:p>
      <w:pPr>
        <w:pStyle w:val="Normal"/>
        <w:jc w:val="both"/>
        <w:rPr/>
      </w:pPr>
      <w:r>
        <w:rPr/>
        <w:t xml:space="preserve">Так рисую. (Держат воображаемый карандаш, имитируя рисование).                                                  </w:t>
      </w:r>
    </w:p>
    <w:p>
      <w:pPr>
        <w:pStyle w:val="Normal"/>
        <w:jc w:val="both"/>
        <w:rPr/>
      </w:pPr>
      <w:r>
        <w:rPr/>
        <w:t xml:space="preserve">Так играю. (Девочки изображают,  как они качают куклу;  мальчики - как играют в мяч)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нем немного отдохну. (Складывают ладони в месте,  прижимают их к щеке, наклоняют голову).</w:t>
      </w:r>
    </w:p>
    <w:p>
      <w:pPr>
        <w:pStyle w:val="Normal"/>
        <w:jc w:val="both"/>
        <w:rPr/>
      </w:pPr>
      <w:r>
        <w:rPr/>
        <w:t>Мама придет,  я ее обниму. (Обнимают себя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Многое умеют ваши руки! (Высыпает из корзины мячи). Соедините за спиной пальцы рук в замок и попробуйте собрать мячи в корзину без помощи рук. (Дети пытаются выполнить задание.) Не получается! Теперь попробуйте взять одной рукой. Очень трудно?! Встаньте парами, возьмите партнера за руку, а свободными руками вместе поднимите мяч и опустите его в корзину. </w:t>
      </w:r>
    </w:p>
    <w:p>
      <w:pPr>
        <w:pStyle w:val="Normal"/>
        <w:jc w:val="both"/>
        <w:rPr/>
      </w:pPr>
      <w:r>
        <w:rPr/>
        <w:t xml:space="preserve">(Дети выполняют задание, затем садятся за столы.)  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Молодцы! Давайте поиграем.</w:t>
      </w:r>
    </w:p>
    <w:p>
      <w:pPr>
        <w:pStyle w:val="Normal"/>
        <w:jc w:val="both"/>
        <w:rPr>
          <w:b/>
          <w:b/>
        </w:rPr>
      </w:pPr>
      <w:r>
        <w:rPr/>
        <w:t xml:space="preserve">Проводится </w:t>
      </w:r>
      <w:r>
        <w:rPr>
          <w:b/>
        </w:rPr>
        <w:t>игра «Ладонь – кулак».</w:t>
      </w:r>
    </w:p>
    <w:p>
      <w:pPr>
        <w:pStyle w:val="Normal"/>
        <w:jc w:val="both"/>
        <w:rPr/>
      </w:pPr>
      <w:r>
        <w:rPr/>
        <w:t>Кулачки – ладошки кулачки – ладошки.</w:t>
      </w:r>
    </w:p>
    <w:p>
      <w:pPr>
        <w:pStyle w:val="Normal"/>
        <w:jc w:val="both"/>
        <w:rPr/>
      </w:pPr>
      <w:r>
        <w:rPr/>
        <w:t>Сначала сжимаем, потом разжимаем.</w:t>
      </w:r>
    </w:p>
    <w:p>
      <w:pPr>
        <w:pStyle w:val="Normal"/>
        <w:jc w:val="both"/>
        <w:rPr/>
      </w:pPr>
      <w:r>
        <w:rPr/>
        <w:t>(Дети кладут руки на стол, ладони вниз. Сжимают и разжимают кулаки.)</w:t>
      </w:r>
    </w:p>
    <w:p>
      <w:pPr>
        <w:pStyle w:val="Normal"/>
        <w:jc w:val="both"/>
        <w:rPr/>
      </w:pPr>
      <w:r>
        <w:rPr/>
        <w:t>А теперь сделайте так:</w:t>
      </w:r>
    </w:p>
    <w:p>
      <w:pPr>
        <w:pStyle w:val="Normal"/>
        <w:jc w:val="both"/>
        <w:rPr/>
      </w:pPr>
      <w:r>
        <w:rPr/>
        <w:t>Одна ладонь, один кулак.</w:t>
      </w:r>
    </w:p>
    <w:p>
      <w:pPr>
        <w:pStyle w:val="Normal"/>
        <w:jc w:val="both"/>
        <w:rPr/>
      </w:pPr>
      <w:r>
        <w:rPr/>
        <w:t>(Правую ладонь прижимают к поверхности стола, левую сжимают в кулак, затем меняют положение рук.)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Какие у вас крепкие кулачки! А ловкие ли они? </w:t>
      </w:r>
    </w:p>
    <w:p>
      <w:pPr>
        <w:pStyle w:val="Normal"/>
        <w:jc w:val="both"/>
        <w:rPr/>
      </w:pPr>
      <w:r>
        <w:rPr/>
        <w:t>(Выкладывают на каждый стол коробочку и несколько цветных пробок.)</w:t>
      </w:r>
    </w:p>
    <w:p>
      <w:pPr>
        <w:pStyle w:val="Normal"/>
        <w:jc w:val="both"/>
        <w:rPr/>
      </w:pPr>
      <w:r>
        <w:rPr/>
        <w:t>Не разжимая пальцев, кулаками попробуйте собрать пробки в коробку.</w:t>
      </w:r>
    </w:p>
    <w:p>
      <w:pPr>
        <w:pStyle w:val="Normal"/>
        <w:jc w:val="both"/>
        <w:rPr/>
      </w:pPr>
      <w:r>
        <w:rPr/>
        <w:t>(Дети пытаются выполнить задание).</w:t>
      </w:r>
    </w:p>
    <w:p>
      <w:pPr>
        <w:pStyle w:val="Normal"/>
        <w:jc w:val="both"/>
        <w:rPr/>
      </w:pPr>
      <w:r>
        <w:rPr/>
        <w:t>Ай-ай-ай!  Не получается? Где же ваши ловкие пальчики?</w:t>
      </w:r>
    </w:p>
    <w:p>
      <w:pPr>
        <w:pStyle w:val="Normal"/>
        <w:jc w:val="both"/>
        <w:rPr/>
      </w:pPr>
      <w:r>
        <w:rPr/>
        <w:t xml:space="preserve">Проводится </w:t>
      </w:r>
      <w:r>
        <w:rPr>
          <w:b/>
        </w:rPr>
        <w:t>пальчиковая гимнастика</w:t>
      </w:r>
      <w:r>
        <w:rPr/>
        <w:t>.</w:t>
      </w:r>
    </w:p>
    <w:p>
      <w:pPr>
        <w:pStyle w:val="Normal"/>
        <w:jc w:val="both"/>
        <w:rPr/>
      </w:pPr>
      <w:r>
        <w:rPr/>
        <w:t>Дети выполняют движение по показу воспитателя.</w:t>
      </w:r>
    </w:p>
    <w:p>
      <w:pPr>
        <w:pStyle w:val="Normal"/>
        <w:jc w:val="both"/>
        <w:rPr/>
      </w:pPr>
      <w:r>
        <w:rPr/>
        <w:t>Раз, два, три, четыре, пять!</w:t>
      </w:r>
    </w:p>
    <w:p>
      <w:pPr>
        <w:pStyle w:val="Normal"/>
        <w:jc w:val="both"/>
        <w:rPr/>
      </w:pPr>
      <w:r>
        <w:rPr/>
        <w:t>Будем пальчики считать</w:t>
      </w:r>
    </w:p>
    <w:p>
      <w:pPr>
        <w:pStyle w:val="Normal"/>
        <w:jc w:val="both"/>
        <w:rPr/>
      </w:pPr>
      <w:r>
        <w:rPr/>
        <w:t>Этот пальчик лег в кровать</w:t>
      </w:r>
    </w:p>
    <w:p>
      <w:pPr>
        <w:pStyle w:val="Normal"/>
        <w:jc w:val="both"/>
        <w:rPr/>
      </w:pPr>
      <w:r>
        <w:rPr/>
        <w:t>Этот пальчик чуть вздремнул</w:t>
      </w:r>
    </w:p>
    <w:p>
      <w:pPr>
        <w:pStyle w:val="Normal"/>
        <w:jc w:val="both"/>
        <w:rPr/>
      </w:pPr>
      <w:r>
        <w:rPr/>
        <w:t>Этот пальчик уж заснул.</w:t>
      </w:r>
    </w:p>
    <w:p>
      <w:pPr>
        <w:pStyle w:val="Normal"/>
        <w:jc w:val="both"/>
        <w:rPr/>
      </w:pPr>
      <w:r>
        <w:rPr/>
        <w:t>Этот пальчик спать не хочет.</w:t>
      </w:r>
    </w:p>
    <w:p>
      <w:pPr>
        <w:pStyle w:val="Normal"/>
        <w:jc w:val="both"/>
        <w:rPr/>
      </w:pPr>
      <w:r>
        <w:rPr/>
        <w:t>Он шалит и всех щекочет.</w:t>
      </w:r>
    </w:p>
    <w:p>
      <w:pPr>
        <w:pStyle w:val="Normal"/>
        <w:jc w:val="both"/>
        <w:rPr/>
      </w:pPr>
      <w:r>
        <w:rPr/>
        <w:t>Хватит спать пора вставать</w:t>
      </w:r>
    </w:p>
    <w:p>
      <w:pPr>
        <w:pStyle w:val="Normal"/>
        <w:jc w:val="both"/>
        <w:rPr/>
      </w:pPr>
      <w:r>
        <w:rPr/>
        <w:t>Веселится и играть!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Этот пальчик спать не хочет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Он шалит и всех щекочет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 xml:space="preserve">Хватит спать! Пора вставать, 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Веселиться и играть!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Вот так пальцы, какие они ловкие! С их помощью вы, конечно же, соберёте пробки в коробку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Дети выполняют задание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А могут ли ваши пальцы определять предметы на ощупь? Давайте попробуем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</w:rPr>
      </w:pPr>
      <w:r>
        <w:rPr>
          <w:b/>
        </w:rPr>
        <w:t>Проводится игра «Волшебный мешочек»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Всё умеют ваши руки. Полюбуйтесь ими. Вам они нравятся? Тогда расскажите, как вы их любите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</w:rPr>
      </w:pPr>
      <w:r>
        <w:rPr>
          <w:b/>
        </w:rPr>
        <w:t>Проводится игра «Ласковые слова»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Ребёнок, до которого дотрагивается воспитатель, поглаживает, свои руки и произносит ласковые слова. (Мои руки добрые, тёплые,  мягкие, красивые, сильные, умелые и т. д.)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Руки могут и поиграть, и приласкать, и успокоить, и вылечить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 xml:space="preserve">(Проводится самомассаж.) 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 xml:space="preserve">Две сороконожки 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Бежали по дорожке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 xml:space="preserve">(Дети перебирают кончиками пальцев по ладоням.) 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 xml:space="preserve">Быстро бежали, 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Друг друга догоняли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(Соединяют ладони вместе, постукивают кончиками пальцев один о другой.) Как догнали, крепко обняли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 xml:space="preserve">(Соединяют пальцы в замок.) 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Так, что мы их с трудом разняли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( С усилием пытаются разжать руки, затем растирают ладони.)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Наши руки помогают нам во всех делах. А мы должны их беречь и правильно за ними ухаживать. Что мы должны сделать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на улице холодная ветреная погода (Надеть перчатки или рукавиц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руки испачкались (помыть руки с мылом, вытереть их полотенце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руки устали (Сделать массаж, пальчиковую гимнастику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Как надо обращаться с острыми предметами и почему? (Осторожно, можно порезаться или уколоть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очему нельзя прикасаться руками к горячей поверхности? (Если прикоснуться к горячей поверхности, можно получить ожог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Можно ли трогать пальцами электрическую розетку, совать руки в дверную щель? (Нельзя. Это опасно, можно получить удар током или при давить пальцы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Как надо ухаживать за ногтями? (Надо регулярно подстригать ногти. Во время мытья рук следует вычищать из-под ногтей грязь намыленной щёточкой.)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Если дети затрудняются с ответами, воспитатель им помогает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А помните мы с вами рисовали ваши ладошки?  Давайте украсим свои ладони, нарисуем им глаза, улыбку! Пусть ваши руки дарят всем добро и любовь. 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9:00Z</dcterms:created>
  <dc:creator>Детский Сад</dc:creator>
  <dc:description/>
  <cp:keywords/>
  <dc:language>en-US</dc:language>
  <cp:lastModifiedBy>User3</cp:lastModifiedBy>
  <cp:lastPrinted>2009-11-30T10:48:00Z</cp:lastPrinted>
  <dcterms:modified xsi:type="dcterms:W3CDTF">2015-04-04T15:43:00Z</dcterms:modified>
  <cp:revision>25</cp:revision>
  <dc:subject/>
  <dc:title/>
</cp:coreProperties>
</file>