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851"/>
        <w:gridCol w:w="850"/>
        <w:gridCol w:w="851"/>
        <w:gridCol w:w="1984"/>
        <w:gridCol w:w="2693"/>
      </w:tblGrid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Ы,   ТЕ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УД)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Введение. 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 родно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что изучает кубановедение. Характеризовать понятие «малая родина». Называть край, район, в котором прожива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«Я и моя 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ди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Краснодарский кр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вет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диапози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знакомы!</w:t>
            </w:r>
          </w:p>
          <w:p>
            <w:pPr>
              <w:pStyle w:val="Normal"/>
              <w:rPr/>
            </w:pPr>
            <w:r>
              <w:rPr/>
              <w:t>Кто я? Какой 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воё имя (полное, сокращённое, уменьшительно-ласкательное), назвать имена родных, одноклассников. Описывать свой характер, рассказывать о своей мечте. Анализировать способы разгадывания ребусов. Составлять ребус своего имени одним из способ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ые зан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о своём любимом занятии, иллюстрировать рассказ рисунком, фотографией, видеозаписями. Рассказывать о своём участии в коллективных занятиях, анализировать правила взаимодействия во время этих занят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сем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о своей семье, называть её членов, описывать их. Изображать свою семью. Рассказывать о любимых совместных занятиях, семейных игр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и увлечения в нашей сем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онятия «обязанность» и «увлечение». Перечислять домашние обязанности членов своей семьи. Рассказывать о домашней работе, которую умеют выполнять. Демонстрировать умение пользоваться различными инструментами, предметами быта. Составлять рассказ об увлечениях в своей семь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рад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 понятие «традиция». Сопоставлять семейные традиции с временами года. Рассказывать о любимом семейном празднике. Иллюстрировать рассказ рисунком, фотографией. Сопоставлять и сравнивать традиции празднования одного и того же праздника в разных семь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которые мы отмеча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Будем жить одной семьё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ллективном проекте. Рассказывать о своей работе, анализировать качество выполнения действий. Описывать коллективный проект, оценивать участие кажд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«Я и мо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ди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школа. Правила поведения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своей школе. Называть отличия различных видов школ (спортивной, музыкальной, воскресной  др.) рассказывать о школьных принадлежностях, классифицировать их, анализировать способы их бережного сохранения. Анализировать поведение своё и других детей в школе, сопоставлять с нормами. Составлять правила поведения во время экскурсии по школе.</w:t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школо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экскурсии по школе вместе с одноклассниками. По результатам экскурсии записывать адрес школы, отмечать различные кабинеты и помещения, объяснять их предназначение. Обсуждать с одноклассниками и изображать символическое обозначение своего кабинета. Анализировать своё поведение во время экскурсии. Слушать рассказ об истории своей школы, её традициях.</w:t>
            </w:r>
          </w:p>
        </w:tc>
      </w:tr>
      <w:tr>
        <w:trPr>
          <w:trHeight w:val="1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нашей шк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оручения и обязанности. Мой режим д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понятие «поручение». Анализировать деятельность в ходе выполнения школьных поручений. Оценивать свои возможности и обосновывать своё желание выполнять то или иное поручение. Анализировать учебное и свободное время. Составлять режим дня, сопоставлять свой режим с нормами здорового образа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однокласс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мена своих одноклассников. Характеризовать общие интересы, совместные занятия. Обсуждать с одноклассниками правила школьной дружбы. Анализировать своё поведение в соответствии с этими прави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школьной дружбы. Урок К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Мы такие разные, но так похо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яться в группы, руководствуясь общими интересами. Участвовать в групповом проек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свою часть работы, анализировать своё поведение в соответствии с этими правил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Раздел 3. «Я и мои родные ме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ди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род Краснода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прослушивания рассказа о Краснодаре, рассказывать о  своих впечатлениях с опорой на фотографии, картины, рису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понятие «достопримечательность». Рассказывать об известных достопримечательностях Краснодарского края и своего района. Описывать места отдыха своей семьи. Участвовать в составлении плана рассказа «Достопримечательности нашего населённого пункт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.Заочная  экскурсия  по достопримечательностям  посёлка Ахтырс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адрес. Улица, на которой я жи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свой адрес. Описывать свою улицу, опираясь на наблюдения, иллюстрированный матери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общественных мес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опасности, подстерегающие на улице. Проговаривать правила поведения пешехода. Описывать знаки дорожного движения. Классифицировать различные виды транспорта, описывать их. Анализировать правила поведения в общественном транспорте. Сопоставлять своё поведение с нормами. Обсуждать правила перехода через дорогу в зависимости от вида движущегося транспорта. Составлять план безопасного движения из дома в школу и обратно.</w:t>
            </w:r>
          </w:p>
        </w:tc>
      </w:tr>
      <w:tr>
        <w:trPr>
          <w:trHeight w:val="2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улице, в  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жителей моего населённого пунк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труд людей разных профессий. Называть профессии своих родных, рассказывать об особенностях их деятельности. Слушать рассказы представителей различных профессий. Характеризовать понятия «индивидуальный» и «коллективный» труд. Обсуждать с одноклассниками тему уважительного отношения к чужому труду.</w:t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моих род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оект «Какой я ж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а групповом проекте. Отвечать на вопросы о своём населённом пункте (достопримечательности, памятные места, парки). Рассказывать, как нужно вести себя на улице, в общественных места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ранспорте. Анализировать работу каждого участника группы в соответствии с поставленной цель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  <w:highlight w:val="magent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Раздел 4. 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«Я и природа вокруг ме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«Растительный мир Куба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 Животный мир Куба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ди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лай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 и животные вокруг мен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ь во время экскурсии за погодой, растительным и животным миром. Составлять рассказ об увиденном. Анализировать правила поведения во время экскурсии на природу. Сопоставлять своё поведение с нормами. Называть животных своей местности. Составлять сообщение об одном из них, иллюстрировать повествование рисунками, фотографиями. Рассказывать об окружающих растениях, классифицировать их.</w:t>
            </w:r>
          </w:p>
        </w:tc>
      </w:tr>
      <w:tr>
        <w:trPr>
          <w:trHeight w:val="2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где растёт, кто где жив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о комнатных раст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  <w:vertAlign w:val="subscript"/>
              </w:rPr>
              <w:t>Анализировать проявление заботливого отношения к комнатным растениям и домашним животным. наблюдать за деятельностью ветеринара (или слушать рассказ о помощи животным).</w:t>
            </w:r>
          </w:p>
        </w:tc>
      </w:tr>
      <w:tr>
        <w:trPr>
          <w:trHeight w:val="1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та о  домашних животных. </w:t>
            </w:r>
          </w:p>
          <w:p>
            <w:pPr>
              <w:pStyle w:val="Normal"/>
              <w:rPr/>
            </w:pPr>
            <w:r>
              <w:rPr/>
              <w:t>Урок – игра Счастливый случай «О братьях наших меньш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  <w:vertAlign w:val="subscript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природы моей м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различные способы описания красоты природы родного края. Сопоставлять свои впечатления, мысли, чувства с чужими. Анализировать произведения художников, писателей, воспевающих красоту родного края.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, художники о красоте родно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Милый сердцу угол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для описания (рисования, фотоизображения) объект природы. Анализировать его достоинства. Использовать средства выразительности речи для передачи своего отношения к данному объекту.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Милый сердцу уголо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1 кл. Кубановедение 33часа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98" w:before="280" w:after="2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81" w:before="280" w:after="280"/>
      <w:jc w:val="right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bCs/>
      <w:color w:val="000000"/>
      <w:sz w:val="15"/>
      <w:szCs w:val="1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28:00Z</dcterms:created>
  <dc:creator>Алёна</dc:creator>
  <dc:description/>
  <cp:keywords/>
  <dc:language>en-US</dc:language>
  <cp:lastModifiedBy>Пользователь Windows</cp:lastModifiedBy>
  <cp:lastPrinted>2014-09-21T21:46:00Z</cp:lastPrinted>
  <dcterms:modified xsi:type="dcterms:W3CDTF">2015-04-06T18:33:00Z</dcterms:modified>
  <cp:revision>22</cp:revision>
  <dc:subject/>
  <dc:title/>
</cp:coreProperties>
</file>