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:            СОГЛАСОВАНО: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учителей нач.классов     Зам.дир. по УВР по нач школе     Директор МАОУ лицей №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 Цыдыпова С.Ж.   _____________ Ванзатова Б.Р.     ____________ Асанова Л.А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    » _________ 20____ г.         «     » _________ 20____ г.        «     » _________ 20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 _________  от «    » _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урсу «Русский язык»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0 часов (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разработана на основе Федерального компонента государственного образовательного стандарта по русскому языку и государственной программы по русскому языку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втор: Климанова Л.Ф., Бабушкина Т.В.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: «Просвещение», 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Попова Еле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: 15 лет; категория: перв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аттестации: 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лан – Удэ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АОУ лицей №27 и ориентирована на работу по учебно-методическому комплекту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ограмма УМК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Перспектива» М.: «Просвещение» 2011г.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. Рабочие программы. Предметная линия учебников «Перспектива». 1-4 классы. Климанова Л.Ф., Бойкина М.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Учебник «Русский язык»  3 класс, Л.Ф.Климанова, Т.В.Бабушкина ,Москва«Просвещение», 2014 год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абочая тетрадь  «Русский язык» 3 класс, Л.Ф.Климанова, Т.В.Бабушкина ,Москва«Просвещение», 2014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  <w:br/>
        <w:t xml:space="preserve">   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х текст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8"/>
        </w:rPr>
        <w:t>Учебный предмет «Русский язык»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предметов начальной общеобразовательной школы предмет «Русский язык» реализ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е основные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окультур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го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а личностной направленности обучения и творческой актив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уникативный принц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: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и реализацию основной функции языка — быть средством общения;</w:t>
      </w:r>
    </w:p>
    <w:p>
      <w:pPr>
        <w:pStyle w:val="Normal"/>
        <w:numPr>
          <w:ilvl w:val="1"/>
          <w:numId w:val="12"/>
        </w:numPr>
        <w:spacing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 </w:t>
      </w:r>
    </w:p>
    <w:p>
      <w:pPr>
        <w:pStyle w:val="Normal"/>
        <w:numPr>
          <w:ilvl w:val="1"/>
          <w:numId w:val="12"/>
        </w:numPr>
        <w:spacing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numPr>
          <w:ilvl w:val="1"/>
          <w:numId w:val="12"/>
        </w:numPr>
        <w:spacing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тексте как результате (продукте) речевой деятельности;</w:t>
      </w:r>
    </w:p>
    <w:p>
      <w:pPr>
        <w:pStyle w:val="Normal"/>
        <w:numPr>
          <w:ilvl w:val="1"/>
          <w:numId w:val="12"/>
        </w:numPr>
        <w:spacing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numPr>
          <w:ilvl w:val="1"/>
          <w:numId w:val="12"/>
        </w:numPr>
        <w:spacing w:before="0" w:after="28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й принци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языка как знаковой системы особого рода и его заместительной функци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слова как сложного языкового знака, как двусторонней единицы языка и реч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мыслового, а не озвучивающего чтения, объектом внимания учащихся становится как звуковая сторона слова, так и его смысл, значени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личностной направленности обучения и творческой а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уждение у ребёнка желания учиться и получать знания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систематического курса русского языка обеспечивает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муникативно-речевых умений (писать и говорить, слушать и читать), функциональной грамотности и интеллектуальных способностей учащихся;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раскрывает в доступной детям форме суть и специфику языка как средства общения и познания, как знаковой системы особого род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 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исло основных содержательных линий программы входят:</w:t>
        <w:br/>
        <w:t xml:space="preserve">• основы лингвистических знаний: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я и пункту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речи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ей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подход подводит учащихся к самостоятельному выводу о наличии у целого класса слов общих признаков (грамматического значения, т.е. значения предметности, форм рода, числа и падежа у существительных и т.д.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урсе изменён подход к изучению предложени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атривается отработка навыков чистопис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numPr>
          <w:ilvl w:val="0"/>
          <w:numId w:val="0"/>
        </w:numPr>
        <w:spacing w:before="280" w:after="280"/>
        <w:ind w:firstLine="1134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русского языка в третьем классе отводится 170 часов (5 часов в неделю, 34 учебные недели)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содержательные лин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ме твёрдости-мягкости согласных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sz w:val="28"/>
          <w:szCs w:val="28"/>
          <w:shd w:fill="B3B3B3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сик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cs="Times New Roman" w:ascii="Times New Roman" w:hAnsi="Times New Roman"/>
          <w:i/>
          <w:sz w:val="28"/>
          <w:szCs w:val="28"/>
        </w:rPr>
        <w:t>шуба — одежда</w:t>
      </w:r>
      <w:r>
        <w:rPr>
          <w:rFonts w:cs="Times New Roman" w:ascii="Times New Roman" w:hAnsi="Times New Roman"/>
          <w:sz w:val="28"/>
          <w:szCs w:val="28"/>
        </w:rPr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слова.  </w:t>
      </w:r>
      <w:r>
        <w:rPr>
          <w:rFonts w:cs="Times New Roman" w:ascii="Times New Roman" w:hAnsi="Times New Roman"/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cs="Times New Roman" w:ascii="Times New Roman" w:hAnsi="Times New Roman"/>
          <w:i/>
          <w:sz w:val="28"/>
          <w:szCs w:val="28"/>
        </w:rPr>
        <w:t>-ий, -ья, -ов, -ин</w:t>
      </w:r>
      <w:r>
        <w:rPr>
          <w:rFonts w:cs="Times New Roman" w:ascii="Times New Roman" w:hAnsi="Times New Roman"/>
          <w:sz w:val="28"/>
          <w:szCs w:val="28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имение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i/>
          <w:sz w:val="28"/>
          <w:szCs w:val="28"/>
        </w:rPr>
        <w:t xml:space="preserve"> (и, а, но)</w:t>
      </w:r>
      <w:r>
        <w:rPr>
          <w:rFonts w:cs="Times New Roman" w:ascii="Times New Roman" w:hAnsi="Times New Roman"/>
          <w:sz w:val="28"/>
          <w:szCs w:val="28"/>
        </w:rPr>
        <w:t xml:space="preserve">, их роль в речи. Частица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таксис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i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shd w:fill="B3B3B3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авил правопис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>жи—ши, ча—ща, чу—щ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sz w:val="28"/>
          <w:szCs w:val="28"/>
        </w:rPr>
        <w:t>ночь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i/>
          <w:sz w:val="28"/>
          <w:szCs w:val="28"/>
        </w:rPr>
        <w:t>мя, -ий, -ья, -ье, -ия, -ов, -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2-го лица единственного числа (</w:t>
      </w:r>
      <w:r>
        <w:rPr>
          <w:rFonts w:cs="Times New Roman" w:ascii="Times New Roman" w:hAnsi="Times New Roman"/>
          <w:i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знак в глаголах на -</w:t>
      </w:r>
      <w:r>
        <w:rPr>
          <w:rFonts w:cs="Times New Roman" w:ascii="Times New Roman" w:hAnsi="Times New Roman"/>
          <w:i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6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/>
        <w:t>Содержание курс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11"/>
        <w:gridCol w:w="35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щения. Повторяем – узнаём ново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речевом общен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, предложение и текст в речевом общен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речев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уш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Normal"/>
        <w:jc w:val="center"/>
        <w:rPr/>
      </w:pPr>
      <w:r>
        <w:rPr/>
        <w:t>Практическая часть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4"/>
        <w:gridCol w:w="1624"/>
        <w:gridCol w:w="1624"/>
        <w:gridCol w:w="1624"/>
        <w:gridCol w:w="80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  <w:r>
        <w:rPr>
          <w:rFonts w:cs="Times New Roman" w:ascii="Times New Roman" w:hAnsi="Times New Roman"/>
          <w:lang w:eastAsia="ru-RU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  <w:br/>
        <w:t xml:space="preserve">5. Формирование эстетических потребностей, ценностей и чувств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начальных форм самонаблюдения в процессе познавательной деятельности. 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ледующими логическими действиям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з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 обобщение по родовидовым признакам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аналогий и причинно-следственных связей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рассужден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есение к известным понят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6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обенности организации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8"/>
          <w:szCs w:val="28"/>
        </w:rPr>
        <w:t>форме письменных работ:</w:t>
      </w:r>
      <w:r>
        <w:rPr>
          <w:sz w:val="28"/>
          <w:szCs w:val="28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/>
      </w:pPr>
      <w:r>
        <w:rPr>
          <w:b/>
          <w:bCs/>
          <w:i/>
          <w:iCs/>
          <w:sz w:val="28"/>
          <w:szCs w:val="28"/>
        </w:rPr>
        <w:t>Диктант</w:t>
      </w:r>
      <w:r>
        <w:rPr>
          <w:sz w:val="28"/>
          <w:szCs w:val="28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качестве диктанта предлагаются связные текст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/>
      </w:pPr>
      <w:r>
        <w:rPr>
          <w:b/>
          <w:bCs/>
          <w:i/>
          <w:iCs/>
          <w:sz w:val="28"/>
          <w:szCs w:val="28"/>
        </w:rPr>
        <w:t>Грамматический разбор</w:t>
      </w:r>
      <w:r>
        <w:rPr>
          <w:sz w:val="28"/>
          <w:szCs w:val="28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/>
      </w:pPr>
      <w:r>
        <w:rPr>
          <w:b/>
          <w:bCs/>
          <w:i/>
          <w:iCs/>
          <w:sz w:val="28"/>
          <w:szCs w:val="28"/>
        </w:rPr>
        <w:t>Контрольное списывание</w:t>
      </w:r>
      <w:r>
        <w:rPr>
          <w:sz w:val="28"/>
          <w:szCs w:val="28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8"/>
          <w:szCs w:val="2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 раскрытость обсуждаемого вопроса, отсутствие аргументации либо ошибочность ее основных положений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ормы оценок </w:t>
      </w:r>
      <w:r>
        <w:rPr>
          <w:b/>
          <w:color w:val="000000"/>
          <w:sz w:val="28"/>
          <w:szCs w:val="28"/>
          <w:lang w:val="tt-RU"/>
        </w:rPr>
        <w:t>по русскому языку в 3 классе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Диктант.</w:t>
        <w:br/>
        <w:t xml:space="preserve">          </w:t>
      </w:r>
      <w:r>
        <w:rPr>
          <w:color w:val="000000"/>
          <w:sz w:val="28"/>
          <w:szCs w:val="28"/>
        </w:rPr>
        <w:t>«5» – ставится,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  <w:br/>
        <w:t xml:space="preserve">         «4» – ставится, если не более двух орфографических ошибок; работа выполнена чисто, но есть небольшие отклонения от каллиграфических норм.</w:t>
        <w:br/>
        <w:t xml:space="preserve">         «3» – ставится, если допущено 3 – 5 ошибок, работа написана небрежно.</w:t>
        <w:br/>
        <w:t xml:space="preserve">         «2» – ставится, если допущено более 5 орфографических ошибок, работа написана неряшливо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Контрольный диктант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 Объём соответствует количеству слов по нормам чтения (за 1 минуту).</w:t>
        <w:br/>
        <w:t xml:space="preserve">2. </w:t>
      </w:r>
      <w:r>
        <w:rPr>
          <w:b/>
          <w:i/>
          <w:color w:val="000000"/>
          <w:sz w:val="28"/>
          <w:szCs w:val="28"/>
        </w:rPr>
        <w:t>Негрубые ошиб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из правил;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одной и той же буквы (букварь); 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ос слов; 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чный пропуск буквы на конце слова;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Однотипные ошиб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  <w:br/>
        <w:t xml:space="preserve">4.  </w:t>
      </w:r>
      <w:r>
        <w:rPr>
          <w:b/>
          <w:color w:val="000000"/>
          <w:sz w:val="28"/>
          <w:szCs w:val="28"/>
        </w:rPr>
        <w:t>При трёх поправках оценка снижается на 1 бал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Оценки за контрольный диктант.</w:t>
        <w:br/>
      </w:r>
      <w:r>
        <w:rPr>
          <w:color w:val="000000"/>
          <w:sz w:val="28"/>
          <w:szCs w:val="28"/>
        </w:rPr>
        <w:t>«5» – не ставится при трёх исправлениях, но при одной негрубой ошибке можно ставить;</w:t>
        <w:br/>
        <w:t>«4» – 2 орфограф. и 2 пунктуац. ошибки или 1 орфограф. и 3 пунктуац.;</w:t>
        <w:br/>
        <w:t>«3» – 3 – 4 орфограф. и 4 пунктуац. ошибки, а также при 5 орфограф. ошибках;</w:t>
        <w:br/>
        <w:t>«2» - более 5 – 8 орфограф. ошибок;</w:t>
        <w:br/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Ошибкой</w:t>
      </w:r>
      <w:r>
        <w:rPr>
          <w:b/>
          <w:i/>
          <w:color w:val="000000"/>
          <w:sz w:val="28"/>
          <w:szCs w:val="28"/>
        </w:rPr>
        <w:t xml:space="preserve"> в диктанте следует считать:</w:t>
        <w:br/>
      </w:r>
      <w:r>
        <w:rPr>
          <w:color w:val="000000"/>
          <w:sz w:val="28"/>
          <w:szCs w:val="28"/>
        </w:rPr>
        <w:t>• нарушение правил орфографии при написании слов;</w:t>
        <w:br/>
        <w:t>• пропуск и искажение букв в словах;</w:t>
        <w:br/>
        <w:t>• замену слов;</w:t>
        <w:br/>
        <w:t>• отсутствие знаков препинания в пределах программы данного класса;</w:t>
        <w:br/>
        <w:t>• неправильное написание слов, которые не проверяются правилом (списки таких слов даны в программе каждого класса).</w:t>
        <w:br/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За ошибку не считаются:</w:t>
        <w:br/>
      </w:r>
      <w:r>
        <w:rPr>
          <w:color w:val="000000"/>
          <w:sz w:val="28"/>
          <w:szCs w:val="28"/>
        </w:rPr>
        <w:t>• ошибки на те разделы орфографии и пунктуации, которые ни в данном классе, ни в предшествующих классах не изучались;</w:t>
        <w:br/>
        <w:t>• единичный пропуск точки в конце предложения, если первое слово следующего предложения написано с заглавной буквы;</w:t>
        <w:br/>
        <w:t>• единичный случай замены одного слова без искажения смысла.</w:t>
        <w:br/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За одну ошибку в диктанте считаются:</w:t>
        <w:br/>
      </w:r>
      <w:r>
        <w:rPr>
          <w:color w:val="000000"/>
          <w:sz w:val="28"/>
          <w:szCs w:val="28"/>
        </w:rPr>
        <w:t xml:space="preserve"> • два исправления;</w:t>
        <w:br/>
        <w:t xml:space="preserve"> • две пунктуационные ошибки;</w:t>
        <w:br/>
        <w:t xml:space="preserve"> •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  <w:br/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Негрубыми ошибками считаются следующие:</w:t>
        <w:br/>
      </w:r>
      <w:r>
        <w:rPr>
          <w:color w:val="000000"/>
          <w:sz w:val="28"/>
          <w:szCs w:val="28"/>
        </w:rPr>
        <w:t>- повторение одной и той же буквы в слове;</w:t>
        <w:br/>
        <w:t>- недописанное слово;</w:t>
        <w:br/>
        <w:t>- перенос слова, одна часть которого написана на одной строке, а вторая опущена;</w:t>
        <w:br/>
        <w:t xml:space="preserve">- дважды записанное одно и то же слово в предложении. </w:t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color w:val="000000"/>
          <w:sz w:val="28"/>
          <w:szCs w:val="28"/>
        </w:rPr>
        <w:t>Грамматическое задание.</w:t>
        <w:br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  <w:br/>
        <w:t xml:space="preserve">          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<w:br/>
        <w:t xml:space="preserve">          «3» – ставится, если ученик обнаруживает усвоение определённой части из изученного материала, в работе правильно выполнил не менее 1/2 заданий;</w:t>
        <w:br/>
        <w:t xml:space="preserve">          «2» – ставится, если ученик обнаруживает плохое знание учебного материала, не справляется с большинством грамматических заданий;</w:t>
        <w:b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Списывание текста</w:t>
      </w:r>
      <w:r>
        <w:rPr/>
        <w:b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60"/>
        <w:gridCol w:w="2353"/>
        <w:gridCol w:w="1861"/>
        <w:gridCol w:w="2188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ценки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опустимое количество орфографических и пунктуационных ошибок при которых выставляются оценки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1 клас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3 клас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"5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исправ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"4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-2 ошибк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ошибк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ошибк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ошибк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исправ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"3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ошибк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 ошибк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 ошибк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исправле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 ошибк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исправ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"2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 ошиб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 ошиб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ошиб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 ошибки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Словарный диктант </w:t>
        <w:br/>
      </w: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оценивается строже контрольного диктанта)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» – нет ошибок;                                                        1 класс – 7 – 8 слов;</w:t>
        <w:br/>
        <w:t xml:space="preserve">       «4» – 1 – 2 ошибки;                                                      2 класс – 10 – 12 слов;</w:t>
        <w:br/>
        <w:t xml:space="preserve">       «3» – 3 – 4 ошибки (если 15 – 20 слов);                     3 класс – 12 – 15 слов;</w:t>
        <w:br/>
        <w:t xml:space="preserve">       «2» – 5 – 7 ошибок;                                                      4 класс – до 20 сл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<w:br/>
        <w:t xml:space="preserve">          Объем текстов изложений должен примерно на 15-20 слов больше объема текстов диктантов. </w:t>
        <w:br/>
        <w:t xml:space="preserve">      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<w:br/>
        <w:t xml:space="preserve">         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<w:br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<w:br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<w:br/>
        <w:t xml:space="preserve">           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<w:b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чи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:</w:t>
        <w:tab/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Реализация национально-регионального компонента 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 уроках русского языка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       </w:t>
      </w:r>
      <w:r>
        <w:rPr/>
        <w:t xml:space="preserve">Использование национально-регионального компонента на уроках русского языка даёт блестящую возможность реализовать идею межпредметных связей, органично связывать с факультативными и внеклассными мероприятиями. Очень оживляет работу элемент поиска, исследования, при этом, конечно, необходимо учитывать возрастные особенности учащихся. </w:t>
        <w:br/>
        <w:br/>
        <w:t>       Живое слово земляков и о земляках на уроках русского языка воспитывает интерес к малой родине, расширяет представление об её истории и сегодняшнем дне, что способствует общей гуманизации школьного образования. Обращение к местному языковому материалу предполагает возможность интегрированных уроков, уроков-экскурсий, ролевых игр, творческих конкурсов, уроков-путешествий и т.д. 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04"/>
        <w:gridCol w:w="4830"/>
      </w:tblGrid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ДЕЛЫ/т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Р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ир общения . Повторяем – узнаем новое.     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 xml:space="preserve">Составление словосочетаний на тему «Мой город», предложений о достопримечательностях нашего края; составление устного рассказа об озере Байкал. </w:t>
            </w:r>
          </w:p>
          <w:p>
            <w:pPr>
              <w:pStyle w:val="NoSpacing"/>
              <w:rPr>
                <w:rFonts w:ascii="Times New Roman CYR" w:hAnsi="Times New Roman CYR" w:cs="Times New Roman CYR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>Словарные слова, связанные с нашим краем.</w:t>
            </w:r>
          </w:p>
          <w:p>
            <w:pPr>
              <w:pStyle w:val="NoSpacing"/>
              <w:rPr>
                <w:rFonts w:ascii="Times New Roman CYR" w:hAnsi="Times New Roman CYR" w:cs="Times New Roman CYR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>Растения и животные нашего края.</w:t>
            </w:r>
          </w:p>
          <w:p>
            <w:pPr>
              <w:pStyle w:val="NoSpacing"/>
              <w:rPr>
                <w:rFonts w:ascii="Times New Roman CYR" w:hAnsi="Times New Roman CYR" w:cs="Times New Roman CYR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>Название рек и озёр республики Бурятия.</w:t>
            </w:r>
          </w:p>
          <w:p>
            <w:pPr>
              <w:pStyle w:val="NoSpacing"/>
              <w:rPr>
                <w:rFonts w:ascii="Times New Roman CYR" w:hAnsi="Times New Roman CYR" w:eastAsia="Times New Roman CYR" w:cs="Times New Roman CYR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9"/>
                <w:szCs w:val="29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Язык –   главный помощник в общении   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став слова    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Имя существительное   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имение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гол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я прилагательное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вторение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езервные  уроки     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720" w:leader="none"/>
        </w:tabs>
        <w:spacing w:before="192" w:after="96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Литература для учител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 Волина, В. В. 1000 игр с буквами и словами на уроках и дома / В. В. Волина. – М. : АСТ-ПРЕСС, 2006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Жиренко О.Е.Учим русский язык с увлечением:формирование орфографической грамотности.1–4 кл.:пособие для учителя. – М.: 2007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 Лакаева, С. И. Грамматический разбор : тетрадь по рус. яз.: для нач. кл. Саратов : ИЦ «Добродея» 2002. – 48 с.: ил. – (Хочу быть грамотным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Малый толковый словарь русского языка / В. В. Лопатин, Л. Е. Лопатина.  – М. : Русский язык, 1993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. Мережко, Е. Г. Учим словарные слова : учеб. пособие / Е. Г. Мережко. – Саратов : ИЦ «Добродея» : ГП «Саратовтелефильм», 2003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6. Русский орфографический словарь / РАН, Ин-т рус. яз. им. В. В. Виноградова ; О. Е. Иванова, В. В. Лопатин (отв. ред.), И. В. Нечаева, Л. К. Чельцова. – М. : АСТ-ПРЕСС КНИГА, 2010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7. Собственные имена в русском языке : Словарь ударений / Ф. Л. Агеенко. – М. : Рольф, 2001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8. Тикунова, Л. И. 1200 диктантов и творческих работ по русскому языку : пособие для учителя М. : Дрофа, 1999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9. Тихонов, А. Н. Школьный словообразовательный словарь русского языка : пособие для учащихся / М. : Цитадель-Трейд, 2010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0. Шалаева, Г. П. Занимательная грамматика / Г. П. Шалаева. – М. : АСТ : СЛОВО, 2009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1. Школьный фразеологический словарь / сост. М. И. Степанова. – Ростов н/Д. : Феникс, 2008.</w:t>
      </w:r>
    </w:p>
    <w:p>
      <w:pPr>
        <w:pStyle w:val="ParagraphStyle"/>
        <w:tabs>
          <w:tab w:val="clear" w:pos="708"/>
          <w:tab w:val="right" w:pos="7716" w:leader="underscore"/>
        </w:tabs>
        <w:spacing w:before="48" w:after="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Информационно-коммуникационные средств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еселая Азбука Кирилла и Мефодия (CD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етский энциклопедический словарь» (CD).</w:t>
      </w:r>
    </w:p>
    <w:p>
      <w:pPr>
        <w:pStyle w:val="ParagraphStyle"/>
        <w:shd w:fill="FFFFFF" w:val="clear"/>
        <w:spacing w:before="48" w:after="3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Интернет-ресурс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Справочно-информационный интернет-портал «Русский язык». – Режим доступа : http://www.gramota.ru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 Я иду на урок начальной школы (материалы к уроку). – Режим доступа : http://nsc.1september.ru/urok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Презентации уроков «Начальная школа». – Режим доступа : http://nachalka.info/about/193</w:t>
      </w:r>
    </w:p>
    <w:p>
      <w:pPr>
        <w:pStyle w:val="ParagraphStyle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5. Детские электронные презентации.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http://www.viki.rdf.ru</w:t>
        </w:r>
      </w:hyperlink>
    </w:p>
    <w:p>
      <w:pPr>
        <w:pStyle w:val="ParagraphStyle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русскому языку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МК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часов в неделю, всего 170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>(учебник авторы: Л.Ф. Климанова, Т.В. Бабушкина)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418"/>
        <w:gridCol w:w="142"/>
        <w:gridCol w:w="4253"/>
        <w:gridCol w:w="3401"/>
        <w:gridCol w:w="28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 по учеб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и уро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четверть – 4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Раздел: «Речевое общение. Повторяем – изучаем новое » (3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Речевое общение. Диалог. Собеседники.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общение. Диалог. Собеседн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ктуализировать знания учащихся об основных функциях общения; 2) актуализировать умение вести диалог с опорой на рисунки и жизненные впечатления детей; 3) вспомнить, каковы основные требования к монологическому тексту (смысловая связь предложений в тексте, их верное письменное оформление); 4) повторить правила оформления предложений на письме, употребления прописной буквы в именах собственных, написания безударных гласных и парных по звонкости-глухости согласных в корн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нализиров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ечевую модель общения: речь партнера (собеседника) по речевому общению, цель и тему общения, его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нтролиров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рректиров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вое высказывание в зависимости от ситуации общения и подготовленности партнера к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пользовать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 общении в соответствии с культурными нормами вспомогательные средства: мимику, жесты, выразительные движения, интонацию, логические ударения, пау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уш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ечь собеседника, т.е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оди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й анализ речи (с помощью учителя)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ним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ее основную мысль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дав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овори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, понятно, логично, четк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улиров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ысль в словес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овори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вязно и в нормальном темпе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блюда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обходимые нормы орфоэ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ставля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алоги, основанные на правилах продуктивн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написаниями и проверяем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ть положительную мотивацию к изучению русского языка; 2) развивать речь детей при составлении (устно) текстов-рассуждений; 3) вспомнить, каковы особенности текста в целом и жанра письма как одного из типов текста в частности; 4) вспомнить алгоритм работы с проверяемыми и непроверяемыми написания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вспомнить, каковы особенности текста; что такое тема и главная мысль текста; 2) определить, какие бывают предложения по цели высказывания и по интонации; 3) повторить изученные во втором классе орф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диалогом и сп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казать разницу между диалогом и спором, важность для общения спокойной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желательной манеры разговора; 2) совершенствовать навык использования слов речевого этикета (вежливых слов) при ведении диалога; 3) обогащать речь детей словами речевого этик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закрепить знания детей о различии спора и диалога; 2) формировать представление учеников о необходимости доброжелательного отношения к собеседнику, вежливой манеры разговора, неприятия грубости в общении; 3) формировать представление учеников о вежливости как об одной из необходимых черт поведения и характера человека; 4) определять связь главной мысли текста и его настроения; 5) повторить изученные ранее орфограммы; 6) повторить известные ученикам сведения о частях реч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лавной мысли текста и его настро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закрепить знания детей о различии спора и диалога; 2) формировать представление учеников о необходимости доброжелательного отношения к собеседнику, вежливой манеры разговора, неприятия грубости в общении; 3) формировать представление учеников о вежливости как об одной из необходимых черт поведения и характера человека; 4) определять связь главной мысли текста и его настроения; 5) повторить изученные ранее орфограммы; 6) повторить известные ученикам сведения о частях реч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выд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ормул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(К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закрепить умение вести диалог; 2) воспитывать добрые чувства по отношению к окружающим; 3) актуализировать обобщенное представление учеников об общении и его видах; 4) сформировать представление учащихся о том, что главное средство общения — это язы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и письменной речи. (2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 обратить внимание детей на роль языка в истории общества; 2) актуализировать знания учеников о двух формах языка — устной и письменной; 3) показать важность умения правильно пользоваться речью, важность культуры речи; 4) определить основные требования к устной и письмен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 дать детям представление о зависимости выбора речевых средств от ситуации общения (коммуникативной обусловленности речи); 2) познакомить учащихся с орфоэпическими нормами (нормами верного произношения): постановкой ударения в словах; произнесением звуков [шн] на месте буквосочетани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чн</w:t>
            </w:r>
            <w:r>
              <w:rPr/>
              <w:t>; произнесением долгого согласного звука на месте удвоенной буквы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ж</w:t>
            </w:r>
            <w:r>
              <w:rPr/>
              <w:t>; 3) работать над техникой устной речи учащихся: верной интонацией, передающей отношение говорящего к предмету речи; 4) познакомить детей с пунктуационным правилом оформления слов речевого этик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– главный помощник в общ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учить определять причины возникновения трудностей в письменной речи; 2) повторить то, что ученики знают о звуках и буквах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деления слов на сло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деления слов на слоги; 2) ввести понятие открытого и закрытого слога; 3) показать детям роль открытых и закрытых слогов в поэтических произвед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казать роль ударения в «узнавании» слова, в различении разных по семантике слов (омографов); 2) показать значение верной постановки ударения для определения уровня речевой культуры человека; 3) воспитывать у учащихся стремление говорить правильно, соблюдая орфоэпические нормы; 4) сформировать потребность обращаться к словарю в случае затруднения в постановке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им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определение орфограммы; 2) обобщить знания учеников обо всех известных орфограммах; 3) отработать навык употребления прописной буквы в именах собственных; 4) классифицировать имена собственные по значению; 5) проанализировать возможности перехода имен нарицательных в имена собственные; 6) расширять знания детей об окружающем мире, воспитывать у них патриотические чув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им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определение орфограммы; 2) обобщить знания учеников обо всех известных орфограммах; 3) отработать навык употребления прописной буквы в именах собственных; 4) классифицировать имена собственные по значению; 5) проанализировать возможности перехода имен нарицательных в имена собственные; 6) расширять знания детей об окружающем мире, воспитывать у них патриотические чув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написания безударных гласных в корне слова, проверяемых ударением; 2) составить алгоритм проверки данной орфограммы; 3) установить возможные способы проверки орфограммы «Безударные гласные в корне слова, проверяемые ударение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написания безударных гласных в корне слова, проверяемых ударением; 2) составить алгоритм проверки данной орфограммы; 3) установить возможные способы проверки орфограммы «Безударные гласные в корне слова, проверяемые ударение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написания безударных гласных в корне слова, проверяемых ударением; 2) составить алгоритм проверки данной орфограммы; 3) установить возможные способы проверки орфограммы «Безударные гласные в корне слова, проверяемые ударение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е и непроверяемые безударные гласные в корн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равнить алгоритм работы с проверяемыми и непроверяемыми безударными гласными в корне слова; 2) развивать речь учащихся при составлении рассказа по рисунку; 3) развивать логическое мышление детей при определении границ предложения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торить правила переноса слов; 2) формировать умение верно определять, какой безударный гласный в корне слова пропущен; 3) развивать речь детей при устном составлении продолжения рассказ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по звонкости -глухости согласные в конце слова и перед другими соглас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правило написания букв парных по звонкости-глухости согласных звуков в конце слова или перед другими парными согласными; 2) составить вместе с учащимися алгоритм проверки данной орфограммы; 3) выявить отличия в работе со словами с проверяемыми и непроверяемы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по звонкости -глухости согласные в конце слова и перед другими соглас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правило написания букв парных по звонкости-глухости согласных звуков в конце слова или перед другими парными согласными; 2) составить вместе с учащимися алгоритм проверки данной орфограммы; 3) выявить отличия в работе со словами с проверяемыми и непроверяемыми согласны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по звонкости -глухости согласные в конце слова и перед другими соглас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правило написания букв парных по звонкости-глухости согласных звуков в конце слова или перед другими парными согласными; 2) составить вместе с учащимися алгоритм проверки данной орфограммы; 3) выявить отличия в работе со словами с проверяемыми и непроверяемыми согласн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правило написания непроизносимых согласных; 2) формировать умение проверять повторяемую орфограмму при составлении устных текстов-рассу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правило написания непроизносимых согласных; 2) формировать умение проверять повторяемую орфограмму при составлении устных текстов-рассу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твёрдый и мягкий 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написания разделительных твердого и мягкого знаков; 2) составить вместе с детьми алгоритм проверки того, какой разделительный знак пишется в слове; 3) найти в тексте и объяснить срав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твёрдый и мягкий 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торить правила написания разделительных твердого и мягкого знаков; 2) составить вместе с детьми алгоритм проверки того, какой разделительный знак пишется в слове; 3) найти в тексте и объяснить срав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военные соглас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спомнить все, что ученики знают об орфограмме «Удвоенные согласные»; 2) закрепить умение находить в словах изученные ранее орфограммы; 3) развивать речь учащихся при составлении словосочетаний, предложений, устных рассказов по личным впечатлени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 и  взаимопомощь  по  ходу  выполнения  зад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вторить правила написания буквосочет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—ши, ча—ща, чу—щу, чн, ч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бъяснить, почему это орфограммы; 2) учить детей различать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—ши, ча—щ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ударением и в безударном положении; 3) актуализировать знания учеников о частях речи; типах текстов; 4) развивать речь учащихся при составлении текста-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вторить правила написания буквосочет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—ши, ча—ща, чу—щу, чн, ч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бъяснить, почему это орфограммы; 2) учить детей различать на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—ши, ча—щ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ударением и в безударном положении; 3) актуализировать знания учеников о частях речи; типах текстов; 4) развивать речь учащихся при составлении текста-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ых орфографически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б изученных орфографических правилах; 2) закрепить умение орфографически верно записывать слова с изученными орфограммами; 3) вспомнить известные детям алгоритмы проверки орфогра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истематизировать знания детей по разделу «Мир общения. Повторяем — узнаем новое»; 2) проверить уровень усвоения теоретических знаний и умение применить их при работе с языковым материалом; 3) проверить умение учащихся самостоятельно выполнять предложенные задания; 4) провести работу над ошибками, допущенными в контроль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Работа с изученными орфограм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истематизировать знания детей по разделу «Мир общения. Повторяем — узнаем новое»; 2) проверить уровень усвоения теоретических знаний и умение применить их при работе с языковым материалом; 3) проверить умение учащихся самостоятельно выполнять предложенные задания; 4) провести работу над ошибками, допущенными в контроль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в зависимости от ситуаци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четкостью дикции, нужной громкостью голоса, верной интон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, слова и предложения в соответствии с требованиями правил каллиграф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авильного написания слова для лучшего восприятия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дел: «Слово в речевом общении».(32 часа)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.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и жеста в речевом общ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роль слова в речевом общении и роль жеста как «помощника» в общении и «предшественника» слова; 2) познакомить детей со значением жестов, принятых у разных народов; осмыслить уместность использования жестов в общении, воспитание культуры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пределить основные функции слова; 2) углубить знания детей о структуре слова: зависимости значения слова от его звуко-буквенной формы; нематериальности лексического значения слова; 3) наблюдать за звукописью и ролью звуковых повторов в тексте; 4) определить семантику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ая форма слова и его зна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пределить основные функции слова; 2) углубить знания детей о структуре слова: зависимости значения слова от его звуко-буквенной формы; нематериальности лексического значения слова; 3) наблюдать за звукописью и ролью звуковых повторов в тексте; 4) определить семантику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устроено» слово. Словарный диктант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крепить знания учащихся об устройстве слова; 2) формировать представление детей о многообразии и обширности словарного состава языка; потребность в постоянном обогащении своего словарного запаса; 3) обратить внимание учеников на разную степень обобщения, присущую словам: словам с обобщающим значением, именам нарицательным, именам собственны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ак возник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, как возникают слова; 2) формировать интерес и внимательное отношение учеников к значению слова, его происхождению; 3) обогащать словарный запас детей; 4) познакомить учащихся с этимологией некоторых слов; 5) развивать речь учеников при составлении текста-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слово при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, как возникают слова; 2) формировать интерес и внимательное отношение учеников к значению слова, его происхождению; 3) обогащать словарный запас детей; 4) познакомить учащихся с этимологией некоторых слов; 5) развивать речь учеников при составлении текста-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учащимся неоднозначность соответствия предмета и слова, которое этот предмет называет; 2) вспомнить, по каким признакам выделяются синонимы, антонимы и омонимы; 3) углубить знания учащихся о синонимах, об их роли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ноним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учащимся неоднозначность соответствия предмета и слова, которое этот предмет называет; 2) вспомнить, по каким признакам выделяются синонимы, антонимы и омонимы; 3) углубить знания учащихся о синонимах, об их роли в русском язык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сширить знания учащихся об антонимах, показать детям не только противопоставленность, но и взаимосвязанность значений антонимов; 2) формировать представление учеников об использовании антонимов в речи; 3) обогащать словарный запас детей при подборе антонимических па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сширить знания учащихся об омонимах; 2) показать роль омонимов в речи; 3) обогащать словарь учеников новыми словами-омонимами; 4) формировать умение использовать толковый словарь для определения значения слов-омони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вторять и расширять сведения о многозначных словах; 2) учить детей определять значения многозначных слов в кон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в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ратить внимание детей на отличия имен нарицательных, имен собственных; слов с обобщающим значением; 2) наблюдать за местоимениями как словами-заместителями других слов; 3) познакомить учащихся с правилами употребления местоимений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обобщающим значением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ратить внимание детей на отличия имен нарицательных, имен собственных; слов с обобщающим значением; 2) наблюдать за местоимениями как словами-заместителями других слов; 3) познакомить учащихся с правилами употребления местоимений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значению и форме (синонимы, антонимы и др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и других книгах необходимую информац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сте синонимы и ант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и звуко-буквенную форму 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5 ча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частях слова; 2) показать, что части слова — это реально употребляемые в целом ряде слов языковые единицы со своим значением, которое они привносят в слово; 3) актуализировать умение находить в слове различные морфемы: корень, приставку, суффикс, оконч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составу, выделяя в них приставку, корень, суффикс, оконч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а по заданным словообразователь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морфем (корня, приставки, суффик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орфограмм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тип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ый алгоритм для ее про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понятием основы слова; 2) формировать умение выделять основу слова и его окончание; 3) познакомить учащихся с понятием нулев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составу, выделяя в них приставку, корень, суффикс, оконч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а по заданным словообразователь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морфем (корня, приставки, суффикс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е орфограмм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тип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ый алгоритм для ее пров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понятием основы слова; 2) формировать умение выделять основу слова и его окончание; 3) познакомить учащихся с понятием нулев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корне слова; 2) формировать умение находить корень в слове; 3) наблюдать за сложными словами; 4) познакомить учеников с историческими фонетическими чередованиями согласных звуков в корне слова; 5) закрепить представление детей о единообразном написании корня слова; 6) развивать речь учащихся при пересказывании текста по пла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. Однокоренные слов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корне слова; 2) формировать умение находить корень в слове; 3) наблюдать за сложными словами; 4) познакомить учеников с историческими фонетическими чередованиями согласных звуков в корне слова; 5) закрепить представление детей о единообразном написании корня слова; 6) развивать речь учащихся при пересказывании текста по пла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слова с непроверяемыми написаниями, 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написание по орф. словар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корне слова; 2) формировать умение находить корень в слове; 3) наблюдать за сложными словами; 4) познакомить учеников с историческими фонетическими чередованиями согласных звуков в корне слова; 5) закрепить представление детей о единообразном написании корня слова; 6) развивать речь учащихся при пересказывании текста по план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ня слова с изученными орфограмм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закрепить умение орфографически верно писать буквы согласных звуков в корне слова: парных по звонкости-глухости согласных, непроизносимых согласных, удвоенных согласных; 2) закрепить представление учащихся о единообразном написании корня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крепить умение орфографически верно писать буквы согласных звуков в корне слова: парных по звонкости-глухости согласных, непроизносимых согласных, удвоенных согласных; 2) закрепить представление учащихся о единообразном написании корня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 Провероч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б известных им орфограммах в корне слова; 2) определить уровень усвоения изученных орфографических прави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и расширить знания детей о суффиксе как части слова; 2) научить школьников определять значение суффикса в слове и сферу употребления слов с определенными (уменьшительно-ласкательными) суффиксами; 3) обогащать речь детей словами с суффиксами субъективной оценки; с суффиксами со значением обозначения лица по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 – ласкательные суффик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и расширить знания детей о суффиксе как части слова; 2) научить школьников определять значение суффикса в слове и сферу употребления слов с определенными (уменьшительно-ласкательными) суффиксами; 3) обогащать речь детей словами с суффиксами субъективной оценки; с суффиксами со значением обозначения лица по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и расширить знания учащихся о приставке как части слова; 2) научить детей определять (в некоторых случаях) значения приставок в словах; 3) вспомнить различия в написании приставок и предлогов, способы различения приставок и предлогов; 4) вспомнить правило употребления разделительного твердого знака после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 и предлогов. Словар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и расширить знания учащихся о приставке как части слова; 2) научить детей определять (в некоторых случаях) значения приставок в словах; 3) вспомнить различия в написании приставок и предлогов, способы различения приставок и предлогов; 4) вспомнить правило употребления разделительного твердого знака после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и расширить знания учащихся о приставке как части слова; 2) научить детей определять (в некоторых случаях) значения приставок в словах; 3) вспомнить различия в написании приставок и предлогов, способы различения приставок и предлогов; 4) вспомнить правило употребления разделительного твердого знака после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составе с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общить знания детей о составе слова; 2) формировать представление учащихся о слове как единстве определенных морфем, каждая из которых привносит в слово свое значение (основное значение или оттенок значения); 3) формировать умение разбирать слова по составу; 4) познакомить учащихся с алгоритмом разбора слова по составу; 5) повторить изученные орфограммы; 6) развивать речь детей при составлении предложений и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с удвоенными согласными в корне, на стыке приставки и корня, слова с мягким знаком. Каллиграфически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и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образуются слова.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и суффиксов в слов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основными способами образования слов с помощью приставок и суффиксов; 2) показать исторические изменения в морфемном составе слов; 3) активизировать умение образовывать слова из заданных морфем; 4) познакомить учеников с особенностями словообразования и правописания сложных слов; 5) обогащать словарный запас учащихся новыми словами — названиями лица по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 на базе предложенных сочетаний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ня в сложных слов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основными способами образования слов с помощью приставок и суффиксов; 2) показать исторические изменения в морфемном составе слов; 3) активизировать умение образовывать слова из заданных морфем; 4) познакомить учеников с особенностями словообразования и правописания сложных слов; 5) обогащать словарный запас учащихся новыми словами — названиями лица по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 на базе предложенных сочетаний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Слово в речевом общен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составе слова; 2) проверить уровень знаний учеников по изученной теме; 3) корректировать знания учащихся при выполнении работы над ошиб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 на базе предложенных сочетаний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Объяснитель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составе слова; 2) проверить уровень знаний учеников по изученной теме; 3) корректировать знания учащихся при выполнении работы над ошиб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 на базе предложенных сочетаний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ловосочетание, предложение и текст в речевом общении» (18 часов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осочета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вести понятие словосочетания как языковой единицы, показать основную функцию словосочетания в речи — называть что-либо более подробно, чем слово; 2) объяснить, почему сочетание подлежащего и сказуемого не является словосочетанием; 3) учить детей составлять словосочетания и выделять словосочетания в предложении; 4) учить школьников верно ставить вопросы от слова к слову в словосочета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, словосочетание и предложение на основе их главной функции – быть средством номинации или средством выражения законченной мыс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по задан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я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вести понятие словосочетания как языковой единицы, показать основную функцию словосочетания в речи — называть что-либо более подробно, чем слово; 2) объяснить, почему сочетание подлежащего и сказуемого не является словосочетанием; 3) учить детей составлять словосочетания и выделять словосочетания в предложении; 4) учить школьников верно ставить вопросы от слова к слову в словосочета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, словосочетание и предложение на основе их главной функции – быть средством номинации или средством выражения законченной мыс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по задан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осочетания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ение.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ыявить отличия предложений от словосочетаний и слов; 2) активизировать знания учащихся об основных признаках и типах предложений; 3) формировать умение составлять предложения, верные по форме и логичные по смыслу; 4) развивать речь учащихся при составлении и корректировании предл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разбор предложен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вид по цели высказывания и интон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ыявить отличия предложений от словосочетаний и слов; 2) активизировать знания учащихся об основных признаках и типах предложений; 3) формировать умение составлять предложения, верные по форме и логичные по смыслу; 4) развивать речь учащихся при составлении и корректировании предло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разбор предложен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вид по цели высказывания и интон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знания учащихся о главных членах предложения; 2) закрепить умение находить главные члены предложения; 3) формировать представление детей о модели предложения; 4) проводить пропедевтические наблюдения за распространенными и нераспространенными предложениями (без введения терминов); 5) развивать речь учеников при распространении предложений и составлении собственных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ними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знания учащихся о главных членах предложения; 2) закрепить умение находить главные члены предложения; 3) формировать представление детей о модели предложения; 4) проводить пропедевтические наблюдения за распространенными и нераспространенными предложениями (без введения терминов); 5) развивать речь учеников при распространении предложений и составлении собственных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ними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енные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ивизировать знания учащихся о главных членах предложения; 2) закрепить умение находить главные члены предложения; 3) формировать представление детей о модели предложения; 4) проводить пропедевтические наблюдения за распространенными и нераспространенными предложениями (без введения терминов); 5) развивать речь учеников при распространении предложений и составлении собственных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ними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вести понятие однородных членов предложения; 2) формировать умение находить в предложениях однородные члены; 3) познакомить детей с правилом постановки знаков препинания при однородных членах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исьме интонацию перечисления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акрепл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вести понятие однородных членов предложения; 2) формировать умение находить в предложениях однородные члены; 3) познакомить детей с правилом постановки знаков препинания при однородных членах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исьме интонацию перечисления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едложении. Контроль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учащихся о типах предложений, об однородных членах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исьме интонацию перечисления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кст.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тему и главную мысль текста; 2) учить детей прогнозированию предполагаемого содержания текста по его теме или по его главной мысли; 3) развивать речь детей при составлении текстов на заданную тему; 4) формировать умение сравнивать тексты разных типов: текст-описание, текст-повествование, текст-рассуждение; 5) организовать пропедевтическое наблюдение за стилистической принадлежностью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, словосочетания,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от набора предложений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и между предложениями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 и основную мысль текст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зогла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тему и главную мысль текста; 2) учить детей прогнозированию предполагаемого содержания текста по его теме или по его главной мысли; 3) развивать речь детей при составлении текстов на заданную тему; 4) формировать умение сравнивать тексты разных типов: текст-описание, текст-повествование, текст-рассуждение; 5) организовать пропедевтическое наблюдение за стилистической принадлежностью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. Составные части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тему и главную мысль текста; 2) учить детей прогнозированию предполагаемого содержания текста по его теме или по его главной мысли; 3) развивать речь детей при составлении текстов на заданную тему; 4) формировать умение сравнивать тексты разных типов: текст-описание, текст-повествование, текст-рассуждение; 5) организовать пропедевтическое наблюдение за стилистической принадлежностью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использованием плана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составными частями текста: вступлением, основной частью, заключением; 2) формировать умение устанавливать логическую последовательность частей текста; 3) определить роль плана текста; 4) учить детей определять стилистическую принадлежность (сферу использования)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тексты по коллективно и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больших текстов по предварительно составленному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вествовательного характера по сюжетной картинке, по личным впечатлениям (после предварительной подготов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тек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составными частями текста: вступлением, основной частью, заключением; 2) формировать умение устанавливать логическую последовательность частей текста; 3) определить роль плана текста; 4) учить детей определять стилистическую принадлежность (сферу использования)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восочетании, предложении, текс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истематизировать знания учащихся о словосочетании, предложении и тексте; подготовиться к контрольной работе; 2) определить уровень усвоения знаний о словосочетании, тексте и предложении по итогам контрольной работы; 3) корректировать знания детей по изученной теме при работе над ошиб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Словосочетание, предложение и текст в речевом общен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истематизировать знания учащихся о словосочетании, предложении и тексте; подготовиться к контрольной работе; 2) определить уровень усвоения знаний о словосочетании, тексте и предложении по итогам контрольной работы; 3) корректировать знания детей по изученной теме при работе над ошиб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бы я хотел провести выходной де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истематизировать знания учащихся о словосочетании, предложении и тексте; подготовиться к контрольной работе; 2) определить уровень усвоения знаний о словосочетании, тексте и предложении по итогам контрольной работы; 3) корректировать знания детей по изученной теме при работе над ошиб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-описание (после предварительной подготовк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ы-рассуждения на заданные т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письма, сверяя свою запись с исходным текстом или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50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Части речи» (83 час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ти реч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частях речи; 2) создать представление учащихся о частях речи как о группах слов, каждая из которых выделяется на основе общности вопросов и значений; 3) формировать умение различать имена существительные, имена прилагательные и глаголы; 4) научить школьников определять частеречную принадлежность омонимичных словоформ; 5) показать детям различия между самостоятельными и служебными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(имя существительное, глагол, имя прилагательное) по обобщенному значению предметности, действия, признака и по вопросам; прави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 с помощью вопро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частях речи; 2) создать представление учащихся о частях речи как о группах слов, каждая из которых выделяется на основе общности вопросов и значений; 3) формировать умение различать имена существительные, имена прилагательные и глаголы; 4) научить школьников определять частеречную принадлежность омонимичных словоформ; 5) показать детям различия между самостоятельными и служебными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(имя существительное, глагол, имя прилагательное) по обобщенному значению предметности, действия, признака и по вопросам; прави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частях речи; 2) создать представление учащихся о частях речи как о группах слов, каждая из которых выделяется на основе общности вопросов и значений; 3) формировать умение различать имена существительные, имена прилагательные и глаголы; 4) научить школьников определять частеречную принадлежность омонимичных словоформ; 5) показать детям различия между самостоятельными и служебными частями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(имя существительное, глагол, имя прилагательное) по обобщенному значению предметности, действия, признака и по вопросам; прави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разных частей речи в текс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роль слов разных частей речи в тексте; 2) формировать умение дифференцировать слова одной части речи и однокоренные слова; 3) развивать речь учащихся при составлении предложений и рассказа по рисунку с использованием слов разных частей речи; 4) развивать орфографическую зоркость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(имя существительное, глагол, имя прилагательное) по обобщенному значению предметности, действия, признака и по вопросам; прави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асти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рить уровень первоначальных знаний детей о частях речи, уровень сформированности умения определять частеречную принадлежность слова; 2) развивать речь учеников при составлении предложений с однокоренными словами, относящимися к разным частям речи; 3) проверить уровень орфографической грамотност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 (имя существительное, глагол, имя прилагательное) по обобщенному значению предметности, действия, признака и по вопросам; прави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мя существительное (3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представление учащихся о предмете как о грамматическом понятии; 2) показать детям различия между бытовым и грамматическим пониманием предмета; 3) обогащать словарный запас учеников именами существительными со значениями «явление природы», «животное», «техническое средство»; 4) учить детей определять частеречную принадлежность омонимичных словофор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уч-ся о предмете как о грамматическом понятии, показать разницу между бытовым и грамматическим пониманием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отличия в орфографическом оформлении имен собственных и нарицательных; 2) показать смысловые отличия собственных и нарицательных имен существительных: называние одного (единичного) предмета или группы однородных предметов; наличие или отсутствие характеристики предмета в слове; 3) расширить знания детей об именах собственных, обозначающих географические объекты (топонимы); 4) познакомить учеников с соответствием некоторых русских и иноязычных личных им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отличия в орфографическом оформлении имен собственных и нарицательных. Показать смысловые отличия собственных и нарицательных имен существительных: название одного (единичного) предмета или группы однородных предметов; наличие или отсутствие характеристики предмета в слове. Расширить знания уч-ся об именах собственных обозначающих географические объекты (топони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отличия в орфографическом оформлении имен собственных и нарицательных; 2) показать смысловые отличия собственных и нарицательных имен существительных: называние одного (единичного) предмета или группы однородных предметов; наличие или отсутствие характеристики предмета в слове; 3) расширить знания детей об именах собственных, обозначающих географические объекты (топонимы); 4) познакомить учеников с соответствием некоторых русских и иноязычных личных им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отличия в орфографическом оформлении имен собственных и нарицательных. Показать смысловые отличия собственных и нарицательных имен существительных: название одного (единичного) предмета или группы однородных предметов; наличие или отсутствие характеристики предмета в слове. Расширить знания уч-ся об именах собственных обозначающих географические объекты (топони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различать одушевленные и неодушевленные имена существительные по вопросу и значению; 2) обогащать лексический запас учеников словами — названиями жителей определенных городов; 3) развивать речь и творческое мышление учащихся при придумывании окончания рассказа; 4) актуализировать знания детей 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одушевленные и неодушевленные имена существительные по вопросу и значению. Обогащать лексический запас учеников словами – названиями жителей определенны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различать одушевленные и неодушевленные имена существительные по вопросу и значению; 2) обогащать лексический запас учеников словами — названиями жителей определенных городов; 3) развивать речь и творческое мышление учащихся при придумывании окончания рассказа; 4) актуализировать знания детей 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одушевленные и неодушевленные имена существительные по вопросу и значению. Обогащать лексический запас учеников словами – названиями жителей определенны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мени существитель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различать одушевленные и неодушевленные имена существительные по вопросу и значению; 2) обогащать лексический запас учеников словами — названиями жителей определенных городов; 3) развивать речь и творческое мышление учащихся при придумывании окончания рассказа; 4) актуализировать знания детей об олице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одушевленные и неодушевленные имена существительные по вопросу и значению. Обогащать лексический запас учеников словами – названиями жителей определенны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роде имен существительных; 2) научить детей определять род имен существительных; 3) показать роль окончания в определении рода имени существительного; 4) показать значение категории рода имени существительного для правильного образования слово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ими другие части речи (имена прилагательные, глаголы прошедшего времен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с «проблемным» определением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роде имен существительных; 2) научить детей определять род имен существительных; 3) показать роль окончания в определении рода имени существительного; 4) показать значение категории рода имени существительного для правильного образования слово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ими другие части речи (имена прилагательные, глаголы прошедшего времен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с «проблемным» определением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тегории рода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учащихся о роде имен существительных; 2) научить детей определять род имен существительных; 3) показать роль окончания в определении рода имени существительного; 4) показать значение категории рода имени существительного для правильного образования словосочет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ими другие части речи (имена прилагательные, глаголы прошедшего времен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с «проблемным» определением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разных р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верно согласовывать прилагательные и глаголы в прошедшем времени с именами существительными разных родов; 2) развивать культуру речи учащихся при употреблении имен существительных, «проблемных» с точки зрения определения их рода; 3) показать, что со временем род некоторых имен существительных в русском языке изменил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ими другие части речи (имена прилагательные, глаголы прошедшего времен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с «проблемным» определением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мён существительных с другими словами в предложении и словосочет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верно согласовывать прилагательные и глаголы в прошедшем времени с именами существительными разных родов; 2) развивать культуру речи учащихся при употреблении имен существительных, «проблемных» с точки зрения определения их рода; 3) показать, что со временем род некоторых имен существительных в русском языке изменил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ими другие части речи (имена прилагательные, глаголы прошедшего времен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с «проблемным» определением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 Словар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лексико-грамматическое значение категории числа имен существительных; 2) показать роль окончаний при изменении имен существительных по числам; 3) обратить внимание на зависимость от формы числа имени существительного формы других слов в словосочетании и предложении; 4) научить детей определять род имен существительных во множественном числе; 5) познакомить учеников с именами существительными, не изменяющимися по числам; 6) формировать умение составлять план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в составе словосочетаний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множествен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лексико-грамматическое значение категории числа имен существительных; 2) показать роль окончаний при изменении имен существительных по числам; 3) обратить внимание на зависимость от формы числа имени существительного формы других слов в словосочетании и предложении; 4) научить детей определять род имен существительных во множественном числе; 5) познакомить учеников с именами существительными, не изменяющимися по числам; 6) формировать умение составлять план текс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в составе словосочетаний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множествен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 числа имени существитель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лексико-грамматическое значение категории числа имен существительных; 2) показать роль окончаний при изменении имен существительных по числам; 3) обратить внимание на зависимость от формы числа имени существительного формы других слов в словосочетании и предложении; 4) научить детей определять род имен существительных во множественном числе; 5) познакомить учеников с именами существительными, не изменяющимися по числам; 6) формировать умение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в составе словосочетаний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множественного числа имен существительных при наличии вариантных оконч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конце имён существительных женского 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род имени существительного; 2) познакомить учеников с новой орфограммой — правописанием мягкого знака в конце имен существительных женского рода; 3) научить детей разграничивать существительные с мягким знаком в конце после шипящих и без него; 4) показать новую функцию мягкого знака — грамматическу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ягкого знака в конце имён существительных после шипя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род имени существительного; 2) познакомить учеников с новой орфограммой — правописанием мягкого знака в конце имен существительных женского рода; 3) научить детей разграничивать существительные с мягким знаком в конце после шипящих и без него; 4) показать новую функцию мягкого знака — грамматическу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после шипящих в конце имён существительных женского 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определять род имени существительного; 2) познакомить учеников с новой орфограммой — правописанием мягкого знака в конце имен существительных женского рода; 3) научить детей разграничивать существительные с мягким знаком в конце после шипящих и без него; 4) показать новую функцию мягкого знака — грамматическу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понятиями склонения и падежа; 2) ввести названия падежей, познакомить детей с этимологией этих терминов для лучшего их запоминания; 3) способствовать усвоению учащимися алгоритма определения падежа; 4) показать роль окончания при изменении имен существительных по падежам; 5) познакомить детей, с одной стороны, со словами-«помощниками» при определении падежей, а с другой стороны — с предлогами, употребляемыми с определенными падеж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ён существительных. Диктант с грамматическим зад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понятиями склонения и падежа; 2) ввести названия падежей, познакомить детей с этимологией этих терминов для лучшего их запоминания; 3) способствовать усвоению учащимися алгоритма определения падежа; 4) показать роль окончания при изменении имен существительных по падежам; 5) познакомить детей, с одной стороны, со словами-«помощниками» при определении падежей, а с другой стороны — с предлогами, употребляемыми с определенными падеж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понятиями склонения и падежа; 2) ввести названия падежей, познакомить детей с этимологией этих терминов для лучшего их запоминания; 3) способствовать усвоению учащимися алгоритма определения падежа; 4) показать роль окончания при изменении имен существительных по падежам; 5) познакомить детей, с одной стороны, со словами-«помощниками» при определении падежей, а с другой стороны — с предлогами, употребляемыми с определенными падеж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падеж имён существительны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имена существительные в именительном падеже; 2) показать роль имени существительного в именительном падеже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именительном падеже в предложении. Диктант с грамматическим зад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имена существительные в именительном падеже; 2) показать роль имени существительного в именительном падеже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находить в предложении имена существительные в родительном падеже по вопросам; 2) обратить внимание на предлоги, употребляемые с существительными в родительном падеже; 3) формировать умение верно употреблять окончания существительных в родитель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в родительном падеж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находить в предложении имена существительные в родительном падеже по вопросам; 2) обратить внимание на предлоги, употребляемые с существительными в родительном падеже; 3) формировать умение верно употреблять окончания существительных в родитель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находить имена существительные в дательном падеже по вопросам; 2) познакомить детей со значением имен существительных в дательном падеже (значение адресат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существительных в дательном падеже. Адреса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ормировать умение находить имена существительные в дательном падеже по вопросам; 2) познакомить детей со значением имен существительных в дательном падеже (значение адресат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винительный падеж имен существительных по вопросам, предлогам и синтаксической функции, которую они выполняют (существительное в винительном падеже является второстепенным членом предложения); 2) формировать умение различать имена существительные в именительном падеже и в винительном падеже; 3) актуализировать знания учащихся о главных членах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менительного и винительного падежа. Диктант с грамматическим зад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винительный падеж имен существительных по вопросам, предлогам и синтаксической функции, которую они выполняют (существительное в винительном падеже является второстепенным членом предложения); 2) формировать умение различать имена существительные в именительном падеже и в винительном падеже; 3) актуализировать знания учащихся о главных членах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творительный падеж имен существительных по вопросам и предлогам; 2) обратить внимание на окончания имен существительных в творительном падеже; 3) наблюдать за использованием сравнений в художествен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ён существительных в творительном падеже. Диктант с грамматическим зад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творительный падеж имен существительных по вопросам и предлогам; 2) обратить внимание на окончания имен существительных в творительном падеже; 3) наблюдать за использованием сравнений в художествен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имена существительные в предложном падеже по вопросам и предлогам; 2) познакомить учащихся со значением имен существительных в предложном падеже (в простых случаях); 3) организовать пропедевтическое наблюдение за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мён существительных в предложном падеже. Диктант с грамматическим зад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определять имена существительные в предложном падеже по вопросам и предлогам; 2) познакомить учащихся со значением имен существительных в предложном падеже (в простых случаях); 3) организовать пропедевтическое наблюдение за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склонении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 склонении имен существительных; 2) формировать умение определять падеж имени существительного и его окончание; 3) развивать культуру речи учащихся при образовании падежных форм имен существительных, выборе нужных предлогов и верных вариантов окончаний; 4) повторить изученные ранее орф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падеж имён существ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 склонении имен существительных; 2) формировать умение определять падеж имени существительного и его окончание; 3) развивать культуру речи учащихся при образовании падежных форм имен существительных, выборе нужных предлогов и верных вариантов окончаний; 4) повторить изученные ранее орф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имени существитель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роде, числе и падеже имени существительного; 2) учить детей делать устный и письменный разбор имени существительного как части речи; 3) развивать речь учеников при пересказе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роде, числе и падеже имени существительного; 2) учить детей делать устный и письменный разбор имени существительного как части речи; 3) развивать речь учеников при пересказе тек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имен существительных по поряд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адежей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по падеж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 по предложе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рить уровень усвоения знаний по теме «Имя существительное»; 2) провести работу над ошибками в определении грамматических категорий имен существительных, в написании мягкого знака после шипящих в конце имен существительных женского 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ую форм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оно или нарицательно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неодушевленно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рить уровень усвоения знаний по теме «Имя существительное»; 2) провести работу над ошибками в определении грамматических категорий имен существительных, в написании мягкого знака после шипящих в конце имен существительных женского 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ую форм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оно или нарицательно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неодушевленно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стоим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основной функцией местоимений — заменять другие слова в предложении; 2) формировать умение верно использовать местоимения в речи; 3) научить школьников видеть и исправлять ошибки в употреблении местоим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значению и по функции имена существительные и местоим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ы, используя лич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в предло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основной функцией местоимений — заменять другие слова в предложении; 2) формировать умение верно использовать местоимения в речи; 3) научить школьников видеть и исправлять ошибки в употреблении местоим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40 ча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2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глаголе как части речи; 2) расширить представление учащихся о значении глагола, познакомить их с группами глаголов по значению; 3) показать роль глаголов в речи; 4) познакомить школьников с этимологией термина «глагол»; 5) обогащать речь детей глаголами разных семантических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в тексте на основе их значения и грамматическ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глаголе как части речи; 2) расширить представление учащихся о значении глагола, познакомить их с группами глаголов по значению; 3) показать роль глаголов в речи; 4) познакомить школьников с этимологией термина «глагол»; 5) обогащать речь детей глаголами разных семантических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в тексте на основе их значения и грамматическ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исункам и опорным слов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 глаголе как части речи; 2) расширить представление учащихся о значении глагола, познакомить их с группами глаголов по значению; 3) показать роль глаголов в речи; 4) познакомить школьников с этимологией термина «глагол»; 5) обогащать речь детей глаголами разных семантических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в тексте на основе их значения и грамматическ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изменением глаголов по временам; 2) учить детей определять время глагола по вопросу; 3) развивать речь учащихся при образовании грамматических форм времени глагола; 4) продолжить формирование орфографического навыка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времени глагола и изменение глагола по времен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изменением глаголов по временам; 2) учить детей определять время глагола по вопросу; 3) развивать речь учащихся при образовании грамматических форм времени глагола; 4) продолжить формирование орфографического навыка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ащихся с изменением глаголов по временам; 2) учить детей определять время глагола по вопросу; 3) развивать речь учащихся при образовании грамматических форм времени глагола; 4) продолжить формирование орфографического навыка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ы глаголов настоящего времени по образц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учить детей образовывать формы глаголов настоящего времени по образцу; 2) показать, как зависит возможность употребить глагол в настоящем времени от того, на какой вопрос (что делать? что сделать?) глагол отвечает; 3) обратить внимание на новую орфограмму (без объяснения) — «Безударные гласные в окончаниях глаголо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настоящем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учить детей образовывать формы глаголов настоящего времени по образцу; 2) показать, как зависит возможность употребить глагол в настоящем времени от того, на какой вопрос (что делать? что сделать?) глагол отвечает; 3) обратить внимание на новую орфограмму (без объяснения) — «Безударные гласные в окончаниях глаголо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голов в прошедшем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находить глагол в прошедшем времени по вопросу; 2) познакомить учащихся с суффиксом глаголов в прошедшем времени; 3) показать, как меняются глаголы в прошедшем времени в единственном числе по родам; 4) учить детей верно писать родовые окончания глаголов в прошедшем времени; 5) обратить внимание учеников на то, что изменяться по родам в прошедшем времени могут глаголы только в единственном чис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прошедшем времени в единственном числе по род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находить глагол в прошедшем времени по вопросу; 2) познакомить учащихся с суффиксом глаголов в прошедшем времени; 3) показать, как меняются глаголы в прошедшем времени в единственном числе по родам; 4) учить детей верно писать родовые окончания глаголов в прошедшем времени; 5) обратить внимание учеников на то, что изменяться по родам в прошедшем времени могут глаголы только в единственном чис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глаголов в прошедшем времени. Словар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ить детей находить глагол в прошедшем времени по вопросу; 2) познакомить учащихся с суффиксом глаголов в прошедшем времени; 3) показать, как меняются глаголы в прошедшем времени в единственном числе по родам; 4) учить детей верно писать родовые окончания глаголов в прошедшем времени; 5) обратить внимание учеников на то, что изменяться по родам в прошедшем времени могут глаголы только в единственном числ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чные формы глаголов и слов других часте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глаголах в настоящем и прошедшем времени; 2) учить детей различать омонимичные формы глаголов и слов других частей речи; 3) повторить изученные орфограммы; 4) развивать речь учащихся при составлении предложений, ответах на вопросы, создании распространенных предложений из нераспространенных предложений и наобор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 Употребление глаголов настоящего и прошедшего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учащихся о глаголах в настоящем и прошедшем времени; 2) учить детей различать омонимичные формы глаголов и слов других частей речи; 3) повторить изученные орфограммы; 4) развивать речь учащихся при составлении предложений, ответах на вопросы, создании распространенных предложений из нераспространенных предложений и наобор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глаголов в будущем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особенностями образования форм глаголов в будущем времени: будущее простое время и будущее сложное время; 2) определить время действия, обозначаемого глаголом в будущем времени; 3) обратить внимание на сложность написания безударных окончаний глаголов в будущем времени; 4) систематизировать знания детей об изменении глаголов по времен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форме будущего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детей с особенностями образования форм глаголов в будущем времени: будущее простое время и будущее сложное время; 2) определить время действия, обозначаемого глаголом в будущем времени; 3) обратить внимание на сложность написания безударных окончаний глаголов в будущем времени; 4) систематизировать знания детей об изменении глаголов по времен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ьные формы настоящего, прошедшего и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природу изменения глаголов по числам, значение категории числа глаголов; 2) организовать пропедевтическое наблюдение за ролью окончаний при изменении глаголов по числам; 3) развивать речь учащихся при изменении текстов, при составлении рассказов по рисункам, при изложении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зменением глаголов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й при изменении глаголов по числ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природу изменения глаголов по числам, значение категории числа глаголов; 2) организовать пропедевтическое наблюдение за ролью окончаний при изменении глаголов по числам; 3) развивать речь учащихся при изменении текстов, при составлении рассказов по рисункам, при изложении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зменением глаголов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природу изменения глаголов по числам, значение категории числа глаголов; 2) организовать пропедевтическое наблюдение за ролью окончаний при изменении глаголов по числам; 3) развивать речь учащихся при изменении текстов, при составлении рассказов по рисункам, при изложении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зменением глаголов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ать определение термина «неопределенная форма глагола»; познакомить учеников с суффиксами глаголов в неопределенной форме; 2) учить детей находить глаголы в неопределенной форме в предложениях; 3) познакомить учащихся с орфограммой «Мягкий знак после шипящих согласных в конце глаголов в неопределенной форме»; 4) учить детей отличать глаголы в неопределенной форме от омонимичных имен существительных; 5) организовать пропедевтические наблюдения за грамматическим значением глаголов в неопределенной форме совершенного и несовершенного ви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конце глаголов в неопределённой фор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ать определение термина «неопределенная форма глагола»; познакомить учеников с суффиксами глаголов в неопределенной форме; 2) учить детей находить глаголы в неопределенной форме в предложениях; 3) познакомить учащихся с орфограммой «Мягкий знак после шипящих согласных в конце глаголов в неопределенной форме»; 4) учить детей отличать глаголы в неопределенной форме от омонимичных имен существительных; 5) организовать пропедевтические наблюдения за грамматическим значением глаголов в неопределенной форме совершенного и несовершенного ви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гкий знак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глаголах неопределен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знакомить учащихся со значением частиц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равилами ее написания с глаголами; 2) развивать речь детей при изменении текстов; 3) формировать представление учеников о нормах поведения в школе и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астицы не и правила её написания с глаго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знакомить учащихся со значением частиц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равилами ее написания с глаголами; 2) развивать речь детей при изменении текстов; 3) формировать представление учеников о нормах поведения в школе и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 времени, числе и роде глагола; 2) учить школьников делать разбор глагола как части речи; 3) закрепить орфографические навыки учащихся; 4) проверить уровень усвоения знаний по теме «Глагол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признаки глаголов (время и числ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нужные формы глаголов в устных высказываниях и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 времени, числе и роде глагола; 2) учить школьников делать разбор глагола как части речи; 3) закрепить орфографические навыки учащихся; 4) проверить уровень усвоения знаний по теме «Глагол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признаки глаголов (время и числ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нужные формы глаголов в устных высказываниях и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знания детей о времени, числе и роде глагола; 2) учить школьников делать разбор глагола как части речи; 3) закрепить орфографические навыки учащихся; 4) проверить уровень усвоения знаний по теме «Глагол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признаки глаголов (время и числ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нужные формы глаголов в устных высказываниях и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б имени прилагательном как части речи; 2) классифицировать имена прилагательные по значению; 3) показать роль имен прилагательных в речи; 4) повторить изученные ранее орфограммы; 5) обогащать лексический запас учащихся прилагательными разных семантических групп; 6) развивать речь учеников при редактировании и составлении текстов-опис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б имени прилагательном как части речи; 2) классифицировать имена прилагательные по значению; 3) показать роль имен прилагательных в речи; 4) повторить изученные ранее орфограммы; 5) обогащать лексический запас учащихся прилагательными разных семантических групп; 6) развивать речь учеников при редактировании и составлении текстов-опис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ктуализировать знания детей об имени прилагательном как части речи; 2) классифицировать имена прилагательные по значению; 3) показать роль имен прилагательных в речи; 4) повторить изученные ранее орфограммы; 5) обогащать лексический запас учащихся прилагательными разных семантических групп; 6) развивать речь учеников при редактировании и составлении текстов-опис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прилагательных с помощью суффик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зависимость имени прилагательного от имени существительного; 2) учить школьников находить в предложении имя существительное, от которого зависит имя прилагательное, и верно ставить вопрос от существительного к прилагательному; 3) познакомить учащихся с изменением имен прилагательных по родам и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имени прилагательного от имени существитель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зависимость имени прилагательного от имени существительного; 2) учить школьников находить в предложении имя существительное, от которого зависит имя прилагательное, и верно ставить вопрос от существительного к прилагательному; 3) познакомить учащихся с изменением имен прилагательных по родам и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зависимость имени прилагательного от имени существительного; 2) учить школьников находить в предложении имя существительное, от которого зависит имя прилагательное, и верно ставить вопрос от существительного к прилагательному; 3) познакомить учащихся с изменением имен прилагательных по родам и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казать детям грамматическую зависимость имени прилагательного от имени существительного; 2) учить школьников находить в предложении имя существительное, от которого зависит имя прилагательное, и верно ставить вопрос от существительного к прилагательному; 3) познакомить учащихся с изменением имен прилагательных по родам и числ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окончаний имён прилага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еников с алгоритмом проверки безударных окончаний имен прилагательных по окончанию вопроса; 2) обратить внимание детей на написание безударных окончаний имен прилагательных мужского рода; 3) развивать культуру речи учащихся при определении рода «проблемных» имен существительных и согласованных с ними прилага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 мужского 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знакомить учеников с алгоритмом проверки безударных окончаний имен прилагательных по окончанию вопроса; 2) обратить внимание детей на написание безударных окончаний имен прилагательных мужского рода; 3) развивать культуру речи учащихся при определении рода «проблемных» имен существительных и согласованных с ними прилага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зученных единиц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полученные учащимися знания об имени прилагательном; 2) учить детей разбирать имя прилагательное как часть речи; 3) развивать речь учеников при изложении текста с грамматическим заданием; 4) проверить уровень усвоения детьми знаний по теме «Имя прилагательное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тексте на основе их значения и грамматически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написания безударных окончаний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 Выборочный диктан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полученные учащимися знания об имени прилагательном; 2) учить детей разбирать имя прилагательное как часть речи; 3) развивать речь учеников при изложении текста с грамматическим заданием; 4) проверить уровень усвоения детьми знаний по теме «Имя прилагательное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определения рода, числа и падежа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мя прилагательно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полученные учащимися знания об имени прилагательном; 2) учить детей разбирать имя прилагательное как часть речи; 3) развивать речь учеников при изложении текста с грамматическим заданием; 4) проверить уровень усвоения детьми знаний по теме «Имя прилагательное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определения рода, числа и падежа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полученные учащимися знания об имени прилагательном; 2) учить детей разбирать имя прилагательное как часть речи; 3) развивать речь учеников при изложении текста с грамматическим заданием; 4) проверить уровень усвоения детьми знаний по теме «Имя прилагательное»; 5) скорректировать при необходимости знания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определения рода, числа и падежа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изученный в третьем классе материал по всем разделам учебника; 2) закрепить навык написания изученных орфограмм; 3) создать положительную мотивацию к дальнейшему изучению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зученный в 3 классе материал по всем разделам учебника. Закрепить навык написания изученных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изученный в третьем классе материал по всем разделам учебника; 2) закрепить навык написания изученных орфограмм; 3) создать положительную мотивацию к дальнейшему изучению язы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зученный в 3 классе материал по всем разделам учебника. Закрепить навык написания изученных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изученный в третьем классе материал по всем разделам учебника; 2) закрепить навык написания изученных орфограмм; 3) создать положительную мотивацию к дальнейшему изучению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зученный в 3 классе материал по всем разделам учебника. Закрепить навык написания изученных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изученный в третьем классе материал по всем разделам учебника; 2) закрепить навык написания изученных орфограмм; 3) создать положительную мотивацию к дальнейшему изучению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зученный в 3 классе материал по всем разделам учебника. Закрепить навык написания изученных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тизировать изученный в третьем классе материал по всем разделам учебника; 2) закрепить навык написания изученных орфограмм; 3) создать положительную мотивацию к дальнейшему изучению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к  организац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принимать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 цели  и  след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 структурировать  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зученный в 3 классе материал по всем разделам учебника. Закрепить навык написания изученных орф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учается во всех разделах курс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36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35:00Z</dcterms:created>
  <dc:creator>Елена и Алексей</dc:creator>
  <dc:description/>
  <cp:keywords/>
  <dc:language>en-US</dc:language>
  <cp:lastModifiedBy>User</cp:lastModifiedBy>
  <dcterms:modified xsi:type="dcterms:W3CDTF">2007-01-03T20:42:00Z</dcterms:modified>
  <cp:revision>8</cp:revision>
  <dc:subject/>
  <dc:title/>
</cp:coreProperties>
</file>