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Конспект занятия  для средней группы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по правовому воспитанию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Мой дом – моя крепость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ккер Е.В.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комить детей с правом на жилье и его неприкосновенность. Воспитывать уважение к людям, проживающим рядом, учить соблюдать элементарные правила гигиен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рь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прикосновенность, жилье, порядок, беспорядок, жилищ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очки с изображением птиц, животных и их жилищ, символ изучаемого права, фланелеграф; фигурки персонажей и декорации к сказке «Три поросенка»; аудиозапись песен о доме; «строительный материал» (кубики, бумажные домики и т. д.), цветные карандаши, фломастер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ебята, как вы понимаете выражение «Мой дом – моя крепость? (Рассуждения детей). Посмотрите на фланелеграф и вспомните сказку «Три поросенка». Как вы думаете, за что поросята наказали волка? (Ответы детей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му не позволено врываться в чужой дом. Каждый из нас должен чувствовать себя дома в безопасности. - А у вас есть свой дом, своя квартира? С кем вы живете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онвенции говорится, что каждый ребенок имеет право на жилье и его неприкосновенность. Дети, а как вы понимаете, что такое неприкосновенность? Никто не имеет право лишать вас жилья и никто не имеет право без вашего разрешения входить в ваш дом. (Предлагаем рассмотреть символ изучаемого права.) А в какой сказке волк перехитрил маленьких деток? Мама пришла, а их нет (Волк и семеро козлят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умайте, какое право здесь еще нарушено? (право на жизнь.) Дети, а как вы себя ведете, когда остаетесь дома одни? Что делаете, когда родители уходят? А что вам строго-настрого не разрешают делать? (трогать электрические приборы, брать спички, крутить краны…) А как вы поступите, если остались одни, если в дверь позвонили? (не откроем дверь без взрослых, позвоним соседям…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ята, а в каком городе мы живем? Давайте построим район, в котором мы живем. Как он называется? Дети строят городок из готовых бумажных домиков или кубик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А кто живет в этом домике? (ребенок называет имя и фамилию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кажи, ты знаешь свой домашний адрес? Молодец, может ты знаешь и свой телефон? Все вы живете на разных улицах, в разных домах, и у каждого из вас свой адрес (каждый ребенок называет свой адрес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с мячом «Назови свой адрес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должны передавать друг другу мяч и называть номера домов, квартир и названия улиц, на которых они проживают. Воспитатель поощряет детей, хорошо знающих свои адрес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ак вы думаете, для чего нужно знать свой адрес, номер телефона, свое имя, фамилию? (ответы детей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Кто имеет право жить в этом доме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олучают карточки с изображением жилищ животных, воспитатель спрашивает у детей: - Кто имеет право жить в этом доме? Почему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 какими правами вы уже знакомы? Есть ли у вас обязанности по дому и какие? (ответы детей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а, дети могут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Помогать близким, родным поддерживать в порядке свое жиль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Наводить порядок в собственной комнате, убирать на место свои игруш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Убирать за собой постель, грязную посуду и т. 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Дети, пусть у каждого из вас будет теплый светлый дом. Ты любишь свой дом и бережешь его, не так ли? Что делать, что бы в доме было всем хорошо жить? Ведь в доме, кроме вас, проживает еще много людей, надо относиться к ним с уважением и соблюдать правила культуры проживания в доме. Что вы никогда не сделаете в своем доме и не хотите, чтобы сделали другие? (ответы детей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 Не стоит бросать мусор на лестнице, рисовать и чертить на стенах. Зато мы всегда будем вытирать ноги перед входом в дом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мним, что играть с товарищами на лестнице невежливо. Вдруг кто-то из соседей болен, или отдыхает, а может кто-то работает , а всякий шум мешает этим людям. Поэтому играть удобнее и вежливее во двор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Приглашение в гост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ебята, дом всегда немножко похож на своего хозяина. Если хозяин аккуратный, то в доме у него будет порядок. Если же хозяин неряха, то в его доме скорее всего будет беспорядок. (Дети фантазируют, какие дома могут быть у этих людей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, воспитатель предлагает детям рассказать о своем доме, своей комнате, любимых игрушках, книгах. Дети сообщают друг другу о семейных праздниках, традициях, правилах. Задача каждого ребенка убедить как можно больше друзей посетить его до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9:46:00Z</dcterms:created>
  <dc:creator>SPA</dc:creator>
  <dc:description/>
  <cp:keywords/>
  <dc:language>en-US</dc:language>
  <cp:lastModifiedBy>1</cp:lastModifiedBy>
  <cp:lastPrinted>2011-08-25T21:10:00Z</cp:lastPrinted>
  <dcterms:modified xsi:type="dcterms:W3CDTF">2015-04-06T18:17:00Z</dcterms:modified>
  <cp:revision>8</cp:revision>
  <dc:subject/>
  <dc:title>Конспект занятия по ознакомлению с окружающим миром для средней группы детского сада, тема «Мой дом – моя крепость»</dc:title>
</cp:coreProperties>
</file>