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center"/>
        <w:rPr/>
      </w:pPr>
      <w:r>
        <w:rPr>
          <w:color w:val="000000"/>
          <w:sz w:val="28"/>
          <w:szCs w:val="28"/>
        </w:rPr>
        <w:t>Годовое тематическое планирование игр с правилами в логопедической подготовительной группе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41"/>
        <w:gridCol w:w="3741"/>
        <w:gridCol w:w="2999"/>
        <w:gridCol w:w="3314"/>
        <w:gridCol w:w="11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ческие игр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удач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емьей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. Шко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осени. Изменение погоды по сравнению с лет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. Мой гор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. Изменения в жизни растений и животных осень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»</w:t>
            </w:r>
          </w:p>
          <w:p>
            <w:pPr>
              <w:pStyle w:val="Normal"/>
              <w:spacing w:lineRule="exact" w:line="322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де был Петя?»(варианты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де был Петя?» (варианты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зови растение…» «И 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полни предложение» «Узнай по описанию» (город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трая лис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овишки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а, бери ленту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скорей к своему флажку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аническое лото «Зеленый друг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гриб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стения огорода, созревание плодов. Труд людей осенью в огороде, в поле.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стения сада. Фрукты. Труд людей осенью в садах.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еревья и кустарники осенью, уведания цветов и трав, изменение окраски листьев на деревьях и кустарниках.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ень. Перелетные птицы. «Водоем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Вершки и корешки» «Угадайте, что в мешочке»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Назовите 3 предмета»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Детки на ветке»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Улетают – не улетают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Бездомный заяц»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Палочка выручалочка»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Кто скорее снимет ленту»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Ловишки - перебежки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Гномы - огородники»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ото «Овощи - фрукты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родителей в течении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. Листопад, дальнейшее уменьшение продолжительности дн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я осень (предзимье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е человека к сезонным изменениям в природе (внешний вид, здоровье, закаливание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и дикие животные. Изменения в жизни домашних и диких животных осенью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ки на ветк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ди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ак звери готовятся к зим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дочк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аук и мух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 парами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к во рву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тране сказок Чуковског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ологическое лото»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 Морозы, снегопад, замерзание водоем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е птицы. Подкормка птиц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и домашние животные. Сравнение условий жизни в зимний пери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и лиственные деревья и кустарники зим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елк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за птиц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как зимует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 названному дереву (кустарнику) - бег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больше знает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а Мороз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роз Красный нос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ля обезьян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мерял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попадись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 «Экологическо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угл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Новый год и Рожде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 и развлечения. Зимние виды спорта. Виды одежды в соответствии с временем го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людей зимой. Транспорт в горо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транспорта (наземный, железнодорожный, водный)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ончи предложени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де мы были не скажем, а что делали - покажем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знай по описанию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 если бы…» «Один-мног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пей выбежать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к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лет птиц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дведи и пчелы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 «Герои русских сказок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я. Стран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. Внешний вид, отличительные признаки, чем питаются. Сравнение рыб (морские, пресноводные, аквариумны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оссия, Москва – столиц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в групповой комнат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 если бы..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вертый лишний» «Узнай по описанию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в Москву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те, что опишу» «Отгадайте, что за растени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ые на учени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гони свою пару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 с ленточкам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мени предмет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одное творчество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Веселая школа Буква за букво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.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работников ДО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 – 8 мар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в дом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 (столовая, чайная, кухонная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. Таяние снега, ледоход, увеличение продолжительности дн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у что нужно?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ья мама?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вертый лишни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оги Федор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ремена год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мурк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яч водящему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ячее мест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родник и воробей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ыстро возьми, быстро отда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ото «Из чего мы сделаны»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Веселая школа Палочки - считалоч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родителей в течении года</w:t>
            </w:r>
          </w:p>
        </w:tc>
      </w:tr>
    </w:tbl>
    <w:p>
      <w:pPr>
        <w:pStyle w:val="Normal"/>
        <w:shd w:fill="FFFFFF" w:val="clear"/>
        <w:spacing w:lineRule="exact" w:line="322"/>
        <w:ind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42"/>
        <w:gridCol w:w="2781"/>
        <w:gridCol w:w="3120"/>
        <w:gridCol w:w="2583"/>
        <w:gridCol w:w="2281"/>
      </w:tblGrid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жарких стран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дом. Повторение темы «Моя семь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йка и строительные професс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в группе. «Моя любим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отни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ошибис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кому надо для работы на стройке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 - н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вишки с мячом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лки - догонялк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лки с мячом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перегонк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 «Составь слово» (1 вариант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полная игр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улица (название, здания на улице, проезжая часть). Правила поведения детей на улиц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День Побед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весной. Появление насекомы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людей весной в поле, в саду, на огороде.</w:t>
            </w:r>
          </w:p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улице – не в комнате, о том, ребята помните!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едчи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ает – не летает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больше назовет действ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ел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асс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угл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адка картофел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ото «Составь слово» (2 вариант)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Неполная игр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72" w:type="dxa"/>
        <w:jc w:val="left"/>
        <w:tblInd w:w="-2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</w:tblGrid>
      <w:tr>
        <w:trPr>
          <w:trHeight w:val="34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10:00Z</dcterms:created>
  <dc:creator>Admin</dc:creator>
  <dc:description/>
  <cp:keywords/>
  <dc:language>en-US</dc:language>
  <cp:lastModifiedBy>Рома</cp:lastModifiedBy>
  <cp:lastPrinted>2010-09-09T16:34:00Z</cp:lastPrinted>
  <dcterms:modified xsi:type="dcterms:W3CDTF">2015-04-06T10:54:00Z</dcterms:modified>
  <cp:revision>3</cp:revision>
  <dc:subject/>
  <dc:title/>
</cp:coreProperties>
</file>