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ие мнемотаблиц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ри разучивании стихотворений с детьми дошкольного возраст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ружающий мир вокруг нас постоянно меняется, и восприятие действительности детьми, тоже претерпевает изменения. Большой объем информации, исходящий из различных источников, ребенку дошкольнику трудно проанализировать, запомнить, а значит и воспроизвести. Это тенденция современного ми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детей становится все больше речевых нарушений, которые резко ограничивают их общение с окружающими людьми: бедность словарного запаса, недостаточное понимание значения слов, в активном словаре детей преобладают глаголы и существительные, а слова, характеризующие качества, признаки, состояния предметов и действий употребляются мало. Необходимо научить детей связно, последовательно, грамматически правильно излагать свои мысли, рассказывать о различных событиях из окружающей жизни. Особенно важно развивать наглядно-образное мышление. Главное, чтобы процесс обучения был для них интересным, занимательным, развив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направлений развития речи детей является разучивание стихотворений. Один из приёмов разучивания – мнемотехник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немотехника</w:t>
      </w:r>
      <w:r>
        <w:rPr>
          <w:sz w:val="28"/>
          <w:szCs w:val="28"/>
        </w:rPr>
        <w:t xml:space="preserve"> – это совокупность правил и приёмов, облегчающих процесс запоминания информации и увеличивающих объём памяти путём образования искусственных ассоциаций. Как любая работа, мнемотехника строится от простого к сложному. Необходимо начинать работу с простейших мнемоквадратов, последовательно переходить к мнемодорожкам, а позже – к мнемотаблиц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методика очень актуальна, хорошо себя зарекомендовала и имеет высокую эффективность в работе с детьми. Она основывается на том, что мозг человека гораздо проще опирается на образы, когда человек в своём воображении соединяет несколько образов, мозг фиксирует эту взаимосвязь. Затем при припоминании одного мозг воспроизводит все ранее соединённые образы. Другими словами, если ребёнку сложно запомнить строки стихотворения, то с нарисованными к нему образными картинками эффективность запоминания увеличивается на поряд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начальных этапах работы педагог вместе с детьми заполняет таблицу, на более поздних – дети самостоятельно её заполняют, т. е. придумывают ассоциации. Наглядная схема выступает в качестве плана речевого высказыва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сание метод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ыразительное чтение стихотворения, сообщение о том, что дети будут учить его наизу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беседа по содержанию стихотворения, выяснение основной мысли, словарная раб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спитатель читает отдельно каждую строчку или две (или отдельное слово), ребёнок придумывает ассоциативный образ (картинку) и зарисовывает её (либо рисует педаго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ти рассказывают стихотворение, опираясь на придуманные обр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ети рассказывают стихотворение без помощи мнемотабли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немотаблицы можно использовать при обучении детей составлению рассказов, пересказу сказок, разучивании загадок и потешек во всех возрастных групп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ую методику по разучиванию стихотворений можно рекомендовать для родителей, это поможет им в будущем при подготовке домашних заданий со своими дет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15:00Z</dcterms:created>
  <dc:creator>Лена</dc:creator>
  <dc:description/>
  <cp:keywords/>
  <dc:language>en-US</dc:language>
  <cp:lastModifiedBy>Лена</cp:lastModifiedBy>
  <dcterms:modified xsi:type="dcterms:W3CDTF">2014-11-03T10:48:00Z</dcterms:modified>
  <cp:revision>4</cp:revision>
  <dc:subject/>
  <dc:title>Использование мнемотаблиц при разучивании стихотворений </dc:title>
</cp:coreProperties>
</file>