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i w:val="false"/>
          <w:i w:val="false"/>
          <w:color w:val="0D0D0D"/>
        </w:rPr>
      </w:pPr>
      <w:r>
        <w:rPr>
          <w:b/>
          <w:bCs/>
          <w:i w:val="false"/>
          <w:color w:val="0D0D0D"/>
        </w:rPr>
        <w:t>Конспект урока литературного чтения в 4  классе</w:t>
      </w:r>
    </w:p>
    <w:p>
      <w:pPr>
        <w:pStyle w:val="Normal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  <w:t>Программа 1-4 Р.Н.Бунеев, учебник «В океане света»</w:t>
      </w:r>
    </w:p>
    <w:p>
      <w:pPr>
        <w:pStyle w:val="Normal"/>
        <w:rPr/>
      </w:pPr>
      <w:r>
        <w:rPr>
          <w:b/>
          <w:bCs/>
          <w:iCs/>
          <w:color w:val="0D0D0D"/>
        </w:rPr>
        <w:t>Тема :Стихи Ю.Владимирова и А.Введенскго</w:t>
      </w:r>
    </w:p>
    <w:p>
      <w:pPr>
        <w:pStyle w:val="Normal"/>
        <w:jc w:val="right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jc w:val="right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  <w:t>Составила: Картавенко И.А</w:t>
      </w:r>
    </w:p>
    <w:p>
      <w:pPr>
        <w:pStyle w:val="Normal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Тема урока</w:t>
      </w:r>
      <w:r>
        <w:rPr>
          <w:b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 xml:space="preserve">ОБЭРИУТы </w:t>
      </w:r>
    </w:p>
    <w:p>
      <w:pPr>
        <w:pStyle w:val="Normal"/>
        <w:rPr>
          <w:color w:val="0D0D0D"/>
        </w:rPr>
      </w:pPr>
      <w:r>
        <w:rPr>
          <w:b/>
          <w:bCs/>
          <w:iCs/>
          <w:color w:val="0D0D0D"/>
        </w:rPr>
        <w:t>Стихи Ю.Владимирова и А.Введенского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Цель урока</w:t>
      </w:r>
      <w:r>
        <w:rPr/>
        <w:t>: заинтересовать учеников творчеством и личностью поэтов, вызвать желание читать  другие произведения Д.Хармса, Ю.Владимирова, А.Введенск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Задачи урока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а) образовательные: познакомить с произведениями поэтов, понаблюдать над тем, какие литературные приёмы и средства художественной выразительности используют поэты для создания образов героев и характеристики их поступков. Познакомить с литературным приёмом – </w:t>
      </w:r>
      <w:r>
        <w:rPr>
          <w:b/>
        </w:rPr>
        <w:t>гиперболой.</w:t>
      </w:r>
    </w:p>
    <w:p>
      <w:pPr>
        <w:pStyle w:val="Normal"/>
        <w:ind w:left="360" w:hanging="0"/>
        <w:rPr/>
      </w:pPr>
      <w:r>
        <w:rPr/>
        <w:t xml:space="preserve">б) воспитательные: обогатить словарный запас ребят,пробуждать интерес к стихам, уважение к личности авторов, </w:t>
      </w:r>
      <w:r>
        <w:rPr>
          <w:b/>
        </w:rPr>
        <w:t>озадачить противоречием  « лёгкого стиха» и « тяжелой судьбы»</w:t>
      </w:r>
    </w:p>
    <w:p>
      <w:pPr>
        <w:pStyle w:val="Normal"/>
        <w:rPr/>
      </w:pPr>
      <w:r>
        <w:rPr/>
        <w:t>в) развивающие: развивать мышление, ум, умение анализировать, делать выводы, развивать эмоциональную сферу детей на основе данных произведений</w:t>
      </w:r>
    </w:p>
    <w:p>
      <w:pPr>
        <w:pStyle w:val="Normal"/>
        <w:ind w:left="360" w:hanging="0"/>
        <w:rPr/>
      </w:pPr>
      <w:r>
        <w:rPr/>
        <w:t xml:space="preserve">г) стимулирующие: мотивировать на желание искать ответы на вопросы, узнавать больше по пройденной теме, </w:t>
      </w:r>
    </w:p>
    <w:p>
      <w:pPr>
        <w:pStyle w:val="Normal"/>
        <w:ind w:left="360" w:hanging="0"/>
        <w:rPr/>
      </w:pPr>
      <w:r>
        <w:rPr/>
        <w:t>д) самообразовательные: углублять свои знания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Методы и методические приёмы</w:t>
      </w:r>
      <w:r>
        <w:rPr>
          <w:u w:val="single"/>
        </w:rPr>
        <w:t>:</w:t>
      </w:r>
      <w:r>
        <w:rPr/>
        <w:t xml:space="preserve"> проблемный рассказ учителя, беседа, метод проблемного диало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Оборудование:</w:t>
      </w:r>
      <w:r>
        <w:rPr/>
        <w:t xml:space="preserve">  книги Д.Хармса, Ю.Владимирова и А.Введенского, портреты Хармса Д., Введенского А. , видео ролик http://www.people.su/youtube_video-yuvladimirov-ninochkiny-pokupki</w:t>
      </w:r>
    </w:p>
    <w:p>
      <w:pPr>
        <w:pStyle w:val="Normal"/>
        <w:rPr>
          <w:color w:val="800080"/>
        </w:rPr>
      </w:pPr>
      <w:r>
        <w:rPr/>
        <w:t xml:space="preserve">6. </w:t>
      </w:r>
      <w:r>
        <w:rPr>
          <w:b/>
          <w:u w:val="single"/>
        </w:rPr>
        <w:t>Литература для учителя</w:t>
      </w:r>
      <w:r>
        <w:rPr/>
        <w:t>: Е. Бунеева, О. Чиндилова Уроки чтения в 4 классе по книге «В океане света», Н. Кузнецова и др. «Детские писатели», 2001г.,ВведенскийА. «Часы в коробочке» АМФОРА 2005г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Оформление доски                                                                     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-8890</wp:posOffset>
                </wp:positionV>
                <wp:extent cx="5718810" cy="343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43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ОБЭРИ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6590" cy="408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84" r="-5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9130" cy="4292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84" r="-5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МЫСЛИ                       ЧУВСТВА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270.3pt;mso-wrap-distance-left:9.05pt;mso-wrap-distance-right:9.05pt;mso-wrap-distance-top:0pt;mso-wrap-distance-bottom:0pt;margin-top:-0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b/>
                          <w:bCs/>
                          <w:color w:val="0D0D0D"/>
                        </w:rPr>
                        <w:t>ОБЭРИУ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b/>
                          <w:bCs/>
                          <w:color w:val="0D0D0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56590" cy="408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84" r="-5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659130" cy="4292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84" r="-5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МЫСЛИ                       ЧУВСТВ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116840</wp:posOffset>
                </wp:positionV>
                <wp:extent cx="1364615" cy="3079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иг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 слов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гры со зву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повт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изме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т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м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нраво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пута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лог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алогиз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житейская лог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г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- гипербола</w:t>
                            </w:r>
                            <w:r>
                              <w:rPr>
                                <w:sz w:val="20"/>
                              </w:rPr>
                              <w:t xml:space="preserve"> (появится в ходе уро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42.5pt;mso-wrap-distance-left:9.05pt;mso-wrap-distance-right:9.05pt;mso-wrap-distance-top:0pt;mso-wrap-distance-bottom:0pt;margin-top:9.2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игр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 слов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гры со зву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повт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измен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т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мп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 нравоучени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 пута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лог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алогиз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житейская логи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иг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bdr w:val="single" w:sz="4" w:space="0" w:color="000000"/>
                        </w:rPr>
                        <w:t>- гипербола</w:t>
                      </w:r>
                      <w:r>
                        <w:rPr>
                          <w:sz w:val="20"/>
                        </w:rPr>
                        <w:t xml:space="preserve"> (появится в ходе ур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</wp:posOffset>
                </wp:positionH>
                <wp:positionV relativeFrom="paragraph">
                  <wp:posOffset>-3175</wp:posOffset>
                </wp:positionV>
                <wp:extent cx="1058545" cy="372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.Хар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905-19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35pt;mso-wrap-distance-left:9.05pt;mso-wrap-distance-right:9.05pt;mso-wrap-distance-top:0pt;mso-wrap-distance-bottom:0pt;margin-top:-0.2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.Харм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905-19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-3175</wp:posOffset>
                </wp:positionV>
                <wp:extent cx="980440" cy="372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.Введе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904-194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9.35pt;mso-wrap-distance-left:9.05pt;mso-wrap-distance-right:9.05pt;mso-wrap-distance-top:0pt;mso-wrap-distance-bottom:0pt;margin-top:-0.2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.Введенск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904-19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-3175</wp:posOffset>
                </wp:positionV>
                <wp:extent cx="1047115" cy="372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Ю.Владими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908-19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9.35pt;mso-wrap-distance-left:9.05pt;mso-wrap-distance-right:9.05pt;mso-wrap-distance-top:0pt;mso-wrap-distance-bottom:0pt;margin-top:-0.2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Ю.Владимир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908-19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20320</wp:posOffset>
                </wp:positionV>
                <wp:extent cx="647700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.6pt;width:50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</wp:posOffset>
                </wp:positionH>
                <wp:positionV relativeFrom="paragraph">
                  <wp:posOffset>160655</wp:posOffset>
                </wp:positionV>
                <wp:extent cx="3601720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008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b/>
                                <w:iCs/>
                                <w:color w:val="002060"/>
                                <w:sz w:val="22"/>
                              </w:rPr>
                              <w:t>Портреты писателей появляются в ходе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23.2pt;mso-wrap-distance-left:9.05pt;mso-wrap-distance-right:9.05pt;mso-wrap-distance-top:0pt;mso-wrap-distance-bottom:0pt;margin-top:12.6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0080"/>
                          <w:sz w:val="22"/>
                        </w:rPr>
                        <w:t>*</w:t>
                      </w:r>
                      <w:r>
                        <w:rPr>
                          <w:b/>
                          <w:iCs/>
                          <w:color w:val="002060"/>
                          <w:sz w:val="22"/>
                        </w:rPr>
                        <w:t>Портреты писателей появляются в ходе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rPr>
          <w:color w:val="0D0D0D"/>
          <w:u w:val="single"/>
        </w:rPr>
      </w:pPr>
      <w:r>
        <w:rPr>
          <w:color w:val="0D0D0D"/>
          <w:u w:val="single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Эмоциональный настрой на ур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верка домашнего задания.</w:t>
      </w:r>
    </w:p>
    <w:p>
      <w:pPr>
        <w:pStyle w:val="Normal"/>
        <w:ind w:left="720" w:hanging="0"/>
        <w:rPr/>
      </w:pPr>
      <w:r>
        <w:rPr/>
        <w:t xml:space="preserve">Выставка иллюстраций к стихотворению Д.Харм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: ОБЭРИУ ...</w:t>
      </w:r>
    </w:p>
    <w:p>
      <w:pPr>
        <w:pStyle w:val="Normal"/>
        <w:rPr/>
      </w:pPr>
      <w:r>
        <w:rPr/>
        <w:t xml:space="preserve">Что же это за удивительное понятие? </w:t>
      </w:r>
    </w:p>
    <w:p>
      <w:pPr>
        <w:pStyle w:val="Normal"/>
        <w:rPr/>
      </w:pPr>
      <w:r>
        <w:rPr/>
        <w:t xml:space="preserve">Д: Это </w:t>
      </w:r>
      <w:r>
        <w:rPr>
          <w:color w:val="C00000"/>
        </w:rPr>
        <w:t>ОБ</w:t>
      </w:r>
      <w:r>
        <w:rPr/>
        <w:t xml:space="preserve">щество </w:t>
      </w:r>
      <w:r>
        <w:rPr>
          <w:color w:val="C00000"/>
        </w:rPr>
        <w:t>Р</w:t>
      </w:r>
      <w:r>
        <w:rPr/>
        <w:t xml:space="preserve">еального </w:t>
      </w:r>
      <w:r>
        <w:rPr>
          <w:color w:val="C00000"/>
        </w:rPr>
        <w:t>И</w:t>
      </w:r>
      <w:r>
        <w:rPr/>
        <w:t xml:space="preserve">скусст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 Но почему не совпадает аббревиатура? Странно ,последняя буква  «У».Вот что отвечали на опрос : «Почему «У»? – участники литературно-поэтической группы: «Потому, что кончается на «У», «для весел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Чем были интересны и необычны поэты обэриуты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Давайте вспомним какими приемами пользовались поэты в своих стихотворениях ,чем они отличались от других художников слова?  Карточки на доске помогут вам в этом. Что на ваш взгляд будет лишн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Эти поэты лихо экспериментировали  со словами, интонациями, темпом и ритмом: пытались очистить слово от старого значения и придать ему новый смысл за счёт звукового аналога, осознанного алогизма. Они как бы выворачивали слова наизнанку. Играли со звуками - использовали звукопись, использовали повторы, их стихи напоминают путаницу, перевёртыши. В их произведениях часто отсутствует логика и житейская мудрость, тем более мораль и назидательное нравоучение.</w:t>
      </w:r>
    </w:p>
    <w:p>
      <w:pPr>
        <w:pStyle w:val="Normal"/>
        <w:rPr/>
      </w:pPr>
      <w:r>
        <w:rPr/>
        <w:t>У: На что это похо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 Перевёртыши, скороговорки, загадки, считалки- народные ( фольклорные) жанры.</w:t>
      </w:r>
    </w:p>
    <w:p>
      <w:pPr>
        <w:pStyle w:val="Normal"/>
        <w:rPr/>
      </w:pPr>
      <w:r>
        <w:rPr/>
        <w:t>У: При таком ,казалось бы, отсутствии смысла что несли с собой стихи ?</w:t>
      </w:r>
    </w:p>
    <w:p>
      <w:pPr>
        <w:pStyle w:val="Normal"/>
        <w:rPr/>
      </w:pPr>
      <w:r>
        <w:rPr/>
        <w:t>Д: Радость, веселье.</w:t>
      </w:r>
    </w:p>
    <w:p>
      <w:pPr>
        <w:pStyle w:val="Normal"/>
        <w:rPr/>
      </w:pPr>
      <w:r>
        <w:rPr/>
        <w:t>У: К какой сфере человека  мы можем отнести  эти понятия?</w:t>
      </w:r>
    </w:p>
    <w:p>
      <w:pPr>
        <w:pStyle w:val="Normal"/>
        <w:rPr/>
      </w:pPr>
      <w:r>
        <w:rPr/>
        <w:t>Д: Это эмоции.</w:t>
      </w:r>
    </w:p>
    <w:p>
      <w:pPr>
        <w:pStyle w:val="Normal"/>
        <w:rPr/>
      </w:pPr>
      <w:r>
        <w:rPr/>
        <w:t>У: Какие эмоции несут слушателю эти стихи? Стихи обэриутов несли в себе яркую зрелищность, заряд радости. Это всегда весёлые, смешные стихи, которые уди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ниил Хармс вероятно знал секрет реального искусства. Такого, от которого все поют, летят и скачут. Или пускают на радостях воздушные шары. </w:t>
      </w:r>
    </w:p>
    <w:p>
      <w:pPr>
        <w:pStyle w:val="Normal"/>
        <w:rPr/>
      </w:pPr>
      <w:r>
        <w:rPr/>
        <w:t xml:space="preserve">   </w:t>
      </w:r>
      <w:r>
        <w:rPr/>
        <w:t>В конце 30-х годов дети назвали Хармса любимым писателем и через 70 лет мы с удовольствием читаем его стих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) домашняя подготовка детей</w:t>
      </w:r>
    </w:p>
    <w:p>
      <w:pPr>
        <w:pStyle w:val="Normal"/>
        <w:rPr/>
      </w:pPr>
      <w:r>
        <w:rPr/>
        <w:t>У: К уроку вам было предложено найти и прочитать наизусть или выразительно стихи Даниила Харм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чтение стихов учениками)</w:t>
      </w:r>
    </w:p>
    <w:p>
      <w:pPr>
        <w:pStyle w:val="TextBody"/>
        <w:rPr/>
      </w:pPr>
      <w:r>
        <w:rPr/>
        <w:t>*** После прочтения каждого стихотворения постараться назвать литературный приём, использованный ав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мовар»: переплетение бытовых реалий и эксцентрики, повторы, звуковые перевёрт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ван Топорышкин»: утрачен житейский смысл,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рун»: путаются слова, рвутся логические связи.</w:t>
      </w:r>
    </w:p>
    <w:p>
      <w:pPr>
        <w:pStyle w:val="Normal"/>
        <w:rPr/>
      </w:pPr>
      <w:r>
        <w:rPr/>
        <w:t xml:space="preserve"> </w:t>
      </w:r>
      <w:r>
        <w:rPr/>
        <w:t>У: Ребята , у вас на парте лежат таблиц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х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граф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ладими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вед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в ходе урока  кратко заполнить таблич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 w:eastAsia="en-US"/>
        </w:rPr>
        <w:t>2</w:t>
      </w:r>
      <w:r>
        <w:rPr>
          <w:b/>
          <w:color w:val="000000"/>
          <w:sz w:val="20"/>
          <w:lang w:val="en-US" w:eastAsia="en-US"/>
        </w:rPr>
        <w:t>.</w:t>
      </w:r>
      <w:r>
        <w:rPr>
          <w:b/>
          <w:color w:val="000000"/>
        </w:rPr>
        <w:t xml:space="preserve"> Рассказ о Д.Хармсе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Настоящее имя  - Даниил Иванович Ювачёв.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Посещал самое строгое учебное заведение Петербурга – Петершуле.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Юный Даниил прекрасно говорил на английском и немецком языках,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великолепно рисовал, демонстрировал абсолютный слух, отлично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декламировал. Но он же был и настоящей грозой училища благодаря своей</w:t>
      </w:r>
    </w:p>
    <w:p>
      <w:pPr>
        <w:pStyle w:val="Normal"/>
        <w:rPr/>
      </w:pPr>
      <w:r>
        <w:rPr/>
        <w:t xml:space="preserve">  </w:t>
      </w:r>
      <w:r>
        <w:rPr/>
        <w:t xml:space="preserve">склонности к разным проделкам и выходкам. </w:t>
      </w:r>
      <w:r>
        <w:rPr>
          <w:i/>
          <w:iCs/>
        </w:rPr>
        <w:t>(Дополнительно см: Детские писатели» с.82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 происхождении </w:t>
      </w:r>
      <w:r>
        <w:rPr>
          <w:bCs/>
        </w:rPr>
        <w:t>псевдоним</w:t>
      </w:r>
      <w:r>
        <w:rPr/>
        <w:t>а много спорят. Одни считают, что произошло оно от слова «шарм» - обаяние, очарование, другие связывают со словом «чары» - колдун, однако известно, что поэт так же выступал под именами Хормс, Пульхерей, Дандан, Шардам, Гармониус и многими друг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олнение задание в рабочей тетради (с.74 №5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 xml:space="preserve">Дополнительные сведения о Хармсе, </w:t>
      </w:r>
      <w:r>
        <w:rPr>
          <w:b/>
          <w:bCs/>
        </w:rPr>
        <w:t>о его внешнем виде</w:t>
      </w:r>
      <w:r>
        <w:rPr/>
        <w:t>: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высокий,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экстравагантно одетый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цилиндр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монокль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необыкновенный красный пиджак 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 xml:space="preserve">даже прилично одетый мог «выкинуть штучку» - вставить в глаз монокль-шар в виде выпученного глаза, или довести скучного лектора до расстройства, мастерски имитируя в тишине зала жужжание мухи. </w:t>
      </w:r>
      <w:r>
        <w:rPr>
          <w:b/>
        </w:rPr>
        <w:t>Чудак</w:t>
      </w:r>
      <w:r>
        <w:rPr/>
        <w:t xml:space="preserve">. И такие же чудаки – </w:t>
      </w:r>
      <w:r>
        <w:rPr>
          <w:b/>
          <w:bCs/>
        </w:rPr>
        <w:t>его герои</w:t>
      </w:r>
      <w:r>
        <w:rPr/>
        <w:t>. С конца 20-х активно сотрудничал в детских журналах «Чиж» и «Ёж», придумал постоянных героев этих изданий – Умную Машу, профессора Трубочкина, Карла Ивановича Шустерлинга и  Ивана Топорышкина в роли чудака-изобретател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 xml:space="preserve">Поэт руководствовался девизом: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«Пиши всегда с интересом и смотри на писание как на праздник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Ребята, а каким вы представляете себе Д.Хармса внешне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(Предположения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У: А теперь я переверну вам его портрет. (Дети видят тот, который приводится в конспекте)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>Удивление, что их предположение не совпал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Тяжёлая судьба выпала на долю Даниила Хармса. Посмотрите, на какие годы пришлось его литературное творчество, в какой период в истории развития нашей стран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(Вспоминаем, что это -  времена Советского Союза, когда у власти был И. Сталин.) Людям, которые мыслили нестандартно, противоречили официальной установке на серьёзный, идеологически окрашенный воспитательно-познавательный процесс в литературном творчестве приходилось тяжело. Его арестовали в 1931 году, потом ещё раз в 1937 и до 1938 года пробыл в тюрьме. В 1941 г «опасный элемент» был арестован в третий раз В феврале 1942 года умер в больнице новосибирской тюрьмы. В 1956 году реабилитирован, и его стихи начали постепенно возвращаться к читателя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3. Работа до чтения стихов Ю.Владимирова и А.Введенского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Каких других поэтов – обэриутов помните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Ю.Владимиров, А.Введенский, Н. Олейников, Н.Заболоцки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Сегодня на уроке у нас встреча со стихами Ю.Владимирова и А.Введенского. Что читали из стихов этих авторов, что помните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спомним и прочитаем вместе наизусть «Ниночкины покупки» Ю.Владимиров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ли видеоролик </w:t>
      </w:r>
    </w:p>
    <w:p>
      <w:pPr>
        <w:pStyle w:val="Normal"/>
        <w:autoSpaceDE w:val="false"/>
        <w:ind w:left="1416" w:hanging="0"/>
        <w:rPr>
          <w:rFonts w:ascii="LiteraturnayaC-Bold" w:hAnsi="LiteraturnayaC-Bold" w:cs="LiteraturnayaC-Bold"/>
          <w:b/>
          <w:b/>
          <w:bCs/>
          <w:color w:val="000000"/>
          <w:sz w:val="22"/>
          <w:szCs w:val="28"/>
        </w:rPr>
      </w:pPr>
      <w:r>
        <w:rPr>
          <w:rFonts w:cs="LiteraturnayaC-Bold" w:ascii="LiteraturnayaC-Bold" w:hAnsi="LiteraturnayaC-Bold"/>
          <w:b/>
          <w:bCs/>
          <w:color w:val="000000"/>
          <w:sz w:val="22"/>
          <w:szCs w:val="28"/>
        </w:rPr>
        <w:t>НИНОЧКИНЫ ПОКУПКИ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Мама сказала Нине: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—</w:t>
      </w:r>
      <w:r>
        <w:rPr>
          <w:rFonts w:eastAsia="LiteraturnayaC" w:cs="LiteraturnayaC" w:ascii="LiteraturnayaC" w:hAnsi="LiteraturnayaC"/>
          <w:color w:val="292526"/>
          <w:sz w:val="22"/>
          <w:szCs w:val="28"/>
        </w:rPr>
        <w:t xml:space="preserve"> </w:t>
      </w:r>
      <w:r>
        <w:rPr>
          <w:rFonts w:cs="LiteraturnayaC" w:ascii="LiteraturnayaC" w:hAnsi="LiteraturnayaC"/>
          <w:color w:val="292526"/>
          <w:sz w:val="22"/>
          <w:szCs w:val="28"/>
        </w:rPr>
        <w:t>Нина, купи в магазине: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Фунт мяса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Бутылку кваса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Сахарный песок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Спичечный коробок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Масло и компот.</w:t>
      </w:r>
    </w:p>
    <w:p>
      <w:pPr>
        <w:pStyle w:val="Normal"/>
        <w:autoSpaceDE w:val="false"/>
        <w:ind w:left="1416" w:hanging="0"/>
        <w:rPr/>
      </w:pPr>
      <w:r>
        <w:rPr/>
        <w:t>Деньги — вот.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Нина сказала: — Несусь!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Бежит и твердит наизусть: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—</w:t>
      </w:r>
      <w:r>
        <w:rPr>
          <w:rFonts w:eastAsia="LiteraturnayaC" w:cs="LiteraturnayaC" w:ascii="LiteraturnayaC" w:hAnsi="LiteraturnayaC"/>
          <w:color w:val="292526"/>
          <w:sz w:val="22"/>
          <w:szCs w:val="28"/>
        </w:rPr>
        <w:t xml:space="preserve"> </w:t>
      </w:r>
      <w:r>
        <w:rPr>
          <w:rFonts w:cs="LiteraturnayaC" w:ascii="LiteraturnayaC" w:hAnsi="LiteraturnayaC"/>
          <w:color w:val="292526"/>
          <w:sz w:val="22"/>
          <w:szCs w:val="28"/>
        </w:rPr>
        <w:t>Фунт мяса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Бутылку кваса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Сахарный песок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Спичечный коробок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Масло и компот.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Деньги в кармане — вот.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Народу в лавке масса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Большая очередь в кассе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Перед Ниной — шесть человек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А Нине нужен чек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На фунт мяса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Бутылку кваса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Сахарный песок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Спичечный коробок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Масло и компот.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Деньги — вот.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Наконец очередь Нинки.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Нина твердит без запинки: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—</w:t>
      </w:r>
      <w:r>
        <w:rPr>
          <w:rFonts w:eastAsia="LiteraturnayaC" w:cs="LiteraturnayaC" w:ascii="LiteraturnayaC" w:hAnsi="LiteraturnayaC"/>
          <w:color w:val="292526"/>
          <w:sz w:val="22"/>
          <w:szCs w:val="28"/>
        </w:rPr>
        <w:t xml:space="preserve"> </w:t>
      </w:r>
      <w:r>
        <w:rPr>
          <w:rFonts w:cs="LiteraturnayaC" w:ascii="LiteraturnayaC" w:hAnsi="LiteraturnayaC"/>
          <w:color w:val="292526"/>
          <w:sz w:val="22"/>
          <w:szCs w:val="28"/>
        </w:rPr>
        <w:t>Дайте фунт кваса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Бутылку мяса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Спичечный песок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Сахарный коробок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Масло и компот.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Деньги — вот.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Кассир говорит в ответ: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—</w:t>
      </w:r>
      <w:r>
        <w:rPr>
          <w:rFonts w:eastAsia="LiteraturnayaC" w:cs="LiteraturnayaC" w:ascii="LiteraturnayaC" w:hAnsi="LiteraturnayaC"/>
          <w:color w:val="292526"/>
          <w:sz w:val="22"/>
          <w:szCs w:val="28"/>
        </w:rPr>
        <w:t xml:space="preserve"> </w:t>
      </w:r>
      <w:r>
        <w:rPr>
          <w:rFonts w:cs="LiteraturnayaC" w:ascii="LiteraturnayaC" w:hAnsi="LiteraturnayaC"/>
          <w:color w:val="292526"/>
          <w:sz w:val="22"/>
          <w:szCs w:val="28"/>
        </w:rPr>
        <w:t>Такого, простите, нет!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Как же вам взвесить квасу,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Не лезет в бутылку мясо…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На масло и компот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Чек — вот!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А про сахарный коробок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И спичечный песок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292526"/>
          <w:sz w:val="22"/>
          <w:szCs w:val="28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Никогда не слыхал я лично, —</w:t>
      </w:r>
    </w:p>
    <w:p>
      <w:pPr>
        <w:pStyle w:val="Normal"/>
        <w:autoSpaceDE w:val="false"/>
        <w:ind w:left="1416" w:hanging="0"/>
        <w:rPr>
          <w:rFonts w:ascii="LiteraturnayaC" w:hAnsi="LiteraturnayaC" w:cs="LiteraturnayaC"/>
          <w:color w:val="000000"/>
          <w:sz w:val="22"/>
          <w:szCs w:val="20"/>
        </w:rPr>
      </w:pPr>
      <w:r>
        <w:rPr>
          <w:rFonts w:cs="LiteraturnayaC" w:ascii="LiteraturnayaC" w:hAnsi="LiteraturnayaC"/>
          <w:color w:val="292526"/>
          <w:sz w:val="22"/>
          <w:szCs w:val="28"/>
        </w:rPr>
        <w:t>Верно, товар заграничный…</w:t>
      </w:r>
    </w:p>
    <w:p>
      <w:pPr>
        <w:pStyle w:val="Footer"/>
        <w:tabs>
          <w:tab w:val="clear" w:pos="4677"/>
          <w:tab w:val="clear" w:pos="9355"/>
        </w:tabs>
        <w:rPr>
          <w:rFonts w:ascii="LiteraturnayaC" w:hAnsi="LiteraturnayaC" w:cs="LiteraturnayaC"/>
          <w:color w:val="000000"/>
          <w:sz w:val="22"/>
          <w:szCs w:val="20"/>
        </w:rPr>
      </w:pPr>
      <w:r>
        <w:rPr>
          <w:rFonts w:cs="LiteraturnayaC" w:ascii="LiteraturnayaC" w:hAnsi="LiteraturnayaC"/>
          <w:color w:val="000000"/>
          <w:sz w:val="22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>У: Какие приёмы использовал здесь Ю.Владимиров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Анекдот, игра, скороговорка, острая сюжетная ситуация, путаниц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Посмотрите в учебник и прочитайте название стихов, которые нам предстоит сегодня прочитат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«Чудаки», «О рыбаке и судаке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Что можете предположить? Обещают ли названия стихов Ю.Владимирова и А.Введенского встречу с необычным миром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(высказывают свои мысли)</w:t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D0D0D"/>
        </w:rPr>
      </w:pPr>
      <w:r>
        <w:rPr>
          <w:color w:val="0D0D0D"/>
        </w:rPr>
        <w:t>4. Работа с текстами во время чтения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1) самостоятельное чтение стихотворения Ю.Владимирова «Чудаки»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Какая смешная история приключилась  с чудаками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>Что вызвало смех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(ответы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Что бы вы посоветовали чудакам? Попробуйте сделать это в стихотворной форм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08" w:hanging="0"/>
        <w:rPr>
          <w:i/>
          <w:i/>
          <w:iCs/>
        </w:rPr>
      </w:pPr>
      <w:r>
        <w:rPr>
          <w:i/>
          <w:iCs/>
        </w:rPr>
        <w:t>Эх, чудаки-чудаки, смутили вас пятаки?</w:t>
      </w:r>
    </w:p>
    <w:p>
      <w:pPr>
        <w:pStyle w:val="Footer"/>
        <w:tabs>
          <w:tab w:val="clear" w:pos="4677"/>
          <w:tab w:val="clear" w:pos="9355"/>
        </w:tabs>
        <w:ind w:left="708" w:hanging="0"/>
        <w:rPr>
          <w:i/>
          <w:i/>
          <w:iCs/>
        </w:rPr>
      </w:pPr>
      <w:r>
        <w:rPr>
          <w:i/>
          <w:iCs/>
        </w:rPr>
        <w:t xml:space="preserve">Любой пятак – на кушак, любой пятак – на колпак, </w:t>
      </w:r>
    </w:p>
    <w:p>
      <w:pPr>
        <w:pStyle w:val="Footer"/>
        <w:tabs>
          <w:tab w:val="clear" w:pos="4677"/>
          <w:tab w:val="clear" w:pos="9355"/>
        </w:tabs>
        <w:ind w:left="708" w:hanging="0"/>
        <w:rPr>
          <w:i/>
          <w:i/>
          <w:iCs/>
        </w:rPr>
      </w:pPr>
      <w:r>
        <w:rPr>
          <w:i/>
          <w:iCs/>
        </w:rPr>
        <w:t>А третий пятак – так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5. Работа со стихотворение после чт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Cs/>
        </w:rPr>
        <w:t xml:space="preserve">1)с.54 учебника Знакомство с понятием </w:t>
      </w:r>
      <w:r>
        <w:rPr>
          <w:b/>
          <w:iCs/>
          <w:color w:val="0D0D0D"/>
        </w:rPr>
        <w:t>ГИПЕРБОЛА</w:t>
      </w:r>
      <w:r>
        <w:rPr>
          <w:b/>
          <w:color w:val="0D0D0D"/>
        </w:rPr>
        <w:t xml:space="preserve"> </w:t>
      </w:r>
      <w:r>
        <w:rPr/>
        <w:t>– преувеличение, и на доске открывается это слово в списке литературных приём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08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  <w:t>2) История создания стихотворения «Чудаки»</w:t>
      </w:r>
    </w:p>
    <w:p>
      <w:pPr>
        <w:pStyle w:val="Footer"/>
        <w:tabs>
          <w:tab w:val="clear" w:pos="4677"/>
          <w:tab w:val="clear" w:pos="9355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Это был дружеский розыгрыш Д.Хармса. Хармс отправляясь в Москву, получил от Владимирова две пятёрки – на крючки, леску и книги. Хармс ничего не купил и объяснил это тем, что забыл: на что какая «пятёрка» предназначалас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>Ю.Владимиров рассмеялся: «Месть моя будет страшна» и появилось стихотворение «Чудаки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Чудак, путающий самые простые вещи и неприспособленный к жизни – вам это ничего не напоминает? Посмотрите на выставку книг .( С. Маршак «Человек рассеянный»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3) Рассказ о Ю. Владимиров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Понравились вам стихи Ю.Владимирова? А каким вы его себе представляете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>Хотите посмотреть на его портрет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(переворачиваю листок – он пустой. Удивление детей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Сведения о жизни этого судя по его стихам доброго и веселого человека скупы и противоречивы. Он написал 8 детских книжек. Не сохранилось ни одного изображения Юрия Владимирова. Даже о годах его жизни нет точных данных: родился то ли в 1908, то ли 1909 году а закончил жизнь в 1930 или 31 году. Прожил всего 23 год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Мы можем его себе представить только со слов его современник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К.Чуковский: « ... он кудряв, черноглаз, совсем ещё мальчик, немного Петя Ростов, немного Том Сойер. Карман Тома Сойера, наверное, позавидовал бы Юриному портфелю: чего только в нём нет! – сломанный нож, ключ непонятного назначения, чужие и свои стихи, и какие-то причудливые камешки, и какие-то гвозди. Юра – заядлый моряк, капитан спортивной яхты – из-под его распахнутой куртки видна тельняшка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С.Маршак: «Вдохновенный мальчишка»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>Самый молодой обэриут. Увлекался спортом, водил через Финский залив спортивную яхту, постоянно носил тельняшку. Печатался в журналах «Чиж» и «Ёж». Происходил из рода Брюлловых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D0D0D"/>
        </w:rPr>
      </w:pPr>
      <w:r>
        <w:rPr>
          <w:b/>
          <w:color w:val="0D0D0D"/>
        </w:rPr>
        <w:t>6. Работа с текстами во время чтен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У: Можно ли играть со стихами по-другому, как вы думаете?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а стр. 55  Следующее произведение.  Вам знаком автор?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Мы не читали произведения А.Введенского. Но мы можем предположить по иллюстрации, а также по принадлежности этого автора к  ОБЭРЕУтам , что стихотворение скорее всего тоже весёло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Друзья, посмотрите на название, вас ничто не удивило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Одинаковые назван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Вспомните сотязание двух великих поэтов А..Пушкина и В.Жуковского- там был похожий сюже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к мы можем узнать ,есть ли что-то общее между стихами Ю.Владимирова и А.Введенского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Прочитать, ни как иначе..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iCs/>
        </w:rPr>
      </w:pPr>
      <w:r>
        <w:rPr>
          <w:b/>
          <w:iCs/>
        </w:rPr>
        <w:t>Самостоятельное чтение стихотворения «О рыбаке и судаке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Какой мир придумывает А.Введенский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(..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Можно ли описать автора на основе этого стихотворения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(..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Какие строчки звучат особенно «шумно»Выделите карандашиком.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D0D0D"/>
        </w:rPr>
      </w:pPr>
      <w:r>
        <w:rPr>
          <w:b/>
          <w:color w:val="0D0D0D"/>
        </w:rPr>
        <w:t>7. Работа с текстами после чтения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 К. И. Чуковский сказал: «...как раз такие стихи, как у Д.Хармса и А.Введенского нужны детям» Согласны ли вы с его мнением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(высказывания детей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 Это стихи лирические или сюжетные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Стихи ближе к фольклору – напоминают загадки, считалки, перевёртыши, скороговорк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Чем вам нравятся такого рода стихи? Захотелось ли вам прочитать другие стихи этих поэтов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color w:val="0D0D0D"/>
        </w:rPr>
        <w:t>8. Рассказ о судьбе обэриутов</w:t>
      </w:r>
      <w:r>
        <w:rPr>
          <w:color w:val="800080"/>
        </w:rPr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Я вам открою последний портрет на доске - А.Введенского. На с.57 в учебнике вы можете видеть другие портреты поэтов. Обратите внимание на годы жизни этих людей. Они все ушли из жизни рано, молодыми, полными творческих сил. В начале 30-х годов началась неофициальная борьба с поэзией игры и шутки. Невинное юмористическое стихотворение «Кто?» А.Введенского получило отрицательную оценку в критике. В 31-м год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арестовали  Хармса и Введенского, погибает Владимиров. С середины 30-х годов их перестают печатать, следует арест за арестом. А.Введенский вновь в 1941 году арестован. Умер в тюрьме при невыясненных обстоятельствах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Николай Олейников арестован в 1937 году, расстрелян в тюрьме 24 ноября 1937 г. Официальной датой смерти было объявлено 5 мая 1942 года от тиф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Н.Заболоцкий прожил дольше, но тоже не избежал арестов в 1938 году, был сослан в ГУЛАГ, Сибирь, позднее в Казахстан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</w:t>
      </w:r>
      <w:r>
        <w:rPr/>
        <w:t>Надолго в детской поэзии прекращается поиск в области формы и стиля весёлой детской книжк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Понравились ли вам стихи этих авторов? Какие эмоции они в вас вызвали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 личность писателей вызвала в вас интерес? Какие эмоции в вас вызвала их биография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(..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Как вы думаете, кого из современных поэтов продолжили начинания Д.Хармса, Ю.Владимирова и А.Введенского 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: О. Григорьев,  Г. Остер, Э. Успенский, Ан. Усачёв, Г. Орлов, Тим Собакин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: (может прочитать некоторые из стихов названных авторов.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9. </w:t>
      </w:r>
      <w:r>
        <w:rPr>
          <w:b/>
        </w:rPr>
        <w:t>Рефлексия:</w:t>
      </w:r>
      <w:r>
        <w:rPr/>
        <w:t xml:space="preserve"> Обратитесь к карточкам , которые вы заполняли по ходу урок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 второй и третьей графе нарисуйте значок  обозначающий эмоцию которая соответствует стихам и судьбам этих «чудаков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х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ограф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ладими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веде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Какое противоречие вы заметили ? Подумайте над этим надосуге...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D0D0D"/>
        </w:rPr>
      </w:pPr>
      <w:r>
        <w:rPr>
          <w:b/>
          <w:color w:val="0D0D0D"/>
        </w:rPr>
        <w:t>10. Домашнее задание ( вариативное) :К следующему уроку выучить наизусть любое стихотворение этих авторов –не обязательно из учебника, можно проиллюстрировать прочитанное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D0D0D"/>
        </w:rPr>
      </w:pPr>
      <w:r>
        <w:rPr>
          <w:b/>
          <w:color w:val="0D0D0D"/>
        </w:rPr>
        <w:t xml:space="preserve">По желанию: 1)Напишите письмо любому из этих авторов или составьте вопросы для  интервью с одним из них.2) Найдите в других произведениях этих авторов пример гиперболы.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0D0D0D"/>
        </w:rPr>
        <w:t>К уроку внеклассного чтения «Поэты –шалуны»</w:t>
      </w:r>
      <w:r>
        <w:rPr/>
        <w:t xml:space="preserve"> :Эдуарда Успенского, Андрея Усачёва, Григория Орлова, Тима Собакина, Олега Григорьева,  Григория Остера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D0D0D"/>
        </w:rPr>
      </w:pPr>
      <w:r>
        <w:rPr>
          <w:b/>
          <w:color w:val="0D0D0D"/>
        </w:rPr>
        <w:t xml:space="preserve">  </w:t>
      </w:r>
      <w:r>
        <w:rPr>
          <w:b/>
          <w:color w:val="0D0D0D"/>
        </w:rPr>
        <w:t>СПАСИБО ЗА УРОК !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urnayaC-Bold">
    <w:charset w:val="cc"/>
    <w:family w:val="auto"/>
    <w:pitch w:val="default"/>
  </w:font>
  <w:font w:name="Literaturnay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D0D0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D0D0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56:00Z</dcterms:created>
  <dc:creator>sh_l</dc:creator>
  <dc:description/>
  <cp:keywords/>
  <dc:language>en-US</dc:language>
  <cp:lastModifiedBy>1</cp:lastModifiedBy>
  <cp:lastPrinted>2007-06-24T21:36:00Z</cp:lastPrinted>
  <dcterms:modified xsi:type="dcterms:W3CDTF">2015-04-05T23:16:00Z</dcterms:modified>
  <cp:revision>19</cp:revision>
  <dc:subject/>
  <dc:title/>
</cp:coreProperties>
</file>