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етский сад комбинированного вида № 117 «Ряби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посредственно-образовательная деятельность на тем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УТЕШЕСТВИЕ ПО СТРАНИЦАМ КРАСНОЙ КНИ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таршая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вела воспитатель: Достовалова С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валиф. категори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урган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первичные представления о некоторых источниках опасности для окружающего мира прир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д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мусор только в специальные меш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правила безопасного для окружающего мира природы поведения без напоминания взрослых в реальных жизнен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рограммные задачи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– «Познание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Формировать представление о том, что человек – часть природы и он должен беречь, охранять и защищать е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Формировать потребность познавать природу  своей Мало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– «Социализац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оспроизводить и творчески интерпретировать образы обитателей Красной кни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перед детьми, воспитателями и родите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– «Безопасность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навыки культуры поведения в природе (не загрязнять окружающую природ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– «Коммуникац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а) развитие общения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как средство общ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растительном и животном мире Красной книги Курганской обла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роить высказывания предлож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б) формирование словаря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огласовывать слова в предлож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ион уклоняющийся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ьин корень)- лекарственное растение. Выхухоль – насекомоядное животное, селится в небольших озерах, его еще называют «Водяной кро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) связная реч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ддерживать бесед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иалогическую реч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разительно рассказывать стихотвор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– «Музы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ть представления о музыке, как средстве познания эмоций, чувств, настро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настроение обр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– «Художественное творче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звитие продуктивной деятельности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выразительно передавать образы окружающего мира (деревь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конструктивные материалы для реализации поставленной ц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– «Воспитание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природе, прививать чувство прекрасного, умение любоваться красотой окружающей прир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 : рассматривание Красной книги; беседы о разнообразии природного мира Курганской области; просмотр слайдов «Природа родного кр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слайды, экран, Красная книга, шапочки-ободки (дятел, волк), заготовки для изготовления деревьев, бинт, «мусор», иллюстрации лекарственных (растений, птиц), витаминный чай, конверт с запрещающими знаками, макет реки, мусорные ме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ы</w:t>
      </w:r>
      <w:r>
        <w:rPr>
          <w:sz w:val="28"/>
          <w:szCs w:val="28"/>
        </w:rPr>
        <w:t xml:space="preserve"> : «Кузовок», словесная игра «Ответь правильно», П/и: «Лягушки и аист», Д/и: «Запрещающие знаки», тест на завершение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дивидуальная работа – </w:t>
      </w:r>
      <w:r>
        <w:rPr>
          <w:sz w:val="28"/>
          <w:szCs w:val="28"/>
        </w:rPr>
        <w:t>привлечь внимание к занятию всех детей, упражнять в умении, четко проговаривать звук «г» (Артем Б.); добиваться ответов полным предложением (Алена К.,  Марина, Настя М., Диа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вопросы, Д/и., словесные игры, П/и., психогимнастика, просмотр слайдов, игровые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заходят и встают около стульчик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гимнастика «Пора встав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ло солнышко с ут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ыпаться нам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осну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янулись, улыбну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Здравству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поздороваемся с нашими г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тульч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на экран (показ слайда «природа родного кра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стихотворение Я. К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одна планета – с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космосе холод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 скликая перелет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на ней одной цвет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ыши в траве зелен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чку смотрят удивл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 свою планету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другой похожей н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этими прекрасными словами мы начнем путешествие по страницам Красной книги нашего края. Мы знаем как прекрасен наш край, его природа, сколько богатств таит в себе им можно только восхищаться. Но вот беда многие животные и растения находятся на грани исчезновения. И поэтому ученые начали бить тревогу. И создали Красную книгу. (слайд Красная кни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и у нас Красная книга Курганской области. Ребята, как вы думаете, что это за кни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 эту книгу занесены разные виды животных, растений, птиц, которых осталось очень мало в нашем крае. Их надо оберегать, чтобы они не исчез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вы знаете, почему книга названа Крас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расный цвет – означает – внимание, сигнал опасности, предупреждение. Он как красный сигнал светофора – предупреждает осторожно может случиться б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Люди поняли, что природа в опасности, поэтому ведутся работы по охране природы. И мы с вами должны беречь и охранять прир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приглашаю вас в вертуальное путешествие по страницам Красной книги. Давайте откроем первую страницу (показ слайда «Поляна у реки»). Прогуляемся к ре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культминутка </w:t>
      </w:r>
      <w:r>
        <w:rPr>
          <w:sz w:val="28"/>
          <w:szCs w:val="28"/>
        </w:rPr>
        <w:t>: У реки росла рябина (из положения упор присев постепенное выпрямление туловища, руки вперед ввер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ека текла, рябила (повороты вправо, влево с плавными движениями ру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ине глубина (наклоны вперед, руки прям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гуляла ры-би-на (присе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рыба – рыбий царь (прыж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– пескарь (ходьба на мес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уда же мы попали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дни пеньки, а ведь раньше здесь был красивый лес и росли очень красивые деревья. А на той поляне росли красивые ландыши и тюльп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ходит ребен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тел: Здравствуй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Здравствуйте! Что здесь произош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тел: В нашем лесу давно вырубают деревья, а не давно был большой пожар и весь лес сгорел. Много животных, птиц, насекомых и растений погибло.  (показ иллюстраций вырубка леса, пожар в лесу). (Слай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тел читает стихотвор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землей мы парим в небе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ем свои песни в леса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 опасности тоже жив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оимся людей мы с ружь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жестокие игры реб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 одно лишь рогатки та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нужно наши гнезда разор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ы созданы, чтобы лет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 волнуйся дятел, мы поможем птицам, посадим новые деревья и на них будут жить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Дети делают деревья из картона и ставят образуя «лес».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случилось с поляной у реки? Там столько мусо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: приехали люди и развели костер, рвали цветы, бросали кругом мусор, били бутылки, стреляли в животных. А когда уехали, весь мусор оставили здесь. От браконьеров и убежал, а лапу порезал об осколок буты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животные ищем вашего поним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и и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лезные и симпатич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ами нас зовут не з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и нам порой от людей б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шкуры и мех очень ценя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коньеры в нас злые цел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ам за помощью мы обраща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надо ему помочь, давайте перевяжем лапу! (2 детей перевязывают лапу волку). Ребята, а всем ли мы помогли? Посмотрите вокруг себя, может кому-то еще нужна наша помощь?  (Дети обращают внимание на мусор). И делают вывод, что нужно мусор собрать в мусорный мешок, т.к. жучкам и паучкам тоже не комфортно под бутылками и прочим мусором. Подходим к р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что мы видим? (в реке есть мусор). Что нужно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обрать мусор, потому что в реке тоже есть обитатели – рыбы. Лягушки, цветы и им нужно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е цветы вы вид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увшинки, кубышки. Они тоже занесены в Красную книгу и нуждаются в защ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Давайте откроем 2-ую страницу Красной книги (дети садятся перед экран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Ребята, посмотрите на экран, эти растения занесены в Красную книгу, давайте их назов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лайд – рома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кувшинка бел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кубышка желт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– пион уклоняющийся (Марьин кор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Как мы называем эти раст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: Лекарстве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Правильно. Давайте поиграем в игру «Кузовок». Дети собирают картинки лекарственных растений в корзин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Молодцы, нужно ребята помнить, что лечение травами не всегда полезно. Некоторые растения могут привести к тяжелым последствиям, если их необдуманно использовать. Сначала нужно посоветоваться с врачом, а потом уже ле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Приглашаю детей выпить витаминный чай (шипов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Ребята, давайте присядем и посмотрим 3-ю страницу Красной кни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это?  (живот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Ребята, в Красную книгу занесены и животные, посмотрите на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слайд – бе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– боб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– выхух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– бурунд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А скажите мне, кто где живет? (белка-дупло, бобр-вода, выхухоль-вода, бурундук-земл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есная игра: «Ответь правильно»:</w:t>
      </w:r>
      <w:r>
        <w:rPr>
          <w:sz w:val="28"/>
          <w:szCs w:val="28"/>
        </w:rPr>
        <w:t xml:space="preserve"> Кто сделал белке дупло? (дятел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делает бобр себе «хатку»? (в воде из бреве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А сейчас мы посмотрим 4-ю страницу Красной кни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 нашем крае большое количество птиц, к сожалению многие на грани исчезновения, давайте посмотрим на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слайд – беркут (П/и с птицами у В.Ю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- ласт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– аист чер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– солов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– тетер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: «Аист и ляг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лкой выбирается ребенок Аист, остальные лягушата (Как у нас на сеновале две лягушки ночевали. Утром встали, щей поели, а тебе водить велели!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детей произносят: Долго мы сидели в ил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гулять не выходили (зовут остальных лягушат),                 вылезайте из пруда, выходите не сю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лягушонок (озираясь, останавливаясь, оглядываяс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: «Аист где-то тут жив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друг он к нам сей час приде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лягушата хвастаясь произнося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 боимся Аи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захотим Аиста съедим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игнал: Аист! Лягушата разбег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 дети играют, на пеньке появляется конвер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Обращаю внимание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? (конве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что там лежит! (достаю иллюстрации запрещающих зна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что это? (зна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? (запрещающ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они запрещают? (что нельзя делать в лесу). Раздаю детям знаки, они называют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На этом наше вертуальное путешествие по страницам Красной книги завершилось. Давайте ребята, мы с вами будем настоящими друзьями природы. А девизом для нее послужат эти слова: «Береги свою планету, ведь другой похожей нету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и читают стихотворение (по одной строчк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природ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природы в мире людя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дня прожить нельз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к ней мы буде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ься, как друзья!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 природу, паренек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вочка, люби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загрязнений защища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ты не губи!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равляй полей и рек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й, лесов и гор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 них отходы не слива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ителям – позор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 природу, человек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е ты охраня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у выжженной зем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я, не оставляй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5:00Z</dcterms:created>
  <dc:creator>*</dc:creator>
  <dc:description/>
  <cp:keywords/>
  <dc:language>en-US</dc:language>
  <cp:lastModifiedBy>117</cp:lastModifiedBy>
  <cp:lastPrinted>2013-03-27T13:14:00Z</cp:lastPrinted>
  <dcterms:modified xsi:type="dcterms:W3CDTF">2013-03-27T08:15:00Z</dcterms:modified>
  <cp:revision>7</cp:revision>
  <dc:subject/>
  <dc:title>Муниципальное Бюджетное Дошкольное Образовательное Учреждение</dc:title>
</cp:coreProperties>
</file>