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спект непосредственной образовательной деятельности во второй младшей группе «Бабушкины помощники»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трудовая деятельность)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u w:val="single"/>
        </w:rPr>
        <w:t>Цель:</w:t>
      </w:r>
      <w:r>
        <w:rPr>
          <w:color w:val="333333"/>
          <w:sz w:val="28"/>
          <w:szCs w:val="28"/>
        </w:rPr>
        <w:t xml:space="preserve"> Формирование положительного, успешного отношения к собственному труду и его результатам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 xml:space="preserve">Интеграция областей: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. О. «Труд»: Воспитание ценностного отношения к собственному труду, труду других людей и его результатам. Побуждать детей к самостоятельному выполнению элементарных поручений: готовить материал к предстоящей трудовой деятельности. Воспитывать желание принимать участие в посильном труде, умение преодолевать небольшие трудност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. О. «Коммуникация»: Уточнить название и назначение предметов посуды. Развивать умение понимать обобщающие слова. Совершенствовать словарь двухсловных и трехсловных фраз. (Это чашка. Ложкой едят суп.) Вовлекать детей в разговор во время рассматривания предметных картинок. Автоматизация звуков в звукоподражани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. О. «Познание»: Развивать логическое мышление при складывании целого предмета из частей, различать пространственные направления от себя «справа-слева», «вверху-внизу»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О. О. «Социализация»: Формирование правил взаимоотношений в контексте развития детского труда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О. О. «Безопасность»: Формирование основ безопасности собственной жизнедеятельности в процессе трудовой деятельности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u w:val="single"/>
        </w:rPr>
        <w:t>Словарная работа</w:t>
      </w:r>
      <w:r>
        <w:rPr>
          <w:color w:val="333333"/>
          <w:sz w:val="28"/>
          <w:szCs w:val="28"/>
        </w:rPr>
        <w:t>: закрепление названий посуды, связные ответы детей двухсловными и трехсловными фразами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u w:val="single"/>
        </w:rPr>
        <w:t>Демонстрационный материал</w:t>
      </w:r>
      <w:r>
        <w:rPr>
          <w:color w:val="333333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а мольберта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луэт многоэтажного дома с окнами (прозрачными кармашками)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рточки с изображением посуды, мебели, одежды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Раздаточный материал: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верт с разрезными карточками посуды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зики, по 2 на каждого ребенка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каневые салфетки, по 2 на каждого ребенка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енькие кусочки мыла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убка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язная кукольная посуда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идят полукругом, напротив два мольберта. На одном – силуэт многоэтажного дома с окнами (прозрачными кармашками). На втором мольберте – картинки, с изображением посуды, одежды, мебели. Воспитатель показывает на силуэт дома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Ребята, что это? /предполагаемые ответы детей (п.о.д.)/ (Это дом.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Дом новый, жить в нем будет только посуда. Поможем заселиться посуде? /п.о.д./ (Да, поможем!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тель: - Посмотрите на карточки с предметами. Возьмите одну с изображением посуды, назовите, что это и поставьте в любое окошечко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ебенок берет карточку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Что это? /п.о.д./ (Это кастрюля.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Для чего нужна кастрюля? /п.о.д./ (В кастрюле варят суп.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так далее, пока все окошечки в доме не будут закрыты карточкам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Все окошечки заняты, все хозяева дома. Кто же живет в этом доме? /п.о.д./ (Ложка, чашка…и т.д.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Каким словом можно назвать все эти предметы? /п.о.д./         (-Посуда.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Речевая игра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«Говорящая посуда»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Подойдите все ко мне, встанем в круг. Мы знаем, что посуда умеет разговаривать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говорит чайник? (пффф-пффф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говорят блюдца? (дзззинь-дзззинь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говорит нож? (вжжж-вжжж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говорит кастрюля? (буль-буль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говорит сковорода? (тшшш-тшшш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ти произносят подражательные звуки, мимикой и движениями изображая предметы посуды.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ается стук в дверь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Кто там?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крывается дверь, заходит младший воспитатель в костюме бабушки, с тазиком в руках и плачет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Бабушка, почему вы плачете? Что случилось?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бушка: - Как же мне не плакать! Старая я стала, посуда в доме грязная!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Что нужно, чтобы посуду сделать чистой? /п.о.д./ (Инструменты.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Какие нужны инструменты? /п.о.д./ (Тазики, губки, мыло, салфетки.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Сколько возьмем тазиков? /п.о.д./ (Два тазика.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Почему нужно взять два тазика? /п.о.д./ (В одном будем мыть, в другом – полоскать.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Зачем нужна салфетка? /п.о.д./ (Вытирать тазики, вытирать стол.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Зачем нужна губка? /п.о.д./ (Тереть посуду.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Зачем нужно мыло? /п.о.д./ (Мылом помылим губку, оно убивает микробы.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А теперь сядьте на стульчики, я покажу, как нужно делать все по порядку, чтобы посуда стала чистой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з воспитателя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Возьму один тазик, поставлю на стол, буду в нем мыть посуду, впереди него поставлю другой – в нем буду полоскать посуду. Принесу мыло, губку; положу с правой стороны, а салфеточки с левой. Налью в тазик воду, положу грязную посуду в таз с водой. Губку возьму в левую руку, намочу в воде, отожму. В правую руку возьму мыло, проведу мылом по губке – раз, два, три. Губка стала мыльной, положу мыло на стол. Достану чашечку с тазика, начну тереть чашку губкой: донышко, стеночку, ручку. Посуда стала чистая, но мыльная. Опущу чашку в другой тазик и прополощу ее. Чашка чистая, но мокрая, поставлю ее сушиться на салфетку. Пока чашка сушится, уберу все инструменты со стола. Возьму тазик, поднесу к ведру, наклонюсь и медленно солью воду в ведро, чтобы ни одна капелька не упала на пол. Уберу мыло, губку, вытру насухо салфеткой тазики и стол. Отнесу чистую чашку бабушке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зьми, бабушка, чистую чашку, пей чай на здоровье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бушка: - Спасибо!!! А вы, ребята, сможете так чисто помыть посуду? У меня много грязной посуды (показывает на таз с грязной кукольно посудой)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тель: - Конечно, бабушка, ребята с удовольствием о тебе позаботятся!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ети, пройдите, найдите себе место за столами, где будете работать. Молодцы! Все нашли себе место. Так что же мы задумали сделать? /п.о.д./ (Помыть посуду. Позаботиться о бабушке.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Подойдите ко мне девочки и возьмите грязную чашку или тарелку (воспитатель предварительно из таза грязную посуду выставляет на поднос и ставит на стол) - А теперь мальчики. Что же вы приготовили? /п.о.д./ (Посуду.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Грязная посуда – это материал. Что же еще нужно? /п.о.д./ (Инструменты.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Идите и берите все инструменты, чтобы сделать посуду чистой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дети принесут все необходимые инструменты, воспитатель следит, чтобы дети правильно справились с заданием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А теперь, ребята, мойте посуду, делайте ее чистой!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наливает воду в один таз, когда ребенок намылит чашку, сполоснет ее в тазу с мыльной водой, наливает воду во второй таз, где дети полощут чашку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окончания работы дети убирают все инструменты и отдают чистую посуду бабушке. Бабушка благодарит детей и предлагает помочь им «склеить разбитую посуду» – собрать разрезные картинки с изображением посуды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все дети вымыли чашки и убрали свои рабочие места, бабушка благодарит детей за заботу и угощает вкусным пирогом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B4B03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B4B03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26:00Z</dcterms:created>
  <dc:creator>татьяна</dc:creator>
  <dc:description/>
  <cp:keywords/>
  <dc:language>en-US</dc:language>
  <cp:lastModifiedBy>User</cp:lastModifiedBy>
  <dcterms:modified xsi:type="dcterms:W3CDTF">2013-10-21T05:26:00Z</dcterms:modified>
  <cp:revision>3</cp:revision>
  <dc:subject/>
  <dc:title/>
</cp:coreProperties>
</file>