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 семейной  гостиной  для родителей  средней 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му:</w:t>
      </w:r>
      <w:r>
        <w:rPr>
          <w:i/>
          <w:iCs/>
          <w:sz w:val="28"/>
          <w:szCs w:val="28"/>
        </w:rPr>
        <w:t>«Здоровье сберегающие технологии на занятиях музыки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Формирование компетентности и активной родительской позиции в вопросах воспитания и обучения дошкольников, через использование новых форм работы в условиях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 родителям несколько  приемов приобщения ребенка к миру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я «Как устроить ребёнку праздни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   Раскрыть перед родителями важные стороны музыкального развития в дошкольном возра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   Выявить тенденции развития музыкального воспитания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   Заинтересовать родителей образовательным процессом, осуществляемом педагогами ДОУ, формировать у них компетентную педагогическую позицию по отношению к собственному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   Укрепить взаимодействие работы педагогического коллектива и родителей в вопросах музыкального воспит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   Способствовать сплочению коллектива родителей; вызвать положительный отклик на такую форму проведения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Звучит музыка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Добрый день, дорогие родители!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Музыка всегда претендовала на особую роль в обществе. В древние века музыкально - медицинские центры лечили людей от тоски, нервных расстройств, заболеваний сердечно - сосудистой системы. Музыка влияла на интеллектуальное развитие, ускоряя рост клеток, отвечающих за интеллект человека. Музыкой можно заменять развитие: ускорять рост одних клеток, замедлять рост других. Но главное, музыкой можно влиять на эмоциональное самочувствие человека. Для настоящей музыки не существует ничего невозможного! Необходимо лишь желать её слушать и уметь слышать.</w:t>
      </w:r>
    </w:p>
    <w:p>
      <w:pPr>
        <w:pStyle w:val="Normal"/>
        <w:jc w:val="both"/>
        <w:rPr/>
      </w:pPr>
      <w:r>
        <w:rPr>
          <w:sz w:val="28"/>
          <w:szCs w:val="28"/>
        </w:rPr>
        <w:t>Многие из вас наверняка думают, что музыкальные занятия в детском саду - это  разучивание танцев и песен к утренникам, но это далеко не так. Приоритетное направления нашего ДОУ    является здоровьесберегающие направление во всех видах деятельности детского сада. Педагоги ДОУ, комплексно решают задачи физического, интеллектуального, эмоционального и личностного развития ребенка, подготовки его к школе, активно внедряя в этот процесс наиболее эффективные технологии здоровье 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развитие ребенка в аспекте физического имеет свою давнюю историю. Музыка, воспринимаемая слуховым рецептором, воздействует на общее состояние человека, вызывает реакции, связанные с изменением кровообращения, дыхания. В.М. Бехтерев доказал, что музыка может вызывать и ослаблять возбуждение организма. П.Н. Анохин сделал вывод о положительном влиянии мелодического и ритмического компонентов музыки на работоспособность или отдых человека. В «Методике музыкального воспитания» Н. Ветлугина пишет, что пение развивает голосовой аппарат, речь, укрепляет голосовые связки, регулирует дыхание. Ритмика улучшает осанку ребенка, координацию, уверенность движений. Таким образом, музыка – это одно из средств физического развит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Я использую на   музыкальном занятии следующие здоровье сберегающи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>Вале логические песенки-распе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й масс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опл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I Привет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о занятия использую элементы, позволяющие настроить детей на нужный лад (взбодрить или успокоить, в зависимости от психического и физического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перед занятие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Валеологическая песенка с самомассажем головы «Доброе утр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.  Доброе утро!                        </w:t>
      </w:r>
      <w:r>
        <w:rPr>
          <w:i/>
          <w:iCs/>
          <w:sz w:val="28"/>
          <w:szCs w:val="28"/>
        </w:rPr>
        <w:t>разводят руки в стороны и слегка</w:t>
      </w:r>
      <w:r>
        <w:rPr>
          <w:sz w:val="28"/>
          <w:szCs w:val="28"/>
        </w:rPr>
        <w:t>                           Улыбнись скорее!              </w:t>
      </w:r>
      <w:r>
        <w:rPr>
          <w:i/>
          <w:iCs/>
          <w:sz w:val="28"/>
          <w:szCs w:val="28"/>
        </w:rPr>
        <w:t>кланяются друг д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годня весь день                    </w:t>
      </w:r>
      <w:r>
        <w:rPr>
          <w:i/>
          <w:iCs/>
          <w:sz w:val="28"/>
          <w:szCs w:val="28"/>
        </w:rPr>
        <w:t>«пруж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веселее.                              </w:t>
      </w:r>
      <w:r>
        <w:rPr>
          <w:i/>
          <w:iCs/>
          <w:sz w:val="28"/>
          <w:szCs w:val="28"/>
        </w:rPr>
        <w:t>поднимают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ручки в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2. Мы  погладим лобик,        </w:t>
      </w:r>
      <w:r>
        <w:rPr>
          <w:i/>
          <w:iCs/>
          <w:sz w:val="28"/>
          <w:szCs w:val="28"/>
        </w:rPr>
        <w:t>выполняют движения по тек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щ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мы красивыми,           </w:t>
      </w:r>
      <w:r>
        <w:rPr>
          <w:i/>
          <w:iCs/>
          <w:sz w:val="28"/>
          <w:szCs w:val="28"/>
        </w:rPr>
        <w:t>наклоны головы к правому и лев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 саду цветочки!             </w:t>
      </w:r>
      <w:r>
        <w:rPr>
          <w:i/>
          <w:iCs/>
          <w:sz w:val="28"/>
          <w:szCs w:val="28"/>
        </w:rPr>
        <w:t>плечу поочере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трем ладошки                </w:t>
      </w:r>
      <w:r>
        <w:rPr>
          <w:i/>
          <w:iCs/>
          <w:sz w:val="28"/>
          <w:szCs w:val="28"/>
        </w:rPr>
        <w:t>движения по тек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ее, сильн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хлоп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ее, смел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ки мы теперь потр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доровье сбере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емся снова,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все здоровы!             </w:t>
      </w:r>
      <w:r>
        <w:rPr>
          <w:i/>
          <w:iCs/>
          <w:sz w:val="28"/>
          <w:szCs w:val="28"/>
        </w:rPr>
        <w:t>разводят руки в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II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Вводная ходьба. Музыкально-ритмические движения, логоритмически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ритмические упражнения направлены на коррекцию общих и мелких движений, развитие координации «речь — движение», расширение у детей словаря, способствуют совершенствованию психофизических функций, развитию эмоциональности, навыков общения. Логоритмические игры способствуют  созданию доброжелательной, эмоционально насыщенной атмосферы совместного творчества детей и взрос</w:t>
        <w:softHyphen/>
        <w:t>лых. Желание каждого ребенка подражать взрослому и ак</w:t>
        <w:softHyphen/>
        <w:t>тивно участвовать в процессе занятия осуществляется благо</w:t>
        <w:softHyphen/>
        <w:t>даря музыкальному сопровождению игр-инсценировок, танцев, а также пению песен. Использование сказочных пер</w:t>
        <w:softHyphen/>
        <w:t>сонажей, атрибутов сюжетно-ролевых игр стимулирует ак</w:t>
        <w:softHyphen/>
        <w:t>тивность детей к речевой и другим форма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онож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а сороконожка по лесной дор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, закапал  дождик, кап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промокнут сорок л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 нам не нуж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йдём мы лу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лапкой потряс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язи в дом не занесём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III. Слушание музыки (активное и пассив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 время слушания или пения применяю в качестве физминуток пальчиковые игры  и сказки, которые исполняются как песенки или произносятся под музыку. Игры развивают речь ребенка, двигательные качества, повышают координационные способности пальцев рук (подготовка к рисованию, письму), соединяют пальцевую пластику с выразительным мелодическим и речевым интонированием, формируют образно-ассоциативное мышление на основе устного русского наро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упражнения по тренировке движений пальцев наряду со стимулирующим влиянием на развитие речи являются мощным средством повышения работоспособности голов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елательно,  чтобы тематика произведения была созвучна с упражнением. 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IV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П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пением песен занимаемся дыхательной, артикуляционной гимнастикой, фонопедическими и оздоровительными упражнениями для горла и голосовых связок. Упражнения на развитие дыхания играют важную роль в системе оздоровлен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задачами дыхательных упражнений на музыкальных занятия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ологического дыхания детей (без ре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силы вдоха и выдо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должительности выдо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на каждом занятии дыхательной гимнастики повышаются показатели диагностики дыхательной системы, развития певчески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пражнения на формирование диафрагматического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узы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увайся пузырь, раздувайся большой,      </w:t>
      </w:r>
      <w:r>
        <w:rPr>
          <w:i/>
          <w:iCs/>
          <w:sz w:val="28"/>
          <w:szCs w:val="28"/>
        </w:rPr>
        <w:t>дети отходят назад, произнося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тавайся такой, да не лопайся                       </w:t>
      </w:r>
      <w:r>
        <w:rPr>
          <w:i/>
          <w:iCs/>
          <w:sz w:val="28"/>
          <w:szCs w:val="28"/>
        </w:rPr>
        <w:t>звук «С», и образуя большой 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зырь лопнул – о-ё-ё-й!                                  </w:t>
      </w:r>
      <w:r>
        <w:rPr>
          <w:i/>
          <w:iCs/>
          <w:sz w:val="28"/>
          <w:szCs w:val="28"/>
        </w:rPr>
        <w:t>дети сходятся к центру 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дь был такой большой!                             </w:t>
      </w:r>
      <w:r>
        <w:rPr>
          <w:i/>
          <w:iCs/>
          <w:sz w:val="28"/>
          <w:szCs w:val="28"/>
        </w:rPr>
        <w:t>Произносят звук «Ш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пражнение на продолжительный вдох и продолжительный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у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идит на паутинке паучок-крестови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ье лето наступает, паутинка уле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тят все паутинки с паучками в серединк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Дети делают продолжительный вдох через нос, затем продолжительный выдох ртом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Рече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ляют детям укрепить голосовой аппарат и овладеть всеми выразительными средствами музыки. Речевое музицирование необходимо, так как музыкальных слух развивается в тесной связи со слухом речевым. К звучанию добавляются музыкальные инструменты, звучащие жесты, движение, сонорные и колористические средства. Кроме того, формирование речи у человека идет при участии жестов, которые могут сопровождать, украшать и даже заменять слова. Пластика вносит в речевое музицирование пантомимические и театральные возможности. Использование речевых игр на музыкальных занятиях   эффективно влияет на развитие эмоциональной выразительности речи детей, 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к у бабушки Нат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 бабушки Наташи,                                   завязывают пл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 вкусную мы кашу.                            Складывают ладошки ковш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а пшённая с дымком,                                 рисуют пальчиком дым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а пшённая с дым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хлебом с маслом с молоком.                         Руки полочкой</w:t>
      </w:r>
    </w:p>
    <w:p>
      <w:pPr>
        <w:pStyle w:val="Normal"/>
        <w:jc w:val="both"/>
        <w:rPr/>
      </w:pPr>
      <w:r>
        <w:rPr>
          <w:sz w:val="28"/>
          <w:szCs w:val="28"/>
        </w:rPr>
        <w:t>Взяли мы большие ложки,                           выставляют вперёд большие пальцы</w:t>
      </w:r>
    </w:p>
    <w:p>
      <w:pPr>
        <w:pStyle w:val="Normal"/>
        <w:jc w:val="both"/>
        <w:rPr/>
      </w:pPr>
      <w:r>
        <w:rPr>
          <w:sz w:val="28"/>
          <w:szCs w:val="28"/>
        </w:rPr>
        <w:t>Съели всё до самой крошки.                              Едят кашу</w:t>
      </w:r>
    </w:p>
    <w:p>
      <w:pPr>
        <w:pStyle w:val="Normal"/>
        <w:jc w:val="both"/>
        <w:rPr/>
      </w:pPr>
      <w:r>
        <w:rPr>
          <w:sz w:val="28"/>
          <w:szCs w:val="28"/>
        </w:rPr>
        <w:t>Вот какая каша, у бабушки Наташи.              Выставляют большой палец вперё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к-ту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к-тук-тук-тук-                                       Кулачок о кула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 за стук?                                                Хло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это звук:                                        Шле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ук-тук-тук-тук.                                                Кулачок о кула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ук-тук-тук-тук-                                               Кулачок о кула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 за стук?                                                  Хлопки</w:t>
      </w:r>
    </w:p>
    <w:p>
      <w:pPr>
        <w:pStyle w:val="Normal"/>
        <w:jc w:val="both"/>
        <w:rPr/>
      </w:pPr>
      <w:r>
        <w:rPr>
          <w:sz w:val="28"/>
          <w:szCs w:val="28"/>
        </w:rPr>
        <w:t>Дятел жил в дупле пустом,                               Шле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 долбил, как долотом.                        Кулачок о кула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евк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ычно для распевок беру несложные музыкальные фразы из знакомых детям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 песен, попевок, которые дети поют с различных звуков. Одновременно они могут прохлопать ритмический рисунок.  Для развития ритмического чувства можно использовать различные музыкальные инструменты. Начинать надо с простейших мелодий на одном зв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пример: «Андрей вороб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ачале используется одна прибаутка, т.е. слова и мелодия, а затем уже ребята передают ритмический рисунок этой прибаут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Ритмопл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направленность элементов ритмопластики на музыкальных занятиях, — психологи</w:t>
        <w:softHyphen/>
        <w:t>ческое раскрепощение ребенка через освоение своего собственного тела. Много радости и восторга приносят детям ритмические движения и танцы.  Они  мобилизуют физические силы, вырабатывают грацию, координацию движений, музыкальность, укрепляют и развивают мышцы, улучшают дыхание, активно влияют на крово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жнения на ритмопластику   проводится  в основном во время танцев и драматизаций,  а танцевальную импровизацию можно совместить с музыкотерапией. В дальнейшем их можно использовать  на  праздниках и развлеч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здоровье сберегающих упражнений и игр занимает совсем немного времени - 1-2 минуты. Но это приносит детям огромное удовольствие, а самое главное - пользу для здоровья и их эмоционального 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 уверена, что занятия музыкой улучшают характер детей и благотворно воздействуют на их психологическ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не только способствует общему развитию, но и обладает целебными св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может и должна быть первой ступенью музыкального воспитания. Помогите детям полюбить музыку, и она сделает вашу жизнь яркой, интересной, не оставит в трудную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то же слуш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го произведения нет. Веселая музыка, например, может только диссонировать с хмурым или грустным настроением человека, тогда как в другое время та же мелодия способна поднять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сейчас мы немного поиграем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аже кухонная посуда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может быть музыкальным инструмен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нем с обыкновенных  ложек, лучше взять деревянные и ударять ими в нужном ритме о лад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астрюли, вверх которой туго обтянут плотным полиэтиленом, получится бараб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можно по алюминиевым кастрюлькам и ковшикам бить ложкой. Если не колотить, что есть силы, то получится отличный музыкальны инстр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м понравилось, то попробуйте и исполните народную песню «Светит месяц» в сопровождении таких «музыкальных инструментов»,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Стаканы, терки, тарелки,  кастрюля с крышко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кестр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-викто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 Угадай мелод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сня о празднике, который бывает только раз в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«Пусть бегут неуклюж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сня о том, как хорошо путешествовать в веселой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«Мы едем, едем, едем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сня о том, что если быть веселым и приветливым, то перемениться все в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«Улыб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сня о голубом транспорте, который катился навстречу приклю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«Голубой вагон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сня о поношенной зимней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«Вален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сня о том, что ответ на этот пример знает весь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«Дважды два – четыр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сня о том, чему вы научитесь, когда окончите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«Чему учат в школе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В завершении нашего разговора хочется выразить Вам благодарность за участие в собрании, за то, что нашли время прийти на нашу встречу и активно участвовали в ней. Надеемся, что вас тоже заинтересовал вопрос музыкального развития детей и его роль на развитие человека в целом. Если вы иногда будете уделять слушанию музыки вместе с вашими детьми чуть больше внимания – это обязательно даст свои плоды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ся закончить нашу встречу словами Д. Шостаковича: «Любителями и знатоками музыки не рождаются, а становятся…Чтобы полюбить музыку надо прежде всего её слуш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сеневская О.Н. Система музыкально-оздоровительной работы в детском саду: занятия, игры, упражнения -Волгоград:Учитель,2011-20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жецова Ю.Ю., Вольская Н.Н. Ты откуда, музыка… Методическое пособие по педагогической практике для специальности 050601 «Музыкальное образование» - Омск,2007 – 7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нова Т.Н. Взаимодействие дошкольного учреждения с родителями. -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ирилева Ж.Е., Сайкина Е. Г. «ФИТНЕС – ДАНС» лечебно – профилактический танец. Учебно – методическое пособие. – СПб.: Детство – пресс ,2007 -3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Юдина Е., Егошина В. Первые шаги к творчеству //Дошкольное воспитание, 1991,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00:00Z</dcterms:created>
  <dc:creator>1</dc:creator>
  <dc:description/>
  <dc:language>en-US</dc:language>
  <cp:lastModifiedBy>User</cp:lastModifiedBy>
  <dcterms:modified xsi:type="dcterms:W3CDTF">2015-04-07T11:00:00Z</dcterms:modified>
  <cp:revision>2</cp:revision>
  <dc:subject/>
  <dc:title>Конспект родительского собрания в средней группе на тему:«здоровьесберегающие технологии на занятиях музыки»</dc:title>
</cp:coreProperties>
</file>