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листывая страницы учебного года…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Задачи:</w:t>
      </w:r>
      <w:r>
        <w:rPr/>
        <w:t xml:space="preserve"> подвести итоги совместной деятельности учителя, учащихся и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</w:t>
      </w:r>
      <w:r>
        <w:rPr/>
        <w:t>родителей за учебный год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</w:t>
      </w:r>
      <w:r>
        <w:rPr/>
        <w:t xml:space="preserve">Способствовать развитию инициативы родителей и учащихся,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</w:t>
      </w:r>
      <w:r>
        <w:rPr/>
        <w:t>умению общаться и формированию культуры взаимодействия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Форма проведения:</w:t>
      </w:r>
      <w:r>
        <w:rPr/>
        <w:t xml:space="preserve"> праздник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Уважаемые мамы, папы, ребята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егодня в нашей школе праздник – «Прощание с первым классом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  <w:t>Исполняется песня «Что такое праздник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Мы собрались здесь для того, чтобы подвести итог нашей совместной деятельности за весь учебный год. И сейчас наши ребята расскажут увлекательную историю 1 «Б» класс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Школа – самый лучший друг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торой наш дом родно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десь постигаем курс наук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дружною семьё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Я тороплюсь, я в школу мчус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ра! Я школьник. Я учусь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вот мой класс, мой 1 «Б»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десь целый год учился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знал я столько, что, друзья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аю вам слово – из меня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ченый получился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алышами много раз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играли в 1-й клас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аже снился мне во сн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Класс с табличкой 1 «Б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вторяли раз по сто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аршака или Барто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вздыхали день за днём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чень медленно растём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нился класс нам не раз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сентябре мечта сбылас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тром форму мы надели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зяли новые портфел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пошли мы первый раз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первый класс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  <w:t>Исполняется «Песня о волшебниках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Незаметно пролетел учебный год. И мы говорим: «До свидания, 1-й класс!»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«До свидания. 1-й класс!» -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Это, кажется, про на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авайте песенку споём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о класс, в котором мы живём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  <w:t>Звучит песня на мотив песни «Волшебник - недоучка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Баба Яга.</w:t>
      </w:r>
      <w:r>
        <w:rPr/>
        <w:t xml:space="preserve"> Какой второй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ы что, ребята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Туда ещё вам рановато?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Хоть целый год вы проучились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о ничему не научились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</w:t>
      </w:r>
      <w:r>
        <w:rPr/>
        <w:t>Вы, конечно, догадались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</w:t>
      </w:r>
      <w:r>
        <w:rPr/>
        <w:t>Бабка – ёжка я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</w:t>
      </w:r>
      <w:r>
        <w:rPr/>
        <w:t>Целый год я наблюдала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</w:t>
      </w:r>
      <w:r>
        <w:rPr/>
        <w:t>Как живёте вы, друзья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инистр образования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ислал меня с заданием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оверить тут, узнать, что там…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всем поставить двойки вам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</w:t>
      </w:r>
      <w:r>
        <w:rPr/>
        <w:t>Я экзамен проведу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</w:t>
      </w:r>
      <w:r>
        <w:rPr/>
        <w:t>Что не знаете, найду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</w:t>
      </w:r>
      <w:r>
        <w:rPr/>
        <w:t>Докажу, что зря старались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</w:t>
      </w:r>
      <w:r>
        <w:rPr/>
        <w:t>Лучше б в детсаду остались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  <w:t>Дет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Бабушка, вы не сердитесь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Лучше сядьте, присмотритес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ведь помним, не забыли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Какими мы сначала был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едсадовских и неказистых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еми всего от роду лет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с посвятили в первоклашк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уже прошедшем сентябре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ш первый класс умён и дружен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е знает, что такое лен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если нам чего-то нужно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сего восьмой в неделю ден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Баба Яга.</w:t>
      </w:r>
      <w:r>
        <w:rPr/>
        <w:t xml:space="preserve"> Ой, да всё вы только врёте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ичего вы не могёте…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ли могете? Забыл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Русский я давно учила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А мы расскажем вам сейчас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</w:t>
      </w:r>
      <w:r>
        <w:rPr/>
        <w:t>Чему учили в школе на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вый урок – русский язык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х и трудное заданье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Буквы правильно писа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у Ани есть желань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ам об этом рассказа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олго Екатерина Алексеевн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с писать учила ровно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Я примерно через год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писала слово «кот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лучился кот не сразу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ышел он, как по заказу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есь рябой, хвост трубо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алюбуется любо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чень хочется ребятам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скорее подраст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уже умеем в слов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дарение найт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нашем классе, не в лесу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олго звали мы лису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Это мы искали вс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дарение в лисе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акричали мы: «Лиса!»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азвенели голос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не подумалось, а вдруг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ибежит лиса на звук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её за парту сзад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Рядом с Машенькой посадим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сиди у нас, лиса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дождут тебя лес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Физкультминутка. Исполняется песня «Мир похож на цветной луг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  <w:t>Инсценировка «Урок русского языка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Поставьте ударение в слове «девочка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еник.</w:t>
      </w:r>
      <w:r>
        <w:rPr/>
        <w:t xml:space="preserve"> Я не могу. Девочек нельзя ударять. Хотя очень хочется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Придумайте предложение со словом «уха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еник.</w:t>
      </w:r>
      <w:r>
        <w:rPr/>
        <w:t xml:space="preserve"> У Миши на голове два ух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Измените, пожалуйста, по лицам глагол «идти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 xml:space="preserve">Ученик </w:t>
      </w:r>
      <w:r>
        <w:rPr>
          <w:i/>
        </w:rPr>
        <w:t xml:space="preserve">(медленно). </w:t>
      </w:r>
      <w:r>
        <w:rPr/>
        <w:t>Я иду, ты идёшь…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Быстрее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 xml:space="preserve">Ученик </w:t>
      </w:r>
      <w:r>
        <w:rPr>
          <w:i/>
        </w:rPr>
        <w:t>(очень быстро).</w:t>
      </w:r>
      <w:r>
        <w:rPr/>
        <w:t xml:space="preserve"> Он бежит, мы бежим, вы бежите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Очень плохо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емена. Игра «Эхо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Повторяйте за мной последний слог в каждой строчке три раз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обирайтесь детво</w:t>
      </w:r>
      <w:r>
        <w:rPr>
          <w:b/>
        </w:rPr>
        <w:t>ра</w:t>
      </w:r>
      <w:r>
        <w:rPr/>
        <w:t>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чинается иг</w:t>
      </w:r>
      <w:r>
        <w:rPr>
          <w:b/>
        </w:rPr>
        <w:t>ра</w:t>
      </w: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а ладошек не жа</w:t>
      </w:r>
      <w:r>
        <w:rPr>
          <w:b/>
        </w:rPr>
        <w:t>лей</w:t>
      </w:r>
      <w:r>
        <w:rPr/>
        <w:t>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Бей в ладоши весе</w:t>
      </w:r>
      <w:r>
        <w:rPr>
          <w:b/>
        </w:rPr>
        <w:t>лей</w:t>
      </w:r>
      <w:r>
        <w:rPr/>
        <w:t>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колько времени сей</w:t>
      </w:r>
      <w:r>
        <w:rPr>
          <w:b/>
        </w:rPr>
        <w:t>час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Сколько будет через </w:t>
      </w:r>
      <w:r>
        <w:rPr>
          <w:b/>
        </w:rPr>
        <w:t>час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И неправда, будет </w:t>
      </w:r>
      <w:r>
        <w:rPr>
          <w:b/>
        </w:rPr>
        <w:t>два</w:t>
      </w: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умай, думай, голо</w:t>
      </w:r>
      <w:r>
        <w:rPr>
          <w:b/>
        </w:rPr>
        <w:t>ва</w:t>
      </w:r>
      <w:r>
        <w:rPr/>
        <w:t>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Как поёт в селе пе</w:t>
      </w:r>
      <w:r>
        <w:rPr>
          <w:b/>
        </w:rPr>
        <w:t>тух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а не филин, а пе</w:t>
      </w:r>
      <w:r>
        <w:rPr>
          <w:b/>
        </w:rPr>
        <w:t>тух</w:t>
      </w:r>
      <w:r>
        <w:rPr/>
        <w:t>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Вы уверены, что </w:t>
      </w:r>
      <w:r>
        <w:rPr>
          <w:b/>
        </w:rPr>
        <w:t>так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А на самом деле </w:t>
      </w:r>
      <w:r>
        <w:rPr>
          <w:b/>
        </w:rPr>
        <w:t>как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Сколько будет дважды </w:t>
      </w:r>
      <w:r>
        <w:rPr>
          <w:b/>
        </w:rPr>
        <w:t>два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Ходит кругом голо</w:t>
      </w:r>
      <w:r>
        <w:rPr>
          <w:b/>
        </w:rPr>
        <w:t>ва</w:t>
      </w:r>
      <w:r>
        <w:rPr/>
        <w:t>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Это ухо или </w:t>
      </w:r>
      <w:r>
        <w:rPr>
          <w:b/>
        </w:rPr>
        <w:t>нос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Или, может, сена </w:t>
      </w:r>
      <w:r>
        <w:rPr>
          <w:b/>
        </w:rPr>
        <w:t>воз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Это локоть или </w:t>
      </w:r>
      <w:r>
        <w:rPr>
          <w:b/>
        </w:rPr>
        <w:t>глаз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А вот это что у </w:t>
      </w:r>
      <w:r>
        <w:rPr>
          <w:b/>
        </w:rPr>
        <w:t>нас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ы хорошие всег</w:t>
      </w:r>
      <w:r>
        <w:rPr>
          <w:b/>
        </w:rPr>
        <w:t>да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ли только иног</w:t>
      </w:r>
      <w:r>
        <w:rPr>
          <w:b/>
        </w:rPr>
        <w:t>да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е устали отве</w:t>
      </w:r>
      <w:r>
        <w:rPr>
          <w:b/>
        </w:rPr>
        <w:t>чать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Разрешаю помол</w:t>
      </w:r>
      <w:r>
        <w:rPr>
          <w:b/>
        </w:rPr>
        <w:t>чать</w:t>
      </w:r>
      <w:r>
        <w:rPr/>
        <w:t>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полняется парный танец «Так уж получилось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торой урок – математика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1, 2, 3, 4, 5, 6, 7, 8, 9, 10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ожно всё пересчитать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осчитать, измерить, взвеси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не учиться очень нравится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твечать я не боюс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Я могу с задачей справиться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тому что не ленюс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прекрасна, и сильн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атематики стран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десь везде кипит работа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се подсчитывают что-то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сюду можно услыхать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Раз, два, три, четыре, пя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колько в комнате углов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колько ног у воробьёв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колько в садике скамеек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колько в пятачке копеек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 стола 4 ножки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5 котят у нашей кошк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1, 2, 3, 4, 5 – всё могу пересчита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атематика повсюду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лазом только поведёшь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примеров разных уйму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Ты вокруг себя найдёш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нсценировка стихотворения Б. Заходера «два и три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Автор.</w:t>
      </w:r>
      <w:r>
        <w:rPr/>
        <w:t xml:space="preserve"> Пошёл Серёжа в первый класс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 Серёжей не шути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читать умеет он у нас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чти до десяти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е грех такому мудрецу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адрать курносый нос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от как-то за столом отцу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н задаёт вопро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Серёжа.</w:t>
      </w:r>
      <w:r>
        <w:rPr/>
        <w:t xml:space="preserve"> Два пирожка тут, папа, да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хочешь, на пари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Я доказать могу всегда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Что их не два, а три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Автор.</w:t>
      </w:r>
      <w:r>
        <w:rPr/>
        <w:t xml:space="preserve"> Считают вместе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Серёжа.</w:t>
      </w:r>
      <w:r>
        <w:rPr/>
        <w:t xml:space="preserve"> Вот один, а вот и два. Смотри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дин и два…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Автор.</w:t>
      </w:r>
      <w:r>
        <w:rPr/>
        <w:t xml:space="preserve"> Закончил сын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Серёжа.</w:t>
      </w:r>
      <w:r>
        <w:rPr/>
        <w:t xml:space="preserve"> Как раз и будет три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Отец.</w:t>
      </w:r>
      <w:r>
        <w:rPr/>
        <w:t xml:space="preserve"> Вот молодец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Автор.</w:t>
      </w:r>
      <w:r>
        <w:rPr/>
        <w:t xml:space="preserve"> Сказал отец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Отец.</w:t>
      </w:r>
      <w:r>
        <w:rPr/>
        <w:t xml:space="preserve"> И в самом деле три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потому я два возьму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третий ты бери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евочки исполняют «Танец с зонтиками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  <w:t>Выходит Баба Яг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Баба Яга.</w:t>
      </w:r>
      <w:r>
        <w:rPr/>
        <w:t xml:space="preserve"> Я в математике сильн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</w:t>
      </w:r>
      <w:r>
        <w:rPr/>
        <w:t>Задачки приготовил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</w:t>
      </w:r>
      <w:r>
        <w:rPr/>
        <w:t>А ну-ка, их решите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</w:t>
      </w:r>
      <w:r>
        <w:rPr/>
        <w:t>Смекалку покажите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Задача № 1.</w:t>
      </w:r>
      <w:r>
        <w:rPr/>
        <w:t xml:space="preserve"> В автобусе ехало 50 человек. На остановке 7 человек вошли, 3 вышли. На следующей вышел 1 человек, а вошли 4. На следующей 5 вошли. На следующей вышли 15, вошли 2. Ну, сосчитали? Сколько было остановок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Задача № 2.</w:t>
      </w:r>
      <w:r>
        <w:rPr/>
        <w:t xml:space="preserve"> 10 морковок весят 600 г, 8 свекол весят 2 кг, 2 кочана капусты – 1,5 кг. Сколько весит 1 кг селёдки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Баба Яга.</w:t>
      </w:r>
      <w:r>
        <w:rPr/>
        <w:t xml:space="preserve">  Вы в математике сильны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 </w:t>
      </w:r>
      <w:r>
        <w:rPr/>
        <w:t>Все задачки решены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еменка. Дети исполняют частушки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Форма новая надета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овая рубашечк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смотрите на меня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Какой я первоклашечк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ачался учебный год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Часики затикал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меня вопрос волнует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коро ли каникулы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немножко пошумели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классе стекла зазвенел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сказали: «Тишина!»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школе рухнула стен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ля мучила расческу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школе делала прическу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учила-то, мучила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получилось чучело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ве подружки – первоклашки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Длинные косичк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Очень любят поболтать,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ловно две синичк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а обедом я вертелась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право, влево и кругом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 Олей, с Катей я болтала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блила их молоком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ервоклашки научились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Цифры разные писа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То ли 7, а то ли 5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ичего не разобрать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школе прозвенел звонок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се спешим мы на урок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Семён приплёлся в класс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 опозданием на ча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ы частушки вам пропел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осто, без смущения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кого мы тут задели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осим извинения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Баба Яга.</w:t>
      </w:r>
      <w:r>
        <w:rPr/>
        <w:t xml:space="preserve"> А кроме этих двух предметов, у вас уроков больше нету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Конечно, есть! Мы не забыл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ни нас многому учили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Литература – чувствовать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ближнему сочувствова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физкультура – ловкост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большой выносливост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Лепить умеем, рисовать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пуговицы пришивать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музыка так хороша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Что, не таясь, поёт душа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полняется «Песенка о гамме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i/>
        </w:rPr>
        <w:t>Учитель.</w:t>
      </w:r>
      <w:r>
        <w:rPr/>
        <w:t xml:space="preserve"> Я хотела бы поблагодарить сегодня всех родителей, которые помогали своим детям и школе в течение всего учебного года.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евочки исполняют «Восточный танец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А детям хочу пожелать теплого лета,              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                             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ручение поздравительных открыток детям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1-й класс! 1-й класс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од назад ты принял на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ерешли мы во второй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прощаемся с тобо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Мел, доска, компьютер, парты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месте с нами перейдут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Чуть повыше станут парты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месте с нами подрастут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любили мы друг друга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а подруг стоим горо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 со мной моя подруг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ереходит во второ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 учительница что же –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Бросит, разве, нас с тобой?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Нет, учительница тож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ереходит во второй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 классе кончены уроки,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ерешли мы в старший клас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лежать на солнцепек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иглашает речка нас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усть спокойно в нашем класс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пит до осени звонок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дравствуй, травка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дравствуй, поле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дравствуй, солнечный денёк!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се девочки исполняют «Танец с лентами»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полняется песня «Из чего наш мир состои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7:00Z</dcterms:created>
  <dc:creator>1</dc:creator>
  <dc:description/>
  <dc:language>en-US</dc:language>
  <cp:lastModifiedBy>1</cp:lastModifiedBy>
  <dcterms:modified xsi:type="dcterms:W3CDTF">2009-04-25T10:38:00Z</dcterms:modified>
  <cp:revision>6</cp:revision>
  <dc:subject/>
  <dc:title>Перелистывая страницы учебного года…</dc:title>
</cp:coreProperties>
</file>