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ый  т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бучать правилам проведения в природе и повседневной жизни, воспитывать навыки экологически ориентированной деятельности, развивать представления детей о рациональном воздействии человека с природой.</w:t>
      </w:r>
    </w:p>
    <w:p>
      <w:pPr>
        <w:pStyle w:val="Normal"/>
        <w:numPr>
          <w:ilvl w:val="0"/>
          <w:numId w:val="1"/>
        </w:numPr>
        <w:rPr/>
      </w:pPr>
      <w:r>
        <w:rPr/>
        <w:t>допустимых и не допустимых действиях на природе, природоохранной деятельности, развития логического мышления.</w:t>
      </w:r>
    </w:p>
    <w:p>
      <w:pPr>
        <w:pStyle w:val="Normal"/>
        <w:ind w:left="1072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ишени, дротики набор карточек с заданиями,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b/>
        </w:rPr>
        <w:tab/>
      </w:r>
      <w:r>
        <w:rPr/>
        <w:t>Ребята, берегите лес! Чтобы в лесу было чисто, не оставляй мусор, уноси его с собой. Иначе лес станет непригодным для жизни животных.</w:t>
      </w:r>
    </w:p>
    <w:p>
      <w:pPr>
        <w:pStyle w:val="Normal"/>
        <w:rPr/>
      </w:pPr>
      <w:r>
        <w:rPr/>
        <w:tab/>
        <w:t>Чтобы не было пожара, не оставляй в лесу горящий костёр. Пожар приведёт к гибели всего живого.</w:t>
      </w:r>
    </w:p>
    <w:p>
      <w:pPr>
        <w:pStyle w:val="Normal"/>
        <w:rPr/>
      </w:pPr>
      <w:r>
        <w:rPr/>
        <w:tab/>
        <w:t>Будь другом животным не разоряй гнёзда птиц, муравейники, норы зверей не уноси с собой из леса животных или их детенышей. Они погибнут.</w:t>
      </w:r>
    </w:p>
    <w:p>
      <w:pPr>
        <w:pStyle w:val="Normal"/>
        <w:rPr/>
      </w:pPr>
      <w:r>
        <w:rPr/>
        <w:tab/>
        <w:t>Скоро зима. Зимой зверям нередко бывает голодно. Звери и птицы не всегда находят корм.</w:t>
      </w:r>
    </w:p>
    <w:p>
      <w:pPr>
        <w:pStyle w:val="Normal"/>
        <w:rPr/>
      </w:pPr>
      <w:r>
        <w:rPr/>
        <w:tab/>
        <w:t>А как надо заботиться о птицах зимой рассказывается в стихотворении Е. Благининой «Морозы»</w:t>
      </w:r>
    </w:p>
    <w:p>
      <w:pPr>
        <w:pStyle w:val="Normal"/>
        <w:rPr/>
      </w:pPr>
      <w:r>
        <w:rPr/>
        <w:tab/>
        <w:t>(читает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</w:t>
      </w:r>
    </w:p>
    <w:p>
      <w:pPr>
        <w:pStyle w:val="Normal"/>
        <w:ind w:firstLine="708"/>
        <w:rPr/>
      </w:pPr>
      <w:r>
        <w:rPr/>
        <w:t>Здравствуйте, дорогие ребята и взрослые. Сегодня мы проведем с вами игру — «Интеллектуальный тир» — знатоков природы. Нам предстоит выяснить, насколько хорошо вы знаете окружающую нас природу. Она как никогда сегодня нуждается в защите, заботе и любви.</w:t>
      </w:r>
    </w:p>
    <w:p>
      <w:pPr>
        <w:pStyle w:val="Normal"/>
        <w:rPr/>
      </w:pPr>
      <w:r>
        <w:rPr/>
        <w:t xml:space="preserve">               </w:t>
      </w:r>
      <w:r>
        <w:rPr/>
        <w:t>В итоге победит тот, кто действительно хорошо знает жизнь зверей, растений, птиц, умеет правильно вести себя на природе, готов ее оберегать.</w:t>
      </w:r>
    </w:p>
    <w:p>
      <w:pPr>
        <w:pStyle w:val="Normal"/>
        <w:rPr/>
      </w:pPr>
      <w:r>
        <w:rPr/>
        <w:t xml:space="preserve">                </w:t>
      </w:r>
      <w:r>
        <w:rPr/>
        <w:t>Итак, мы начинаем. Разделитесь на две команды.</w:t>
      </w:r>
    </w:p>
    <w:p>
      <w:pPr>
        <w:pStyle w:val="Normal"/>
        <w:rPr/>
      </w:pPr>
      <w:r>
        <w:rPr/>
        <w:t xml:space="preserve">                 </w:t>
      </w:r>
      <w:r>
        <w:rPr/>
        <w:t>На доске вы видите две мишени для двух команд.</w:t>
      </w:r>
    </w:p>
    <w:p>
      <w:pPr>
        <w:pStyle w:val="Normal"/>
        <w:rPr/>
      </w:pPr>
      <w:r>
        <w:rPr/>
        <w:t xml:space="preserve">               </w:t>
      </w:r>
      <w:r>
        <w:rPr/>
        <w:t>Если есть мишень, там обязательно должны быть дротики. Но это не просто дротики, а дротики с баллами. В каждой команде мы выбираем капитана. Задача капитанов — выбор дротиков. В зависимости от количества баллов на дротике игрок команды выбирает вопрос. Команда обсуждает 1 минуту, ответ дает этот же игрок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балл—легкий вопрос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 балла — сложнее вопрос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балла—самые сложные вопросы</w:t>
      </w:r>
    </w:p>
    <w:p>
      <w:pPr>
        <w:pStyle w:val="Normal"/>
        <w:rPr/>
      </w:pPr>
      <w:r>
        <w:rPr/>
        <w:t xml:space="preserve">              </w:t>
      </w:r>
      <w:r>
        <w:rPr/>
        <w:t>Если команда правильно дает ответ на вопрос, получает столько же баллов. В конце игры мы подведем итоги.</w:t>
      </w:r>
    </w:p>
    <w:p>
      <w:pPr>
        <w:pStyle w:val="Normal"/>
        <w:rPr/>
      </w:pPr>
      <w:r>
        <w:rPr/>
        <w:t xml:space="preserve">              </w:t>
      </w:r>
      <w:r>
        <w:rPr/>
        <w:t>Игра состоит из трех состязаний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 состязание — «Птицы», Лесные происшеств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 состязание — «В мире животных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 состязание —  «Зеленый д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СТЯ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ые происшествия», «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акая птица летает всех выше?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а) </w:t>
      </w:r>
      <w:r>
        <w:rPr>
          <w:u w:val="single"/>
        </w:rPr>
        <w:t>орел</w:t>
      </w:r>
    </w:p>
    <w:p>
      <w:pPr>
        <w:pStyle w:val="Normal"/>
        <w:rPr/>
      </w:pPr>
      <w:r>
        <w:rPr/>
        <w:t xml:space="preserve">        </w:t>
      </w:r>
      <w:r>
        <w:rPr/>
        <w:tab/>
        <w:t>б) голубь</w:t>
      </w:r>
    </w:p>
    <w:p>
      <w:pPr>
        <w:pStyle w:val="Normal"/>
        <w:rPr/>
      </w:pPr>
      <w:r>
        <w:rPr/>
        <w:t xml:space="preserve">     </w:t>
      </w:r>
      <w:r>
        <w:rPr/>
        <w:tab/>
        <w:t>в) во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ая птица самая маленькая в нашей стране?</w:t>
      </w:r>
    </w:p>
    <w:p>
      <w:pPr>
        <w:pStyle w:val="Normal"/>
        <w:rPr/>
      </w:pPr>
      <w:r>
        <w:rPr/>
        <w:t xml:space="preserve">      </w:t>
      </w:r>
      <w:r>
        <w:rPr/>
        <w:tab/>
        <w:t>а) снегирь</w:t>
      </w:r>
    </w:p>
    <w:p>
      <w:pPr>
        <w:pStyle w:val="Normal"/>
        <w:rPr/>
      </w:pPr>
      <w:r>
        <w:rPr/>
        <w:t xml:space="preserve">     </w:t>
      </w:r>
      <w:r>
        <w:rPr/>
        <w:tab/>
        <w:t>б) ласточка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) </w:t>
      </w:r>
      <w:r>
        <w:rPr>
          <w:u w:val="single"/>
        </w:rPr>
        <w:t>корол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птица самая большая?</w:t>
      </w:r>
    </w:p>
    <w:p>
      <w:pPr>
        <w:pStyle w:val="Normal"/>
        <w:rPr/>
      </w:pPr>
      <w:r>
        <w:rPr/>
        <w:t xml:space="preserve">        </w:t>
      </w:r>
      <w:r>
        <w:rPr/>
        <w:tab/>
        <w:t>а) орел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б) </w:t>
      </w:r>
      <w:r>
        <w:rPr>
          <w:u w:val="single"/>
        </w:rPr>
        <w:t>страус</w:t>
      </w:r>
    </w:p>
    <w:p>
      <w:pPr>
        <w:pStyle w:val="Normal"/>
        <w:rPr/>
      </w:pPr>
      <w:r>
        <w:rPr/>
        <w:t xml:space="preserve">  </w:t>
      </w:r>
      <w:r>
        <w:rPr/>
        <w:tab/>
        <w:t>в) жур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прилета, каких птиц считаем мы начало весны?</w:t>
      </w:r>
    </w:p>
    <w:p>
      <w:pPr>
        <w:pStyle w:val="Normal"/>
        <w:rPr/>
      </w:pPr>
      <w:r>
        <w:rPr/>
        <w:tab/>
        <w:t>а) ласточка</w:t>
      </w:r>
    </w:p>
    <w:p>
      <w:pPr>
        <w:pStyle w:val="Normal"/>
        <w:rPr/>
      </w:pPr>
      <w:r>
        <w:rPr/>
        <w:tab/>
        <w:t>б) скворцы</w:t>
      </w:r>
    </w:p>
    <w:p>
      <w:pPr>
        <w:pStyle w:val="Normal"/>
        <w:rPr/>
      </w:pPr>
      <w:r>
        <w:rPr/>
        <w:tab/>
        <w:t xml:space="preserve">в) </w:t>
      </w:r>
      <w:r>
        <w:rPr>
          <w:u w:val="single"/>
        </w:rPr>
        <w:t>гр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2 ба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звание, какой маленькой быстро летающей птицы отряда воробьиных совпадает с названием упражнения, при котором одна нога высоко отведена назад, туловище вытянуто вперёд и руки разведены в стороны?</w:t>
      </w:r>
    </w:p>
    <w:p>
      <w:pPr>
        <w:pStyle w:val="Normal"/>
        <w:rPr/>
      </w:pPr>
      <w:r>
        <w:rPr/>
        <w:tab/>
        <w:tab/>
        <w:tab/>
        <w:tab/>
        <w:t>(ласточка)</w:t>
      </w:r>
    </w:p>
    <w:p>
      <w:pPr>
        <w:pStyle w:val="Normal"/>
        <w:rPr/>
      </w:pPr>
      <w:r>
        <w:rPr/>
        <w:t>2. Какая птица с короткими ногами, длинными крыльями и густым оперением, живущая по берегам морей, рек, озёр, дала название машине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ч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тицы не умеют летать, зато плавают не хуже рыб?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пингвин</w:t>
      </w:r>
    </w:p>
    <w:p>
      <w:pPr>
        <w:pStyle w:val="Normal"/>
        <w:rPr/>
      </w:pPr>
      <w:r>
        <w:rPr/>
        <w:tab/>
        <w:t>б) журавль</w:t>
      </w:r>
    </w:p>
    <w:p>
      <w:pPr>
        <w:pStyle w:val="Normal"/>
        <w:rPr/>
      </w:pPr>
      <w:r>
        <w:rPr/>
        <w:tab/>
        <w:t>в) фламин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зёрный красавиц, который похож на «двойку»?</w:t>
      </w:r>
    </w:p>
    <w:p>
      <w:pPr>
        <w:pStyle w:val="Normal"/>
        <w:rPr/>
      </w:pPr>
      <w:r>
        <w:rPr/>
        <w:tab/>
        <w:t xml:space="preserve">а) </w:t>
      </w:r>
      <w:r>
        <w:rPr>
          <w:u w:val="single"/>
        </w:rPr>
        <w:t>лебедь</w:t>
      </w:r>
    </w:p>
    <w:p>
      <w:pPr>
        <w:pStyle w:val="Normal"/>
        <w:rPr/>
      </w:pPr>
      <w:r>
        <w:rPr/>
        <w:tab/>
        <w:t>б) гусь</w:t>
      </w:r>
    </w:p>
    <w:p>
      <w:pPr>
        <w:pStyle w:val="Normal"/>
        <w:rPr/>
      </w:pPr>
      <w:r>
        <w:rPr/>
        <w:tab/>
        <w:t>в) 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 б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ая птица из сорока букв состоит?</w:t>
      </w:r>
    </w:p>
    <w:p>
      <w:pPr>
        <w:pStyle w:val="Normal"/>
        <w:rPr/>
      </w:pPr>
      <w:r>
        <w:rPr/>
        <w:tab/>
        <w:tab/>
        <w:tab/>
        <w:tab/>
        <w:tab/>
        <w:tab/>
        <w:t>( сорок – а, 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 чего говорят «как с гуся вода»?</w:t>
      </w:r>
    </w:p>
    <w:p>
      <w:pPr>
        <w:pStyle w:val="Normal"/>
        <w:ind w:left="4248" w:hanging="0"/>
        <w:rPr/>
      </w:pPr>
      <w:r>
        <w:rPr/>
        <w:t xml:space="preserve">(оперение гуся всегда покрыта жиром, поэтому вода </w:t>
      </w:r>
    </w:p>
    <w:p>
      <w:pPr>
        <w:pStyle w:val="Normal"/>
        <w:ind w:left="4248" w:hanging="0"/>
        <w:rPr/>
      </w:pPr>
      <w:r>
        <w:rPr/>
        <w:t>не смачивает перьев и скатывается с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страшнее птицам - холод или голод?</w:t>
      </w:r>
    </w:p>
    <w:p>
      <w:pPr>
        <w:pStyle w:val="Normal"/>
        <w:ind w:left="4956" w:hanging="0"/>
        <w:rPr/>
      </w:pPr>
      <w:r>
        <w:rPr/>
        <w:t>( Голод птицам страшнее. Утки, лебеди, чайки например бывает остаются у нас на всю зиму, если где-нибудь остаётся не покрытая льдом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ьют ли гнезда наши перелётные птицы зимой на юге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гнёзд не вьют, птенцов не выв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тицах мы поговорим, а сейчас посмотрим на них внимательно. После каждого состязания мы будем проводить испытание «Остроглаз».</w:t>
      </w:r>
    </w:p>
    <w:p>
      <w:pPr>
        <w:pStyle w:val="Normal"/>
        <w:rPr/>
      </w:pPr>
      <w:r>
        <w:rPr/>
        <w:tab/>
        <w:t>Испытание на звание «Остроглаз» - индивидуальное. (Но засчитывается в общую копилку выстрелов).</w:t>
      </w:r>
    </w:p>
    <w:p>
      <w:pPr>
        <w:pStyle w:val="Normal"/>
        <w:rPr/>
      </w:pPr>
      <w:r>
        <w:rPr/>
        <w:tab/>
        <w:t>Правильно ответившему  на вопрос игроку выдается «</w:t>
      </w:r>
      <w:r>
        <w:rPr>
          <w:u w:val="single"/>
        </w:rPr>
        <w:t>глаз</w:t>
      </w:r>
      <w:r>
        <w:rPr/>
        <w:t xml:space="preserve">» </w:t>
      </w:r>
    </w:p>
    <w:p>
      <w:pPr>
        <w:pStyle w:val="Normal"/>
        <w:rPr/>
      </w:pPr>
      <w:r>
        <w:rPr/>
        <w:tab/>
        <w:t>В конце игры выявляется победитель «</w:t>
      </w:r>
      <w:r>
        <w:rPr>
          <w:u w:val="single"/>
        </w:rPr>
        <w:t>Остроглаз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Носы</w:t>
      </w:r>
      <w:r>
        <w:rPr/>
        <w:t xml:space="preserve"> </w:t>
      </w:r>
      <w:r>
        <w:rPr>
          <w:u w:val="single"/>
        </w:rPr>
        <w:t xml:space="preserve">птиц </w:t>
      </w:r>
    </w:p>
    <w:p>
      <w:pPr>
        <w:pStyle w:val="Normal"/>
        <w:rPr/>
      </w:pPr>
      <w:r>
        <w:rPr/>
        <w:tab/>
        <w:t xml:space="preserve">Здесь нарисованы носы трёх разных птиц. Одна из этих птиц питается насекомыми, другая – зёрнами и ягодами, третья – зверьками и птицами. </w:t>
      </w:r>
    </w:p>
    <w:p>
      <w:pPr>
        <w:pStyle w:val="Normal"/>
        <w:rPr/>
      </w:pPr>
      <w:r>
        <w:rPr/>
        <w:tab/>
        <w:t xml:space="preserve">Как по носу узнать, какая птица, чем питается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у той птицы, что питается зёрнами и ягодами, толстый и твёрдый клюв (что бы крушить косточки); кто питается насекомыми, тоненький слабый клюв; у хищной птицы клюв крючком (что бы разрывать мясо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ги птиц.</w:t>
      </w:r>
    </w:p>
    <w:p>
      <w:pPr>
        <w:pStyle w:val="Normal"/>
        <w:rPr/>
      </w:pPr>
      <w:r>
        <w:rPr/>
        <w:tab/>
        <w:t xml:space="preserve">Здесь нарисованы ноги 3-х разных птиц. Одна из них живёт на деревьях, другая на земле, 3-я на воде. </w:t>
      </w:r>
    </w:p>
    <w:p>
      <w:pPr>
        <w:pStyle w:val="Normal"/>
        <w:rPr/>
      </w:pPr>
      <w:r>
        <w:rPr/>
        <w:tab/>
        <w:t>Определите, которая где?</w:t>
      </w:r>
    </w:p>
    <w:p>
      <w:pPr>
        <w:pStyle w:val="Normal"/>
        <w:rPr/>
      </w:pPr>
      <w:r>
        <w:rPr/>
        <w:tab/>
        <w:tab/>
        <w:tab/>
        <w:tab/>
        <w:tab/>
        <w:t>(ноги каждой птицы, приспособлены к тем условиям, которых птица живёт. У птицы, живущей на земле, ноги приспособлены к хождению по земле: прямые пальцы широко расставлены, нога высокая.</w:t>
      </w:r>
    </w:p>
    <w:p>
      <w:pPr>
        <w:pStyle w:val="Normal"/>
        <w:rPr/>
      </w:pPr>
      <w:r>
        <w:rPr/>
        <w:tab/>
        <w:t>У птицы, живущей на деревьях, нога приспособлена к сидению на ветвях: пальцы сближены, кривые и очень цепкие, нога короткая.</w:t>
      </w:r>
    </w:p>
    <w:p>
      <w:pPr>
        <w:pStyle w:val="Normal"/>
        <w:rPr/>
      </w:pPr>
      <w:r>
        <w:rPr/>
        <w:t>У водяных птиц ноги приспособлены к плаванию и служат птице как бы вёслами: пальцы утки соединены перепонками.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И так дорогие ребята, первое состязание вы прошл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узыкальная пауза.</w:t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/>
        <w:t>А сейчас мы поговорим о животных, которые окружают нас. Одних вы хорошо знаете, о других слышали, читали, видели по телевизору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2 </w:t>
      </w:r>
      <w:r>
        <w:rPr>
          <w:b/>
          <w:sz w:val="28"/>
          <w:szCs w:val="28"/>
        </w:rPr>
        <w:t>СОСТЯЗАНИЕ</w:t>
      </w:r>
    </w:p>
    <w:p>
      <w:pPr>
        <w:pStyle w:val="Normal"/>
        <w:tabs>
          <w:tab w:val="clear" w:pos="708"/>
          <w:tab w:val="left" w:pos="46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мире животных» </w:t>
      </w:r>
    </w:p>
    <w:p>
      <w:pPr>
        <w:pStyle w:val="Normal"/>
        <w:tabs>
          <w:tab w:val="clear" w:pos="708"/>
          <w:tab w:val="left" w:pos="4659" w:leader="none"/>
        </w:tabs>
        <w:jc w:val="center"/>
        <w:rPr/>
      </w:pPr>
      <w:r>
        <w:rPr/>
        <w:t>(1 балл)</w:t>
      </w:r>
    </w:p>
    <w:p>
      <w:pPr>
        <w:pStyle w:val="Normal"/>
        <w:tabs>
          <w:tab w:val="clear" w:pos="708"/>
          <w:tab w:val="left" w:pos="465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659" w:leader="none"/>
        </w:tabs>
        <w:rPr/>
      </w:pPr>
      <w:r>
        <w:rPr/>
        <w:t xml:space="preserve">                  </w:t>
      </w:r>
      <w:r>
        <w:rPr/>
        <w:t>1. Какой страшный зверь падок на малину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ab/>
        <w:tab/>
        <w:t>а) волк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 xml:space="preserve">б) </w:t>
      </w:r>
      <w:r>
        <w:rPr>
          <w:u w:val="single"/>
        </w:rPr>
        <w:t>медведь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в) лис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2. Какое самое высокое животное на земле?</w:t>
        <w:tab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а) слон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б) медведь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 xml:space="preserve">в) </w:t>
      </w:r>
      <w:r>
        <w:rPr>
          <w:u w:val="single"/>
        </w:rPr>
        <w:t>жираф</w:t>
      </w:r>
    </w:p>
    <w:p>
      <w:pPr>
        <w:pStyle w:val="Normal"/>
        <w:tabs>
          <w:tab w:val="clear" w:pos="708"/>
          <w:tab w:val="left" w:pos="11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3. Назовите самое упрямое животное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</w:t>
      </w:r>
      <w:r>
        <w:rPr/>
        <w:t>а) лошадь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</w:t>
      </w:r>
      <w:r>
        <w:rPr/>
        <w:t xml:space="preserve">б) </w:t>
      </w:r>
      <w:r>
        <w:rPr>
          <w:u w:val="single"/>
        </w:rPr>
        <w:t>осел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</w:t>
      </w:r>
      <w:r>
        <w:rPr/>
        <w:t>в) коров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</w:t>
      </w:r>
      <w:r>
        <w:rPr/>
        <w:t>4. Самый хитрый зверь в русских народных сказках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</w:t>
      </w:r>
      <w:r>
        <w:rPr/>
        <w:t>а) волк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</w:t>
      </w:r>
      <w:r>
        <w:rPr/>
        <w:t xml:space="preserve">б) </w:t>
      </w:r>
      <w:r>
        <w:rPr>
          <w:u w:val="single"/>
        </w:rPr>
        <w:t>лис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</w:t>
      </w:r>
      <w:r>
        <w:rPr/>
        <w:t>в) лев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                        </w:t>
      </w:r>
      <w:r>
        <w:rPr/>
        <w:t>(2 балл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</w:t>
      </w:r>
      <w:r>
        <w:rPr/>
        <w:t>1. Про какое животное говорят, что оно имеет два хвоста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 слон) 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</w:t>
      </w:r>
      <w:r>
        <w:rPr/>
        <w:t>2. Кто родился с бородой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</w:t>
      </w:r>
      <w:r>
        <w:rPr/>
        <w:t>(козел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</w:t>
      </w:r>
      <w:r>
        <w:rPr/>
        <w:t>3. Куда зайцу бежать удобней—с горы или в гору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 В гору. У зайца передние лапы короткие, задние длиннее. Поэтому заяц в гору бежит легко, а с отвесной горы летит кубарем через голову.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</w:t>
      </w:r>
      <w:r>
        <w:rPr/>
        <w:t>4. Что ест зимой жаба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</w:t>
      </w:r>
      <w:r>
        <w:rPr/>
        <w:t>(Ничего не ест. Она спит зимой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3 балл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</w:t>
      </w:r>
      <w:r>
        <w:rPr/>
        <w:t>1.След, какого хищного зверя похож на человечий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</w:t>
      </w:r>
      <w:r>
        <w:rPr/>
        <w:t xml:space="preserve">а) </w:t>
      </w:r>
      <w:r>
        <w:rPr>
          <w:u w:val="single"/>
        </w:rPr>
        <w:t>медведь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</w:t>
      </w:r>
      <w:r>
        <w:rPr/>
        <w:t>б) волк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</w:t>
      </w:r>
      <w:r>
        <w:rPr/>
        <w:t>в) рысь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2. У какого зверя осенью в листопад ещё родятся детеныши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а) у лисы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 xml:space="preserve">б) </w:t>
      </w:r>
      <w:r>
        <w:rPr>
          <w:u w:val="single"/>
        </w:rPr>
        <w:t>у</w:t>
      </w:r>
      <w:r>
        <w:rPr/>
        <w:t xml:space="preserve"> </w:t>
      </w:r>
      <w:r>
        <w:rPr>
          <w:u w:val="single"/>
        </w:rPr>
        <w:t>зайца</w:t>
      </w:r>
      <w:r>
        <w:rPr/>
        <w:t xml:space="preserve"> (они так и называются «листопадники») 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в) у волчихи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3) Самое высокое прыгающее животное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 xml:space="preserve">а) </w:t>
      </w:r>
      <w:r>
        <w:rPr>
          <w:u w:val="single"/>
        </w:rPr>
        <w:t>пум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б) антилоп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>в) кенгуру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4) На следу каких животных нет отпечатка когтей? Почему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ab/>
        <w:tab/>
        <w:tab/>
        <w:t>(на следу кошек и всех животных кошачьего семейства: тигр, рысь и т.д. потому что они при ходьбе втягивают когти.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«Остроглаз»</w:t>
      </w:r>
    </w:p>
    <w:p>
      <w:pPr>
        <w:pStyle w:val="Normal"/>
        <w:tabs>
          <w:tab w:val="clear" w:pos="708"/>
          <w:tab w:val="left" w:pos="11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Жалобы зверей и растений: отгадайте, кто их написал?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>1. Сама знаю, что не красавица. Окажись я рядом, многие шарахаются в стороны, а то ещё камнем бросят. А за что? Ведь польза от меня большая. Мошек и жуков уничтожаю что бы не портили они листву. А в давнее время люди сажали меня в молоко, что бы оно было холодным да студеным. Так за что же меня так не любят? За то что сырость люблю, за то что песни пою по ночам. (Лягушка)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>2. А нам как плохо живётся – хуже некуда, хоть и не видно нас почти, а только слышно тонкий голосок. Каждый норовит нас обидеть. А ведь мы пользу приносим, нашими личинками, которые мы откладываем в воде, питаются рыбы и разная водная живность. Но от нас все отмахиваются, пытаются убить. Хотя мы не кусаемся, а просто прокалываем кожу человеку хоботком, что бы выпить капельку крови.  (Комар)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>3. Ох, и не любят меня люди! Голос им мой не нравиться, глаза говорят, страшные. Но если бы не я, трудно людям пришлось бы. Ведь питаюсь я мышами – полёвками, что бы они не уничтожали посевы ржи и пшеницы, чтобы зерно сохранилось до следующего урожая. Охочусь на мышей я, когда стемнеет, а днём сплю.  (Сова)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>4. Ох, а мне как порой несладко приходится. Все меня обходят стороной, обижаются на меня. Говорят, что злая и живучая, сорняком обзывают. А из меня ведь и суп можно сварить; и салат приготовить. И как лекарственное средство я не заменима для того, что бы волосы были густыми да красивыми, а отвар из меня – хорошее  средство от кашля и полезен для желудка. (Крапива)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ab/>
        <w:t>О птицах, животных мы поговорили. А где они живут? В лесу! Наверное, лес является самым любимым местом отдыха взрослых и детей. Где ещё можно с таким наслаждением вдыхать воздух, пахнущий свежестью, листьями и хвоей, слушать птичьи концерты, любоваться пестрым ковром и цветов и трав. Настало время поговорить о лесе: о растениях, деревьях.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СТЯЗАНИЕ</w:t>
      </w:r>
    </w:p>
    <w:p>
      <w:pPr>
        <w:pStyle w:val="Normal"/>
        <w:tabs>
          <w:tab w:val="clear" w:pos="708"/>
          <w:tab w:val="left" w:pos="110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«Зелёный друг»</w:t>
      </w:r>
    </w:p>
    <w:p>
      <w:pPr>
        <w:pStyle w:val="Normal"/>
        <w:tabs>
          <w:tab w:val="clear" w:pos="708"/>
          <w:tab w:val="left" w:pos="1101" w:leader="none"/>
        </w:tabs>
        <w:jc w:val="center"/>
        <w:rPr/>
      </w:pPr>
      <w:r>
        <w:rPr/>
        <w:t>(1 балл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1. Сидит — зеленый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 xml:space="preserve">    Летит — пожелтеет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 xml:space="preserve">    Падёт — почернеет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ab/>
        <w:tab/>
        <w:t>(листв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2. Никто не пугает, а вся дрожит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ab/>
        <w:tab/>
        <w:tab/>
        <w:tab/>
        <w:t>(осин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3. Цветы ангельские, а когти дьявольские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ab/>
        <w:tab/>
        <w:tab/>
        <w:tab/>
        <w:tab/>
        <w:t>(розы, шиповник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4. Какие цветы первыми расцветают у нас весной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ab/>
        <w:tab/>
        <w:tab/>
        <w:tab/>
        <w:tab/>
        <w:tab/>
        <w:tab/>
        <w:t>(мать-и-мачеха, подснежник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center"/>
        <w:rPr/>
      </w:pPr>
      <w:r>
        <w:rPr/>
        <w:t>(2 бал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1. Весной веселит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Летом холодит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Осенью питает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Зимой согревает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</w:t>
      </w:r>
      <w:r>
        <w:rPr/>
        <w:t>(Лес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2. Листья, каких деревьев осенью краснеют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        </w:t>
      </w:r>
      <w:r>
        <w:rPr/>
        <w:t>(Рябина, осина, клен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3. Какие съедобные грибы появляются первыми?</w:t>
      </w:r>
    </w:p>
    <w:p>
      <w:pPr>
        <w:pStyle w:val="Normal"/>
        <w:tabs>
          <w:tab w:val="clear" w:pos="708"/>
          <w:tab w:val="left" w:pos="1101" w:leader="none"/>
        </w:tabs>
        <w:rPr>
          <w:u w:val="single"/>
        </w:rPr>
      </w:pPr>
      <w:r>
        <w:rPr/>
        <w:t xml:space="preserve">               </w:t>
      </w:r>
      <w:r>
        <w:rPr/>
        <w:t xml:space="preserve">а) </w:t>
      </w:r>
      <w:r>
        <w:rPr>
          <w:u w:val="single"/>
        </w:rPr>
        <w:t>сморчки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</w:t>
      </w:r>
      <w:r>
        <w:rPr/>
        <w:t>б) лисички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</w:t>
      </w:r>
      <w:r>
        <w:rPr/>
        <w:t>в) подберезовик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4. Когда цветет сирень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</w:t>
      </w:r>
      <w:r>
        <w:rPr/>
        <w:t>а) летом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</w:t>
      </w:r>
      <w:r>
        <w:rPr/>
        <w:t xml:space="preserve">б) </w:t>
      </w:r>
      <w:r>
        <w:rPr>
          <w:u w:val="single"/>
        </w:rPr>
        <w:t>весной</w:t>
      </w:r>
      <w:r>
        <w:rPr/>
        <w:t xml:space="preserve"> (лето считается временем отцветения сирени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                                  </w:t>
      </w:r>
      <w:r>
        <w:rPr/>
        <w:t>(3 балл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1. Дом со всех сторон открыт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Он резною крышей крыт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Заходи в зеленый дом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Чудеса увидишь в нем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</w:t>
      </w:r>
      <w:r>
        <w:rPr/>
        <w:t>(лес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2. Стоит красавица— 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Косы зеленые, платье белое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</w:t>
      </w:r>
      <w:r>
        <w:rPr/>
        <w:t>(берез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3. Горел в траве росистой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Фонарик золотистый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Потом померк, потух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И превратился в пух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</w:t>
      </w:r>
      <w:r>
        <w:rPr/>
        <w:t>( Одуванчик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4. Не жар, не огонь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</w:t>
      </w:r>
      <w:r>
        <w:rPr/>
        <w:t>А возьмешь в руки — опалит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                                           </w:t>
      </w:r>
      <w:r>
        <w:rPr/>
        <w:t>(крапива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Е «Остроглаз»</w:t>
      </w:r>
    </w:p>
    <w:p>
      <w:pPr>
        <w:pStyle w:val="Normal"/>
        <w:tabs>
          <w:tab w:val="clear" w:pos="708"/>
          <w:tab w:val="left" w:pos="42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rPr/>
      </w:pPr>
      <w:r>
        <w:rPr/>
        <w:t>1. Чьи то листья? И чья эта хвоя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1. Берёза</w:t>
        <w:tab/>
        <w:tab/>
        <w:t>7. Ив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2. Ольха</w:t>
        <w:tab/>
        <w:tab/>
        <w:t>8. Клён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3. Липа</w:t>
        <w:tab/>
        <w:tab/>
        <w:t>9. Дуб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4. Осина</w:t>
        <w:tab/>
        <w:tab/>
        <w:t>10. Лещина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5. Тополь</w:t>
        <w:tab/>
        <w:tab/>
        <w:t>11. Хвоя сосны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6. Ясень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2.   Две сосны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Здесь нарисованы 2-е сосны. Одна из них выросла в густом лесу, другая – на открытом месте какая, где выросла?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ab/>
        <w:tab/>
        <w:t>(Дерево выросшее в густом лесу тянется вверх, теряя свои нижние ветви, дерево выросшее на просторе, нижние ветки сохраняет и раскладывается широко.)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«Есть просто храм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Есть храм науки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 xml:space="preserve">А есть ещё природы храм – 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С лесами тянущими руки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На встречу солнцу и ветрам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Он свят в любое время суток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Открыт для нас в жару и стынь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Входи сюда, будь сердцем чуток,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Не оскверняй её святынь!»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   </w:t>
      </w:r>
      <w:r>
        <w:rPr/>
        <w:t>Подведение итогов: сколько баллов и «глаз»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Можно сказать, что проигравших в игре нет: в выигрыше все. Наша игра показала, что вы много знаете о природе. Надеюсь, что вы ещё больше будете любить родную природу, проявлять интерес, оберегать её. Спасибо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>А сейчас награждение.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 xml:space="preserve">Учитель: </w:t>
      </w:r>
    </w:p>
    <w:p>
      <w:pPr>
        <w:pStyle w:val="Normal"/>
        <w:tabs>
          <w:tab w:val="clear" w:pos="708"/>
          <w:tab w:val="left" w:pos="1101" w:leader="none"/>
        </w:tabs>
        <w:rPr/>
      </w:pPr>
      <w:r>
        <w:rPr/>
        <w:tab/>
        <w:t>Вы хорошо справились со всеми заданиями. В жизни много загадок, которые может отгадать любопытный и знающий человек. Будущее зависит от нас с вами. И нам решать, останется ли наша планета голубой и зелёной или она превратится в пыль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0:00Z</dcterms:created>
  <dc:creator>User</dc:creator>
  <dc:description/>
  <cp:keywords/>
  <dc:language>en-US</dc:language>
  <cp:lastModifiedBy>Макс</cp:lastModifiedBy>
  <dcterms:modified xsi:type="dcterms:W3CDTF">2013-11-20T19:14:00Z</dcterms:modified>
  <cp:revision>7</cp:revision>
  <dc:subject/>
  <dc:title>                                                         Интеллектуальный  тир</dc:title>
</cp:coreProperties>
</file>