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Игры с палочками и верёвочк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их играх я использую обыкновенные палочки, карандаши. У ребёнка развивается ловкость пальцев, внимание, воображение, терпение и выдержка. Я предлагаю детям варианты рисунков которые они могут выложить из палочек на столах. Затем ребята проявляют фантазию и делают свои картинки. Этот приём использую и при обучении грамоте. Выкладывание из палочек помогает ребёнку поддерживать устойчивое внимание к образу буквы, а текст позволяет уточнить из каких элементов состоит буква. Дети быстрее запоминают правильное написание букв, избегая ошибок в пространственном расположении и направленности элементов букв. В этой деятельности у детей тренируются движения пальцев рук, что активизирует работу коры головного мозга, особенно речевые з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оей работе использую метод конструирования букв из геометрических фигур, из верёвочек(длина 15-20см). Этот игровой вариант заданий вызывает особый интерес у детей. Лежащую на столе верёвочку ребёнок протягивает вперёд одним пальцем. Получается буква «Л». Двумя пальцами легко формируется буква «П». Букву «П» легко переделать в «М», потянув пальцами вниз её перекладину. И.т.д. - кто больше сумеет придум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игры с буквами способствуют быстрейшему обучению чтению, письму не только дошкольников, но и школьников первых классов, являются профилактикой дисграфии.</w:t>
      </w:r>
    </w:p>
    <w:p>
      <w:pPr>
        <w:pStyle w:val="3"/>
        <w:tabs>
          <w:tab w:val="clear" w:pos="708"/>
          <w:tab w:val="left" w:pos="1134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7255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В небо ракета стрелою взлетел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ней космонавт сидит, сильный и смел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к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20415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Пароход большой плыв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питан его вед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2138045" cy="115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both"/>
        <w:rPr>
          <w:b/>
          <w:b/>
          <w:sz w:val="24"/>
        </w:rPr>
      </w:pPr>
      <w:r>
        <w:rPr>
          <w:b/>
          <w:sz w:val="24"/>
        </w:rPr>
        <w:t>Пароход</w:t>
      </w:r>
    </w:p>
    <w:p>
      <w:pPr>
        <w:pStyle w:val="Footnote"/>
        <w:spacing w:before="120" w:after="0"/>
        <w:jc w:val="both"/>
        <w:rPr>
          <w:sz w:val="24"/>
        </w:rPr>
      </w:pPr>
      <w:r>
        <w:rPr/>
        <w:drawing>
          <wp:inline distT="0" distB="0" distL="0" distR="0">
            <wp:extent cx="4126230" cy="106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both"/>
        <w:rPr/>
      </w:pPr>
      <w:r>
        <w:rPr/>
        <w:drawing>
          <wp:inline distT="0" distB="0" distL="0" distR="0">
            <wp:extent cx="2138045" cy="118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Танк на войне боевая машина,</w:t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льная, смелая, несокрушимая.</w:t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Танк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11095" cy="139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 xml:space="preserve">Как высоко качели взлетаю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ребятишек веселых качают.</w:t>
      </w:r>
    </w:p>
    <w:p>
      <w:pPr>
        <w:pStyle w:val="Heading5"/>
        <w:jc w:val="both"/>
        <w:rPr/>
      </w:pPr>
      <w:r>
        <w:rPr/>
        <w:t>Качели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19655" cy="210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sz w:val="24"/>
        </w:rPr>
        <w:t xml:space="preserve">Лопаткой я песок копаю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ском машину нагружаю.</w:t>
      </w:r>
    </w:p>
    <w:p>
      <w:pPr>
        <w:pStyle w:val="Heading5"/>
        <w:jc w:val="both"/>
        <w:rPr/>
      </w:pPr>
      <w:r>
        <w:rPr/>
        <w:t>Лопа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38425" cy="1153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sz w:val="24"/>
        </w:rPr>
        <w:t>В лес с корзинкой я поше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 пенька грибок наше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рибо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7905" cy="1591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Елочка зеленая выросла в лес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лочку на праздник я домой несу.</w:t>
      </w:r>
    </w:p>
    <w:p>
      <w:pPr>
        <w:pStyle w:val="Heading5"/>
        <w:jc w:val="both"/>
        <w:rPr/>
      </w:pPr>
      <w:r>
        <w:rPr/>
        <w:t xml:space="preserve"> </w:t>
      </w:r>
      <w:r>
        <w:rPr/>
        <w:t>Елоч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480"/>
      <w:ind w:firstLine="567"/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48:00Z</dcterms:created>
  <dc:creator>Катюша</dc:creator>
  <dc:description/>
  <cp:keywords/>
  <dc:language>en-US</dc:language>
  <cp:lastModifiedBy>I love Eldorado</cp:lastModifiedBy>
  <dcterms:modified xsi:type="dcterms:W3CDTF">2009-09-20T13:48:00Z</dcterms:modified>
  <cp:revision>2</cp:revision>
  <dc:subject/>
  <dc:title/>
</cp:coreProperties>
</file>