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ция для родителей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-567" w:firstLine="14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926330" cy="4061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Тема</w:t>
      </w:r>
      <w:r>
        <w:rPr>
          <w:rFonts w:cs="Times New Roman" w:ascii="Times New Roman" w:hAnsi="Times New Roman"/>
          <w:b/>
          <w:sz w:val="44"/>
          <w:szCs w:val="44"/>
        </w:rPr>
        <w:t>: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Коррекция нарушения слоговой структуры слов</w:t>
      </w:r>
      <w:r>
        <w:rPr>
          <w:rFonts w:cs="Times New Roman" w:ascii="Times New Roman" w:hAnsi="Times New Roman"/>
          <w:sz w:val="44"/>
          <w:szCs w:val="44"/>
        </w:rPr>
        <w:t>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Логопед:</w:t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Антонова Анна Сергеевна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lineRule="auto" w:line="36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реди разнообразных нарушений речи у детей дошкольного возраста одним патологии, как нарушение слоговой структуры слов. Этот дефект речевого развития характеризуется трудностями в произношении слов сложного слогового состава (нарушение порядка слогов в слове, пропуски либо добавление новых слогов или звуков). Нарушение слоговой структуры слов обычно выявляется при логопедическом обследовании детей с общим недоразитием речи, но оно может быть также и у детей, страдающих только фонетико-фонематическим недоразвитием. Как правило, диапазон данных нарушений широко варьируется: от незначительных трудностей произношения слов сложной слоговой структуры в условиях спонтанной речи до грубых нарушений при повторении ребенком двух- и трехсложных слов без стечения согласных даже с опорой на наглядность.</w:t>
      </w:r>
    </w:p>
    <w:p>
      <w:pPr>
        <w:pStyle w:val="Style16"/>
        <w:shd w:fill="FFFFFF" w:val="clear"/>
        <w:spacing w:lineRule="auto" w:line="360" w:before="0" w:after="0"/>
        <w:ind w:firstLine="284"/>
        <w:jc w:val="both"/>
        <w:rPr/>
      </w:pPr>
      <w:r>
        <w:rPr>
          <w:sz w:val="26"/>
          <w:szCs w:val="26"/>
        </w:rPr>
        <w:t>Нарушение слоговой структуры слов сохраняется у детей с патологией речевого развития на протяжении многих лет, обнаруживаясь всякий раз, как только ребенок сталкивается с новой звуко-слоговой и морфологической структурой слова (например, мотоциклист, парикмахерская). Дети дошкольного возраста часто сознательно избегают употребления в спонтанной речи наиболее труднопроизносимых для них слов, пытаясь тем самым скрыть свой дефект от окружающих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рушение слоговой структуры слов представляет значительную сложность для логопедической работы. Недостаточная степень коррекции данного вида фонологической патологии в дошкольном возрасте впоследствии приводит к возникновению у дошкольников дисграфии на почве нарушения языкового анализа и синтеза слов и фонематической дислексии, а также вызывает появление так называемых вторичных психических наслоений, связанных с более или менее болезненным переживанием этих явлений, о чем свидетельствует повседневная логопедическая практика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Методика коррекции слоговой структуры слов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одготовительный этап.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Создание фонетико – фонематической базы. Фонематическая база – это овладение произношением всех гласных, а также согласных звуков раннего онтогенеза ( М,Н,Б,П,В,Ф,Д,Т,К,Х и их мягких вариантов), использование имеющихся нарушений голоса, темпа, тембра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нематическая база – способность к воспроизведению: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четание гласных звуков (АУИ, АОУИ, УОИА и тд.)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говых сочетаний с общим гласным и разными гласными звуками (ТА-То-ТУ, ПЫ-ПУ-ПА)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говых сочетаний с общим гласным и разными согласными звуками (ПА-КА-ТА, ДО-БО- ГО)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говых сочетаний с согласными звуками, оппозиционными по звонкости-глухости (ДА-ТА, ПА-БА)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говых сочетаний с согласными звуками, оппозиционными по твердости – мягкости (ТА-ТЯ, ПА-ПЯ)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 близких по слоговому составу (БОК-БАК-БЫК)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 формирования слоговой структуры слова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том этапе к качестве вспомогательного средства используются зрительные и жестовые символы звуков. Для повторения ребенку даются слова с легкопроизносимыми звуками. Слова с труднопроизносимыми фонемами предлагаются только для восприятия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ступень. Соотнесение звучания слов со зрительными символами гласных звуков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ступень. Воспроизведение сочетаний слогов со стечением согласных звуков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ступень. Проговаривание слов и их сочетаний, содержащих стечения согласных звуков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 закрепления навыков точного воспроизведения слоговой структуры слова 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тот этапе предлагаются тексты, содержащие звуки, которые в начале обучения могли воспроизводиться неверно (шипящие, Л,Р,Р'). Проводится отраженное проговаривание и заучивание: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- слов, словосочетание и предложений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ифмовок и стихов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ороговорок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казов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ключительный этап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ребенок должен владеть правильным произношением всех звуков речи. Использование полученных навыков точного воспроизведения слоговой структуры слова в самостоятельной речи: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рассказов по опорным словам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исание предметов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думывание начала или конца к рассказу логопеда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думывание сказок по набору игрушек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чу предложить вашему вниманию несколько заданий для преодоления слоговой структуры слова по принципу от простого к сложному, которые могут исправить эту проблему – когда ребенок плохо выговаривает слова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невербальных конструкций (развитие слухового восприятия)для этого подойдут музыкальные инструменты. Если их нет можно сделать самим шумящие, звучащие коробочки, баночки. Например, взять коробочки из под Киндер-яиц, наполнить может быть разным: манка, фасоль, гречка, монетки 5 копеек, горох, бусинки и тд. Можно предложить дидактическую игру  «Отгадай, что звучало?» Взрослый , демонстрирует , как звучат коробочки. Можно потом раскрыть секрет шумящих коробочек, показав содержимое. Дидактическая игра «Громко-тихо» .ребенок должен отгадать, что звучало громко, а что тихо. Дидактическая игра «Барабанщик» . Взрослый показывает несложные ритмические рисунки, а ребенок повторяет стучит по слоту.</w:t>
      </w:r>
    </w:p>
    <w:p>
      <w:pPr>
        <w:pStyle w:val="Normal"/>
        <w:spacing w:lineRule="auto" w:line="360" w:before="0" w:after="0"/>
        <w:ind w:righ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у ребенка получается все легко , можно переходить на словесные (вербальные) инструкции, только с сохранными звуками, которые не искажены у ребенка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1) Повторить за взрослым слоговые сочетания со стечением двух согласных звуков и гласным звуком вперед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ТА - АПТО - АПТУ - АП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МА - АКМО - АКМУ - АК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НА - АКНО - АКНУ - АК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ФА - АКФО - АКФУ - АКФ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ДА, АБНА, АВДА, АМНА, АДМА, АФТА, АПКА, АПФА, АХТА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же с гласными звуками: О, У, Ы в кон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lang w:eastAsia="ru-RU"/>
        </w:rPr>
      </w:pPr>
      <w:bookmarkStart w:id="0" w:name="h.1fob9te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2) Повторить за взрослым слоговые сочетания с наращиванием одного согласного зву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lang w:eastAsia="ru-RU"/>
        </w:rPr>
        <w:t>ПА-ТПА             НА-КНА           КА-ТКА       ФА-ТФА          МА-КМА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lang w:eastAsia="ru-RU"/>
        </w:rPr>
        <w:t>ТА-ПТА             ФА-КФА           ХА-ПХА      ВА – ДВА        БА-ДБА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bookmarkStart w:id="1" w:name="0"/>
      <w:bookmarkStart w:id="2" w:name="6f71ab731f21edefd62df874a734e1430443b506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же с гласными звуками: О, У, 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lang w:eastAsia="ru-RU"/>
        </w:rPr>
      </w:pPr>
      <w:bookmarkStart w:id="3" w:name="h.3znysh7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3) Повторить за взрослым цепочку слоговых сочетаний двух согласных звуков и сменяемой гласной в конце каждого сло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lang w:eastAsia="ru-RU"/>
        </w:rPr>
        <w:t>ПТА-ПТО-ПТУ-ПТЫ                                          ФТА-ФТО-ФТУ-Ф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lang w:eastAsia="ru-RU"/>
        </w:rPr>
        <w:t>КТА-КТО-КтУ-КТЫ                                            ТПА-ТПО-ТПУ-Т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lang w:eastAsia="ru-RU"/>
        </w:rPr>
        <w:t>ХТа-ХТо-ХТУ-ХТЫ                                             ТКА-ТКО-ТКУ-ТКЫ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lang w:eastAsia="ru-RU"/>
        </w:rPr>
        <w:t>ТХА-ТХО-ТХУ-ТХЫ                                            ТФА-ТФО-ТФУ-ТФ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lang w:eastAsia="ru-RU"/>
        </w:rPr>
      </w:pPr>
      <w:bookmarkStart w:id="4" w:name="h.2et92p0"/>
      <w:bookmarkStart w:id="5" w:name="1"/>
      <w:bookmarkStart w:id="6" w:name="bb12dd8418dba27f83aa7e6ef90b101151456217"/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4) Повторить за взрослым слоговые сочетания со сменой позиции согласных звуков в их стеч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lang w:eastAsia="ru-RU"/>
        </w:rPr>
        <w:t>ПТА-ТПА             МТА-ТМА               ФСА-СФА             БНА-НБА           ХВА-ФХА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lang w:eastAsia="ru-RU"/>
        </w:rPr>
        <w:t>ФТА-ТФА            СПА-ПСА                КТА-ТКА              КНА-НКА           ДВА-ВДА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bookmarkStart w:id="7" w:name="h.tyjcwt"/>
      <w:bookmarkStart w:id="8" w:name="2"/>
      <w:bookmarkStart w:id="9" w:name="12f34cbcab72000becfad2a594b09a7ceb41c81b"/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5) Повторить за взрослым слоговые сочетания с тремя согласными звуками, находящимися рядом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ТПА, АСТМА, АКТПА, АПСТА, АСКПА, АПСКА, АМСТА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же с гласными звуками О, У, Ы в конце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bookmarkStart w:id="10" w:name="h.3dy6vkm"/>
      <w:bookmarkEnd w:id="10"/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6) Повторить за взрослым цепочку слоговых сочетаний с тремя согласными звуками, находящимися рядом, и сменяемым гласным звуком в конце сло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ТПА - АХТПО - АХТПУ - АХТП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ПА - АКТПО - АКТПУ - АКТП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ТКА - АПТКО - АПТКУ - АПТК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ФТКА - АФТКО - АФТКУ - АФТКЫ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bookmarkStart w:id="11" w:name="h.1t3h5sf"/>
      <w:bookmarkEnd w:id="11"/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7) Повторить за взрослым слоговые сочетания с четырьмя согласными, находящимися рядом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ФТКПА, АПТКМА, АМХТПА, АКХТФА, АКХМНА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же с гласными звуками О, У, Ы в конце слова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bookmarkStart w:id="12" w:name="h.4d34og8"/>
      <w:bookmarkEnd w:id="12"/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8) Повторить за взрослым цепочку слоговых сочетаний с четырьмя согласными звуками, находящимися рядом, и сменяемым гласным звуком в конце каждого сочет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ФТКПА - АФТКПО - АФТКПУ - АФТКП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ТКМА - АПТКМО - АПТКМУ - АПТК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ФХТПА - АФХТПО - АФХТПУ - АФХТП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ХТФА - АКХТФО - АКХТФУ - АКХТФ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ХМНА - АКХМНО - АКХМНУ - АКХМНЫ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bookmarkStart w:id="13" w:name="h.2s8eyo1"/>
      <w:bookmarkEnd w:id="13"/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9) Повторить за взрослым односложные слова со стечением согласных звуков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каждого слова уточняется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О, ДНИ, КНУТ, ГНОМ, ГНУТЬ, ТАНК, БИНТ, БАНТ, КАНТ, ЛИФТ, ВИНТ, ХЛЕБ, БЛИН, КЛИН, ТЛЯ, КЛЁН, ДВА, ГНАТЬ, КТО, ТКАТЬ, ТКАНЬ, ПНИ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bookmarkStart w:id="14" w:name="h.17dp8vu"/>
      <w:bookmarkEnd w:id="14"/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10) Повторить за взрослым двусложные слова со стечением согласных звуков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каждого слова уточняется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КИ, КНОПКА, КАНТИК, ПЛИТКА, КЛЕТКА, ВАТКА, КОМПОТ, БАНТИК, БУБНЫ, КЕПКА, ПАВЛИН, ПАЛЬМА, ПАКЛЯ, ТАКСИ, ТЫКВА, ТУМБА, ТАХТА, УТКА, ТУФЛИ, БАНКА, ГЛИНА, ЛЕНТА, ЛЕЙКА, ЛЕСНИК, БОЛЮДО, КЛЮКВА, КЛЁНЫ, БЛИНЫ, ПТАХА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bookmarkStart w:id="15" w:name="h.3rdcrjn"/>
      <w:bookmarkEnd w:id="15"/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11) Повторить за взрослым трехсложные слова со стечением согласных звуков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каждого слова уточняется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НАМКА, ПУГОВКА, БАНКЕТКА, КУПАЛЬНИК, ПИПЕТКА, КОМНАТА, СЕЛЁДКА, КОНФЕТЫ, МИНУТКА, КАЛИТКА, ГАНТЕЛИ, УЛИТКА, СОЛЯНКА, НАПИЛЬНИК, ПАЯЛЬНИК, БУДИЛЬНИК, КОЛЕНКА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bookmarkStart w:id="16" w:name="h.26in1rg"/>
      <w:bookmarkEnd w:id="16"/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12) Повторить за взрослым сочетания числительных с существительными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каждого слова уточняется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 КЕПКА, ДВЕ КЕПКИ (ватка, пальма, тыква, улитка, пуговка, панамка, пипетка, селёдка, минутка, калитка, конфетка, комната, банкетка, плитка, клетка, кнопка)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БАНТИК, ДВА БАНТИКА (кантик, компот, магнит, павлин, лесник, клён, блин, купальник, напильник, будильник)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 ОКНО, ДВА ОКНА (блюдо, письмо, такси, пальто)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bookmarkStart w:id="17" w:name="h.lnxbz9"/>
      <w:bookmarkEnd w:id="17"/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13) Повторить за взрослым сочетания прилагательных с существительными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каждого слова уточняется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ННЫЙ БИНТ (напильник, паяльник, пестик, листик, винт, анекдот, кантик, кипятильник, танк, хвост, лепесток)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ННАЯ НИТКА (клетка, кость, комната, банкетка, конфетка, метка, ветка, вафля, дудка, губка, песенка, муфта, тахта, пипетка, кухня, яхта)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 КОМНАТ (бантов, таблеток, тыкв, клеток, катков, банкеток, бинтов, винтов, тюльпанов, мотыльков, фонтанов, капканов, мотков, бубнов, дубков, медведей, индюков, поводков, венков, бубликов, павлинов, львов, ягод)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bookmarkStart w:id="18" w:name="h.35nkun2"/>
      <w:bookmarkEnd w:id="18"/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14) Повторить за взрослым четырех- и пятисложные слова-действия со стечением согласных зву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ОМИНАЛА - УПОМИНА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УТЫВАЛИ - ЗАКУТЫВА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УГИВАЛИ - ОТПУГИВА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ЛИВАЛИ - ОТПИЛИВА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КАПЫВАЛИ - ОТКАПЫВА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УМЫВАЛИ - ОБДУМЫВА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ВИГАЛИ - ОТОДВИГАЛИ - ПОДОДВИГА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КЛЕИВАЛИ - ОТКЛЕИВАЛИ - ПОДКЛЕИВА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НИМАЛИ - ОБНИМАЛИ - ОТНИМАЛИ - ПОДНИМА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КИДЫВАЛИ - НАКИДЫВАЛИ - ОТКИДЫВАЛИ - ПОДКИДЫВА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ТЯГИВАЛИ - НАТЯГИВАЛИ - ОТТЯГИВАЛИ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bookmarkStart w:id="19" w:name="h.1ksv4uv"/>
      <w:bookmarkEnd w:id="19"/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15) Повторить за взрослым предло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отники выследили лис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и наследили на кух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ыпускали птиц из клет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ий след запутывает охот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отники стаскивали с ног сапог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блепиховых веток осыпались листь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ысыпали подосиновики из кузов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мамино пение все дети успокаивалис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атели остановили спуск автобуса с насып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втина и Валентина подметали длинную комна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насекомые повыскакивали из-под плинту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автобусной остановке постоянно скапливались люд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илопы заметались, так как львы оказались поблиз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вадьбе своего сына соседи составили все стулья и скамей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лентин и Валентина наблюдали, как львы отдыхали под пальмой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заключение хочется сказать, что коррекция слоговой структуры слов - это  длительная, систематизированная работа, которая ведется по принципу от простого к сложному, с учетом ведущего вида деятельности детей (занятия в игровой форме) и с применением нагляд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900" w:right="1106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2">
    <w:name w:val=" Знак Знак2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2:00Z</dcterms:created>
  <dc:creator>1</dc:creator>
  <dc:description/>
  <cp:keywords/>
  <dc:language>en-US</dc:language>
  <cp:lastModifiedBy>SamLab.ws</cp:lastModifiedBy>
  <dcterms:modified xsi:type="dcterms:W3CDTF">2015-04-07T12:37:00Z</dcterms:modified>
  <cp:revision>2</cp:revision>
  <dc:subject/>
  <dc:title/>
</cp:coreProperties>
</file>