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31515" cy="39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36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психолога родителя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254.4pt;height:31.3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психолога родителям</w:t>
                      </w:r>
                    </w:p>
                  </w:txbxContent>
                </v:textbox>
                <v:path textpathok="t"/>
                <v:textpath on="t" fitshape="t" string="Советы психолога родителям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виваем мелкую моторику руки –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8"/>
          <w:szCs w:val="48"/>
        </w:rPr>
        <w:t>чтоб красиво рисовать и учиться писа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Поэтому в дошкольном возрасте важно развивать мелкую моторик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лушайтесь к советам, которые необходимо учес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 развитии мелкой моторики ру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бота по развитию мелкой моторики руки должна начаться задолго до поступления в школу, а именно – </w:t>
      </w:r>
      <w:r>
        <w:rPr>
          <w:b/>
          <w:sz w:val="28"/>
          <w:szCs w:val="28"/>
        </w:rPr>
        <w:t>с самого раннего возрас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забывайте, что целенаправленные, преднамеренные действия возникают у ребенка в процессе воспитания и обучения его взрослы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деляйте должное внимание упражнениям, играм, различным заданиям на развитие мелкой моторики и координации движений ру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бота по развитию движения рук должна проводится регулярно, только тогда будет достигнут наибольший эффект от упражн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адания должны приносить ребенку радость, не допускайте скуки и переуто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Только при взаимодействии дошкольного учреждения и семьи будет выполнена важная задача – подготовить ребенка к обучению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6:00Z</dcterms:created>
  <dc:creator>Дом</dc:creator>
  <dc:description/>
  <cp:keywords/>
  <dc:language>en-US</dc:language>
  <cp:lastModifiedBy>Дом</cp:lastModifiedBy>
  <dcterms:modified xsi:type="dcterms:W3CDTF">2013-11-01T15:06:00Z</dcterms:modified>
  <cp:revision>2</cp:revision>
  <dc:subject/>
  <dc:title/>
</cp:coreProperties>
</file>