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амарской области средняя</w:t>
      </w:r>
    </w:p>
    <w:p>
      <w:pPr>
        <w:pStyle w:val="Style16"/>
        <w:spacing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 № 3 п.г.т. Безенчук муниципального района Безенчукский </w:t>
      </w:r>
    </w:p>
    <w:p>
      <w:pPr>
        <w:pStyle w:val="Style16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структурное подразделение «Детский сад «Колос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Домашние животные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Cs/>
          <w:i/>
          <w:sz w:val="44"/>
          <w:szCs w:val="44"/>
        </w:rPr>
        <w:t>(2 младш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зарева С.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езенчук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детей о знакомых домашних животны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детей к книгам о животны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детей с характерными особенностями внешнего вида, поведения, образа жизни домашних животных и их детеныш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называть домашних животных и их детеныш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аботливое отношение к домашним живот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 на художественные произ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5" w:righ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жизнью домашних животны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35" w:righ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грушек, картинок с изображением домашних животны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35" w:righ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ых произведен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казки: «Волк и козлята», обработка А.Н.Толстог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</w:t>
        <w:tab/>
        <w:t xml:space="preserve">   «Кот, петух и лиса», обработка М.Боголюбск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</w:t>
        <w:tab/>
        <w:t xml:space="preserve">   «Бычок – черный бочок, белые копытца», обработка М.Булатов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</w:t>
        <w:tab/>
        <w:t xml:space="preserve">   «Коза-дереза», обработка Е.Благинин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стихи: А.Барто «Бычок», «Козленок», «Про котенка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  <w:tab/>
        <w:t xml:space="preserve">    В.Берестов «Бычок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сказы: К.Ушинский «Васька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Сутеев «Три котенка», «Кто сказал «Мяу?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5" w:righ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ывание загад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5" w:righ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35" w:righ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а-перчатка «Хрюша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35" w:righ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апочки котят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35" w:righ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про животных А.Барто, В.Бианки, Р.Сефа, В Сутеева и др.;</w:t>
      </w:r>
    </w:p>
    <w:p>
      <w:pPr>
        <w:pStyle w:val="Normal"/>
        <w:spacing w:lineRule="auto" w:line="240" w:before="280" w:after="280"/>
        <w:ind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– </w:t>
      </w:r>
      <w:r>
        <w:rPr>
          <w:rFonts w:cs="Times New Roman" w:ascii="Times New Roman" w:hAnsi="Times New Roman"/>
          <w:sz w:val="28"/>
          <w:szCs w:val="28"/>
        </w:rPr>
        <w:t>СЛАЙД № 1</w:t>
      </w:r>
      <w:r>
        <w:rPr>
          <w:rFonts w:cs="Times New Roman" w:ascii="Times New Roman" w:hAnsi="Times New Roman"/>
          <w:i/>
          <w:sz w:val="28"/>
          <w:szCs w:val="28"/>
        </w:rPr>
        <w:t xml:space="preserve"> с названием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я загадаю вам  загадки, если вы их отгадаете, то отгадки появятся на экране (СЛАЙД № 2)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траву, жуёт, молчит,</w:t>
        <w:br/>
        <w:t>А потом полдня мычит:</w:t>
        <w:br/>
        <w:t>- Мне погладите бока –</w:t>
        <w:br/>
        <w:t>Дам парного молока! (корова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? Бородка, рожки.</w:t>
        <w:br/>
        <w:t>У неё в копытцах ножки.</w:t>
        <w:br/>
        <w:t>Даёт великолепное</w:t>
        <w:br/>
        <w:t>Молочко целебное. (коза)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а, добродушна,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 пятачком,</w:t>
        <w:br/>
        <w:t xml:space="preserve">В луже лежит,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чит хвостик крючком. (свинья)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радостно хвостом,</w:t>
        <w:br/>
        <w:t>Когда идёт хозяин в дом.</w:t>
        <w:br/>
        <w:t xml:space="preserve">У неё удел таков - </w:t>
        <w:br/>
        <w:t>Дом хранить от чужаков. (собака)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ме кто живет?</w:t>
        <w:br/>
        <w:t>Молоко из миски пьет.</w:t>
        <w:br/>
        <w:t>По ночам мышей гоняет.</w:t>
        <w:br/>
        <w:t>Днем на лавке отдыхает. (кот)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нам шерсть, чтоб мы оделись,</w:t>
        <w:br/>
        <w:t>В одежде шерстяной согрелись.</w:t>
        <w:br/>
        <w:t>В отаре на лугу пасётся.</w:t>
        <w:br/>
        <w:t>Как то животное зовётся? (овца)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идактическая игра «Кто как ходит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давайте покажем, как ходят эти животны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ражают  движениям живот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вместе назовем этих животных. </w:t>
      </w:r>
      <w:r>
        <w:rPr>
          <w:rFonts w:cs="Times New Roman" w:ascii="Times New Roman" w:hAnsi="Times New Roman"/>
          <w:i/>
          <w:sz w:val="28"/>
          <w:szCs w:val="28"/>
        </w:rPr>
        <w:t>(Ребята перечисляют животных х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вы видели этих животных? Где они живу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у бабушки в деревне, до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ребята, эти животные живут рядом с домом человека, люди за ними ухаживают, чистят, кормят и поят. Поэтому их называют домашние животные. Давайте хором повторим: «домашние животны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знаете, что не все животные живут рядом с человеком. Многие из них обитают в лесу, в поле, сами добывают себе корм. Как называются такие животные? </w:t>
      </w:r>
      <w:r>
        <w:rPr>
          <w:rFonts w:cs="Times New Roman" w:ascii="Times New Roman" w:hAnsi="Times New Roman"/>
          <w:i/>
          <w:sz w:val="28"/>
          <w:szCs w:val="28"/>
        </w:rPr>
        <w:t>(Дик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ая игра «Угадай, кто лишний?» </w:t>
      </w:r>
      <w:r>
        <w:rPr>
          <w:rFonts w:cs="Times New Roman" w:ascii="Times New Roman" w:hAnsi="Times New Roman"/>
          <w:sz w:val="28"/>
          <w:szCs w:val="28"/>
        </w:rPr>
        <w:t>(СЛАЙД № 3)</w:t>
      </w:r>
      <w:r>
        <w:rPr>
          <w:rFonts w:cs="Times New Roman" w:ascii="Times New Roman" w:hAnsi="Times New Roman"/>
          <w:i/>
          <w:sz w:val="28"/>
          <w:szCs w:val="28"/>
        </w:rPr>
        <w:t>: появляются изображения домашних животных и зайчика. По ответу детей изображение зайчика удаля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стук в двер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это к нам пришел? (Воспитатель выходит за дверь, возвращается с одетой на руку куклой – Хрюш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 нам в гости пришел Хрюша, давайте поздороваемся с н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-то ты, Хрюшенька, расстроенный, заплаканный? Что с тобой случилось? (</w:t>
      </w:r>
      <w:r>
        <w:rPr>
          <w:rFonts w:cs="Times New Roman" w:ascii="Times New Roman" w:hAnsi="Times New Roman"/>
          <w:i/>
          <w:sz w:val="28"/>
          <w:szCs w:val="28"/>
        </w:rPr>
        <w:t>Хрюша рассказывает детям, что он потерялся, а так как он еще маленький, он забыл, кто он тако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как же нам Хрюше помочь? Кто же он такой? Правильно, Хрюша - поросенок. А кто его мам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свинь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Хрюша радуется, обнимает детей, говорит, что они ему очень помогли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чтобы другие детки домашних животных тоже не терялись, давайте вместе их назов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ая игра «Как называются детеныши домашних животных?» </w:t>
      </w:r>
      <w:r>
        <w:rPr>
          <w:rFonts w:cs="Times New Roman" w:ascii="Times New Roman" w:hAnsi="Times New Roman"/>
          <w:sz w:val="28"/>
          <w:szCs w:val="28"/>
        </w:rPr>
        <w:t>(СЛАЙД № 4):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экране высвечиваются изображения детенышей, дети их наз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минутка «Киска» (на детей одевают шапочки котят)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6860"/>
      </w:tblGrid>
      <w:tr>
        <w:trPr>
          <w:trHeight w:val="315" w:hRule="atLeast"/>
        </w:trPr>
        <w:tc>
          <w:tcPr>
            <w:tcW w:w="10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3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 со мной знакомы близко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 приветливая киск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верху — кисточки на ушках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гти спрятаны в подушках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мноте я зорко вижу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апрасну не обижу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 дразнить меня опасно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 царапаюсь ужасно.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дут по кругу на носочках, крадучись,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ржа согнутые руки перед грудью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станавливаются, встают лицом в круг,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елают «ушки» из ладошек, затем — «когти» из пальчиков.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новь идут по кругу крадучись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пять останавливаются, встают лицом в круг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 показывают «ког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. Стоянов)</w:t>
            </w:r>
          </w:p>
        </w:tc>
      </w:tr>
    </w:tbl>
    <w:p>
      <w:pPr>
        <w:pStyle w:val="Style15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бята, давайте послушаем стихотворение:</w:t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>Целый день паслись у сосен</w:t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 xml:space="preserve">Две подружки – МЕ и МУ. </w:t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 xml:space="preserve">МЯУ грел бочок на солнце, </w:t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 xml:space="preserve">БЕ весь день мешал ему. </w:t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 xml:space="preserve">КРЯ купался рядом в речке, </w:t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 xml:space="preserve">Кукареку песни пел, </w:t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 xml:space="preserve">ГАВ валялся на крылечке, </w:t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 xml:space="preserve">ХРЮ под кустиком сопел. </w:t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 xml:space="preserve">А теперь, дружок, напомни, </w:t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>Назови по именам</w:t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>Всех, кто в этот жаркий полдень</w:t>
      </w:r>
    </w:p>
    <w:p>
      <w:pPr>
        <w:pStyle w:val="Style15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 глаза попался нам. </w:t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(Т. Литвинова.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домашних животн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огадались, что стихи про этих животных? (Дети отвечают, что по голос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ая игра «Кто как кричит?» </w:t>
      </w:r>
      <w:r>
        <w:rPr>
          <w:rFonts w:cs="Times New Roman" w:ascii="Times New Roman" w:hAnsi="Times New Roman"/>
          <w:sz w:val="28"/>
          <w:szCs w:val="28"/>
        </w:rPr>
        <w:t>(СЛАЙД № 5)</w:t>
      </w:r>
      <w:r>
        <w:rPr>
          <w:rFonts w:cs="Times New Roman" w:ascii="Times New Roman" w:hAnsi="Times New Roman"/>
          <w:i/>
          <w:sz w:val="28"/>
          <w:szCs w:val="28"/>
        </w:rPr>
        <w:t>: на экране высвечиваются изображения домашних животных, дети имитируют их голос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ое домашнее животное любит свой корм. Ой, а я забыла, кто из них что любит кушать. Вы мне поможете вспомнить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Кто что ест?»</w:t>
      </w:r>
      <w:r>
        <w:rPr>
          <w:rFonts w:cs="Times New Roman" w:ascii="Times New Roman" w:hAnsi="Times New Roman"/>
          <w:sz w:val="28"/>
          <w:szCs w:val="28"/>
        </w:rPr>
        <w:t xml:space="preserve"> (СЛАЙД № 6).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экране появляются молоко, косточка, травка. Дети определяют, чей это корм. Показываются изображения соответствующих животны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я вам рассказала про наших любимцев. Давайте вспомним, кто они? </w:t>
      </w:r>
      <w:r>
        <w:rPr>
          <w:rFonts w:cs="Times New Roman" w:ascii="Times New Roman" w:hAnsi="Times New Roman"/>
          <w:i/>
          <w:sz w:val="28"/>
          <w:szCs w:val="28"/>
        </w:rPr>
        <w:t xml:space="preserve">(Домашние животные). </w:t>
      </w:r>
      <w:r>
        <w:rPr>
          <w:rFonts w:cs="Times New Roman" w:ascii="Times New Roman" w:hAnsi="Times New Roman"/>
          <w:sz w:val="28"/>
          <w:szCs w:val="28"/>
        </w:rPr>
        <w:t>Послушайте, какое хорошее стихотворение написал про них поэт Роман Сеф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Эти животные дома живу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омашними их потому и зову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ы их укрываем в тепле от мороз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х кормим и поим, коль надо – стриж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х ласково гладим, всегда береж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ни к нам привязаны, очень послуш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 к голосу нашему не равнодуш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обаки прилежно наш дом стерег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кошки, конечно, при доме жив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нашу еду от мышей стерегу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равилось стихотворение? Вы знаете, многие писатели пишут книги о животных. Вы любите слушать стихи, рассказы, сказки о наших четвероногих друзьях? Посмотрите, сколько у нас здесь таких книг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ке - небольшая выставка книг о животных. Воспитатель берет одну их них – стихи А.Барто, читает стихотворение «Пес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рыльца лохматый пе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Лег, уткнувши в лапы н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ихо, мирно он сопи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ожет, дремлет, может, сп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 попробуй, сунься вор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миг залает на весь д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стальные книги мы с вами рассмотрим и почитаем потом, а сейчас поиграем в игр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Лохматый пес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 иг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Дети сидят или стоят на одной стороне зала или площадки. Один ребенок, находящийся на противоположной стороне, на ковре, изображает пса. Дети гурьбой тихонько походят к нему, а воспитатель в  это время произнос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от лежит лохматый пес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лапы свой уткнувши нос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ихо, смирно он лежи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е то дремлет, не то сп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дойдем к нему, разбуд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 посмотрим: «Что-то будет?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ети приближаются к псу. Как только воспитатель заканчивает чтение стихотворения, пес вскакивает и громко лает. Дети разбегаются, пес гонится за ними и старается поймать кого-нибудь и увести к себе. Когда все дети спрячутся, пес возвращается на место и опять ложится на коври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 Мы сегодня вспомнили с вами домашних животных и поиграли с ним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r01">
    <w:name w:val="bar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3:00Z</dcterms:created>
  <dc:creator>Home</dc:creator>
  <dc:description/>
  <cp:keywords/>
  <dc:language>en-US</dc:language>
  <cp:lastModifiedBy>Home</cp:lastModifiedBy>
  <dcterms:modified xsi:type="dcterms:W3CDTF">2013-10-21T18:08:00Z</dcterms:modified>
  <cp:revision>5</cp:revision>
  <dc:subject/>
  <dc:title/>
</cp:coreProperties>
</file>