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СЕМ ЛИ НУЖНА МУЗЫКА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важаемые родители, в последнее время актуальным стал вопрос о том, всем ли нужна музыка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ремя, когда было обязательным музыкальное воспитание к сожалению прошло. Пришло время экономики, математики, информационных систем. Мы стали забывать о красоте, окружающей нас. А посещение театра и картинной галереи стало вообще событием. Ритм современной жизни часто ограничивает эти возможности. Но почему же не уделить время совместному с детьми изучению эстетико-художественных произведений искусства дома? Огромный выбор музыкальных дисков, интернет, книги и многое другое может дать вам информацию о прекрасном в самом лучшем виде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собенное внимание хотелось бы уделить родителям юных джентельменов. Куда же они делись? Современные мальчишки, целиком погружаясь в спорт и компьютер (кстати, не без навязчивого участия взрослых), совсем забывают, что они прежде всего мальчики – защитники, кавалеры, сильные, смелые и благородные. Что же может быть причиной этого? Предположительно то, что с девочками чаще занимаются культурно-эстетическим воспитанием. Конечно, это не значит, что мальчики не воспитанные, просто иногда им приходится напоминать о том, что красота – это тоже важно. Что музыка – это красиво, природа – это красиво, красивая речь –это тоже красиво, и красив человек – когда он всесторонне развит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Совсем необязательно посещать танцевально-вокальные кружки для того, чтобы уметь петь или танцевать, особенно, когда акцент ставится на спортивное или другое развитие ребенка.  Главное быть готовым воспринимать и учиться этому тогда, когда эти навыки и знания даются. Подготовьте, настройте детей к этому восприятию. Уделите внимание эстетическому образованию Ваших детей и Вы убедитесь, что  и музыкальное воспитание развивает мышление, речь, координацию, воспитывает чувство коллективизма, уважения друг к другу, расширяет кругозор не только о музыке и композиторах, но и произведениях других видов искусства, а также различных сферах окружающей 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7:00Z</dcterms:created>
  <dc:creator>USER</dc:creator>
  <dc:description/>
  <cp:keywords/>
  <dc:language>en-US</dc:language>
  <cp:lastModifiedBy>*</cp:lastModifiedBy>
  <cp:lastPrinted>2010-11-21T22:28:00Z</cp:lastPrinted>
  <dcterms:modified xsi:type="dcterms:W3CDTF">2010-11-21T19:28:00Z</dcterms:modified>
  <cp:revision>3</cp:revision>
  <dc:subject/>
  <dc:title/>
</cp:coreProperties>
</file>