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общения: «Урок толерантности или учимся сочувствоват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зучить понятие толерант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пособствовать развитию сочувствия, сопереживания у обучающихся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80"/>
        <w:gridCol w:w="19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часа общ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бесе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тавьте себе, что ваш друг получил плохую отметку и очень расстроился из-за этого.</w:t>
            </w:r>
          </w:p>
          <w:p>
            <w:pPr>
              <w:pStyle w:val="Normal"/>
              <w:jc w:val="both"/>
              <w:rPr/>
            </w:pPr>
            <w:r>
              <w:rPr/>
              <w:t>Как вы поступите в такой ситуации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Будем успокаивать, утешать).</w:t>
            </w:r>
          </w:p>
          <w:p>
            <w:pPr>
              <w:pStyle w:val="Normal"/>
              <w:jc w:val="both"/>
              <w:rPr/>
            </w:pPr>
            <w:r>
              <w:rPr/>
              <w:t>- Другими словами вы будете сочувствовать своему другу.</w:t>
            </w:r>
          </w:p>
          <w:p>
            <w:pPr>
              <w:pStyle w:val="Normal"/>
              <w:jc w:val="both"/>
              <w:rPr/>
            </w:pPr>
            <w:r>
              <w:rPr/>
              <w:t>А почему вы будете сочувствовать своему другу? (</w:t>
            </w:r>
            <w:r>
              <w:rPr>
                <w:i/>
              </w:rPr>
              <w:t>Потому что мы друзья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А если вы увидите ребёнка, который плачет из-за того, что упал и поранился или увидите девочку, которая потеряла свою любимую собачку и очень расстроилась? Будете ли вы им сочувствовать? (</w:t>
            </w:r>
            <w:r>
              <w:rPr>
                <w:i/>
              </w:rPr>
              <w:t>Д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Итак тема нашей беседы звучит так: «Урок толерантности или учимся сочувствовать».</w:t>
            </w:r>
          </w:p>
          <w:p>
            <w:pPr>
              <w:pStyle w:val="Normal"/>
              <w:jc w:val="both"/>
              <w:rPr/>
            </w:pPr>
            <w:r>
              <w:rPr/>
              <w:t>Мы с вами выяснили, что сочувствовать, значит – сопереживать, стремиться помоч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опыта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 слова «сочувствие» есть очень близкое по значению слово «толерантность». Понятие «толерантность» более широкое. Оно означает «способность, умение терпеть, мириться с чужим мнением, быть снисходительным к поступкам других людей». Итак, «сочувствие» = «толерантность».</w:t>
            </w:r>
          </w:p>
          <w:p>
            <w:pPr>
              <w:pStyle w:val="Normal"/>
              <w:jc w:val="both"/>
              <w:rPr/>
            </w:pPr>
            <w:r>
              <w:rPr/>
              <w:t>Как вы понимаете выражение: «уметь терпеть, мириться с чужим мнением»?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сказывают свои мнения. Учитель обобщает: это значит уметь слушать других людей, понимать и признавать, что у каждого человека есть право на собственное м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ind w:firstLine="566"/>
              <w:jc w:val="both"/>
              <w:rPr/>
            </w:pPr>
            <w:r>
              <w:rPr>
                <w:spacing w:val="-1"/>
              </w:rPr>
              <w:t>Очень часто проблемы, с которыми сталкиваются ученики, это непонимание,</w:t>
              <w:br/>
            </w:r>
            <w:r>
              <w:rPr>
                <w:spacing w:val="-2"/>
              </w:rPr>
              <w:t>как со стороны взрослых, так и со стороны сверстников.</w:t>
            </w:r>
          </w:p>
          <w:p>
            <w:pPr>
              <w:pStyle w:val="Normal"/>
              <w:shd w:fill="FFFFFF" w:val="clear"/>
              <w:ind w:firstLine="562"/>
              <w:jc w:val="both"/>
              <w:rPr/>
            </w:pPr>
            <w:r>
              <w:rPr/>
              <w:t>Жизнь - театр, у каждого свои роли.</w:t>
            </w:r>
          </w:p>
          <w:p>
            <w:pPr>
              <w:pStyle w:val="Normal"/>
              <w:shd w:fill="FFFFFF" w:val="clear"/>
              <w:ind w:firstLine="562"/>
              <w:jc w:val="both"/>
              <w:rPr/>
            </w:pPr>
            <w:r>
              <w:rPr>
                <w:spacing w:val="-1"/>
              </w:rPr>
              <w:t xml:space="preserve">Запишите на листочке: КТО Я? И после этого напишите все свои жизненные </w:t>
            </w:r>
            <w:r>
              <w:rPr/>
              <w:t>«роли»: ученик, сын, внук, друг, помощник и т. д.</w:t>
            </w:r>
          </w:p>
          <w:p>
            <w:pPr>
              <w:pStyle w:val="Normal"/>
              <w:shd w:fill="FFFFFF" w:val="clear"/>
              <w:ind w:firstLine="562"/>
              <w:jc w:val="both"/>
              <w:rPr/>
            </w:pPr>
            <w:r>
              <w:rPr/>
              <w:t>Давайте посмотрим на то, что вы написали. Можно наверняка добавить к списку ролей и «сосед», и «знакомый», и «пассажир»... У каждого из нас их очень много. Одни роли приходят и уходят, другие остаются навсегда. Одни нам нравят</w:t>
              <w:softHyphen/>
              <w:t>ся, а другие нет, и мы хотим от них скорее избавиться.</w:t>
            </w:r>
          </w:p>
          <w:p>
            <w:pPr>
              <w:pStyle w:val="Normal"/>
              <w:shd w:fill="FFFFFF" w:val="clear"/>
              <w:ind w:left="29" w:right="10" w:firstLine="557"/>
              <w:jc w:val="both"/>
              <w:rPr/>
            </w:pPr>
            <w:r>
              <w:rPr/>
              <w:t xml:space="preserve">Например, попал мячом в окно, разбил стекло. Мама скажет: «Он маленький </w:t>
            </w:r>
            <w:r>
              <w:rPr>
                <w:spacing w:val="-1"/>
              </w:rPr>
              <w:t>не подумал», а сосед скажет: «В десять лет мог бы догадаться, что стекло разобьет</w:t>
              <w:softHyphen/>
              <w:t>ся, взрослый уже!» Просто все нас воспринимают по-разному.</w:t>
            </w:r>
          </w:p>
          <w:p>
            <w:pPr>
              <w:pStyle w:val="Normal"/>
              <w:shd w:fill="FFFFFF" w:val="clear"/>
              <w:ind w:left="5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 как мы сами ведем себя по отношению к чужим людям и родственникам?</w:t>
            </w:r>
          </w:p>
          <w:p>
            <w:pPr>
              <w:pStyle w:val="Normal"/>
              <w:shd w:fill="FFFFFF" w:val="clear"/>
              <w:ind w:left="24" w:right="19" w:firstLine="547"/>
              <w:jc w:val="both"/>
              <w:rPr/>
            </w:pPr>
            <w:r>
              <w:rPr/>
              <w:t>Например, мы увидели, что соседка несет тяжелую сумку. Что сделаем? По</w:t>
              <w:softHyphen/>
            </w:r>
            <w:r>
              <w:rPr>
                <w:spacing w:val="-1"/>
              </w:rPr>
              <w:t>можем, даже если она и не просит о помощи. А что бывает, когда мама просит вы</w:t>
              <w:softHyphen/>
            </w:r>
            <w:r>
              <w:rPr/>
              <w:t>нести ведро с мусором или сходить в магазин?</w:t>
            </w:r>
          </w:p>
          <w:p>
            <w:pPr>
              <w:pStyle w:val="Normal"/>
              <w:shd w:fill="FFFFFF" w:val="clear"/>
              <w:ind w:left="24" w:right="19" w:firstLine="557"/>
              <w:jc w:val="both"/>
              <w:rPr/>
            </w:pPr>
            <w:r>
              <w:rPr/>
              <w:t>Почему мы скорее помогаем чужому человеку и не всегда внимательны к просьбам родных?</w:t>
            </w:r>
          </w:p>
          <w:p>
            <w:pPr>
              <w:pStyle w:val="Normal"/>
              <w:shd w:fill="FFFFFF" w:val="clear"/>
              <w:ind w:left="19" w:right="29" w:firstLine="547"/>
              <w:jc w:val="both"/>
              <w:rPr/>
            </w:pPr>
            <w:r>
              <w:rPr/>
              <w:t>Если бы мы с большей долей терпения, уважения, предрасположенности, симпатии, понимания относились друг к другу, то и роли в жизни нам исполнять было бы проще.</w:t>
            </w:r>
          </w:p>
          <w:p>
            <w:pPr>
              <w:pStyle w:val="Normal"/>
              <w:shd w:fill="FFFFFF" w:val="clear"/>
              <w:ind w:left="19" w:right="34" w:firstLine="547"/>
              <w:jc w:val="both"/>
              <w:rPr/>
            </w:pPr>
            <w:r>
              <w:rPr>
                <w:spacing w:val="-1"/>
              </w:rPr>
              <w:t>На рубеже X</w:t>
            </w:r>
            <w:r>
              <w:rPr>
                <w:spacing w:val="-1"/>
                <w:lang w:val="en-US"/>
              </w:rPr>
              <w:t>VIII</w:t>
            </w:r>
            <w:r>
              <w:rPr>
                <w:spacing w:val="-1"/>
              </w:rPr>
              <w:t>-X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X веков во Франции жил некто Талейран Перигор, князь Беневентский. Он отличился тем, что при разных правительствах (и при революци</w:t>
              <w:softHyphen/>
              <w:t xml:space="preserve">онном, и при Наполеоне, и при короле Людовике </w:t>
            </w:r>
            <w:r>
              <w:rPr>
                <w:spacing w:val="-1"/>
                <w:lang w:val="en-US"/>
              </w:rPr>
              <w:t>XVII</w:t>
            </w:r>
            <w:r>
              <w:rPr>
                <w:spacing w:val="-1"/>
              </w:rPr>
              <w:t>) оставался неизменно мини</w:t>
              <w:softHyphen/>
              <w:t>стром иностранных дел. Это был человек, талантливый во многих областях, но, не</w:t>
              <w:softHyphen/>
            </w:r>
            <w:r>
              <w:rPr/>
              <w:t>сомненно, более всего - в умении учитывать настроения окружающих, уважитель</w:t>
              <w:softHyphen/>
              <w:t>но к ним относиться, искать решение проблем способом, наименее ущемляющим интересы других людей. И при этом сохранять свои собственные принципы, стре</w:t>
              <w:softHyphen/>
            </w:r>
            <w:r>
              <w:rPr>
                <w:spacing w:val="-1"/>
              </w:rPr>
              <w:t>миться к тому, чтобы управлять ситуацией, а не слепо подчиняться обстоятельст</w:t>
              <w:softHyphen/>
            </w:r>
            <w:r>
              <w:rPr/>
              <w:t>вам.</w:t>
            </w:r>
          </w:p>
          <w:p>
            <w:pPr>
              <w:pStyle w:val="Normal"/>
              <w:shd w:fill="FFFFFF" w:val="clear"/>
              <w:spacing w:before="5" w:after="0"/>
              <w:ind w:left="55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 именем этого человека связано понятие «ТОЛЕРАНТНОСТЬ».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авайте определим, что значит «ТОЛЕРАНТНОСТЬ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ind w:left="8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рпимость к другим людям, мнениям, поступк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ind w:left="8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тремление к полноценной реализации сво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ind w:left="8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мение понимать и познавать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ind w:left="84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</w:rPr>
              <w:t>Устойчивость жизненной позиции, ценностей и иде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нятия «толерантный человек»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 познакомились с понятием «толерантность». На доске записаны предположительные черты характера и качества толерантного человека. Выберите из них самые точные и верные ка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п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увство юм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оложенность к други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вер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владеть соб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брожел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не осуждать друг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слуш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юбозн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ность к сопереживан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чёркиваем лишнее и дополняе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казывания выдающихся философ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Сейчас я вам прочитаю высказывания выдающихсчя философов, а вы подумайте и ответьте, подходят ли они к нашему уро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«Я никогда не скажу ни о ком ничего плохого… наоборот, я расскажу всё хорошее, что знаю о каждом».( Б. Франкли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«Самый счастливый человек тот, кто дарит счастье наибольшему числу людей». (Д. Дидр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«Бранью достигается лишь одна треть, любовью и уступками всё». (Ж. Пол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4" w:leader="none"/>
              </w:tabs>
              <w:autoSpaceDE w:val="false"/>
              <w:jc w:val="both"/>
              <w:rPr/>
            </w:pPr>
            <w:r>
              <w:rPr/>
              <w:t>- Так должны ли мы развивать в себе качества толерантного человека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упражнения направленные на развитие и воспитание толерантност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 упражнения, которые помогут нам это сделать быстре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жнение «Аплодисмент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овысить самооценку и настро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просит встать всех тех , кто обладает определёнными качествами и умени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станьте все те, к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ет пе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ет вышива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ет кататься на коньк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юбит смотреть мультфильмы и друг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е остальные некоторое время аплодируют тем, кто вста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жнение «Это здоров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олучить поддержку однокласс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: сейчас кто-нибудь из вас выйдет в круг и скажет о любом своём качестве, умении или таланте. Например: «Я умею танцевать»; « Я умею прыгать через лужи» и т.д. В ответ на каждое такое высказывание все те, кто стоит в кругу, должны хором отвечать: «Это здорово!» и одновременно поднимать вверх большой палец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ворческая работа «Дерево толерантности»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before="187" w:after="0"/>
              <w:ind w:left="590" w:hanging="0"/>
              <w:jc w:val="both"/>
              <w:rPr/>
            </w:pPr>
            <w:r>
              <w:rPr/>
              <w:t>- А сейчас мы подведём итог нашего занятия и сделаем это с помощью создания «Дерева толерантности».</w:t>
            </w:r>
          </w:p>
          <w:p>
            <w:pPr>
              <w:pStyle w:val="Normal"/>
              <w:shd w:fill="FFFFFF" w:val="clear"/>
              <w:ind w:left="24" w:right="379" w:firstLine="562"/>
              <w:jc w:val="both"/>
              <w:rPr>
                <w:spacing w:val="-1"/>
              </w:rPr>
            </w:pPr>
            <w:r>
              <w:rPr>
                <w:spacing w:val="-1"/>
              </w:rPr>
              <w:t>Требуемое оснащение: фломастеры, клеевые карандаши, бумага в форме листьев (например, березы), ватман, на котором изображено дерево без листьев.</w:t>
            </w:r>
          </w:p>
          <w:p>
            <w:pPr>
              <w:pStyle w:val="Normal"/>
              <w:shd w:fill="FFFFFF" w:val="clear"/>
              <w:ind w:left="19" w:firstLine="557"/>
              <w:jc w:val="both"/>
              <w:rPr/>
            </w:pPr>
            <w:r>
              <w:rPr>
                <w:i/>
                <w:iCs/>
              </w:rPr>
              <w:t xml:space="preserve">Инструкция: </w:t>
            </w:r>
            <w:r>
              <w:rPr/>
              <w:t>«Возьмите каждый по листочку и напишите на них, что,             по-вашему, надо сделать, чтобы ваша школа стала пространством толерантности, то есть чтобы отношения в ней стали как можно более толерантными». Затем листоч</w:t>
              <w:softHyphen/>
              <w:t>ки приклеиваются на дерево.</w:t>
            </w:r>
          </w:p>
          <w:p>
            <w:pPr>
              <w:pStyle w:val="Normal"/>
              <w:ind w:left="-1896"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приклеивают листочки к дереву. Затем вместе читаем, что написано на листочках нашего дерева. Это дерево помещаем на стенд в классной комна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раздаёт карточки. Учащимся нужно дома дописать предложения, написанные на карточк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у меня будет друг другой национальности, который не соглашается со мной в чём-то, то я …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я увижу престарелого человека, то я …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огда ко мне обратятся с просьбой посоветовать в трудную минуту, то я …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Если бы я был волшебником, то 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Если мы не будем толерантны друг к другу, то 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лучают листочки с незаконченными фраз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8:00Z</dcterms:created>
  <dc:creator>Наталья</dc:creator>
  <dc:description/>
  <cp:keywords/>
  <dc:language>en-US</dc:language>
  <cp:lastModifiedBy>1</cp:lastModifiedBy>
  <cp:lastPrinted>2009-02-11T14:07:00Z</cp:lastPrinted>
  <dcterms:modified xsi:type="dcterms:W3CDTF">2015-04-06T01:55:00Z</dcterms:modified>
  <cp:revision>11</cp:revision>
  <dc:subject/>
  <dc:title>Час общения: «Урок толерантности или учимся сочувствовать»</dc:title>
</cp:coreProperties>
</file>