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еседа из цикла «Хорошие манеры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Добрые слова»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Цель: прививать детям манеры доброго, вежливого общения, как с взрослыми, так и со сверстниками; воспитывать уважение к русскому языку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егодня мы поговорим с вами о том, что нас постоянно окружает, с чем мы встаем утром и ложимся вечером,  чем обмениваемся, когда встречаем друзей, сосе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Всем приветствиям знакомы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ш народ сердечно 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лово доброе зовем 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ловиною доб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«Добрые слова» –  что же это за слова? Назовите их. (Дети называют слова: доброе утро, здравствуйте, спасибо, пожалуйста, и другие)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огда люди произносят эти слова? (Высказывания детей: при встрече, когда обращаются с просьбой, когда благодарят и так далее)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кажите, а каким голосом произносятся эти слова? (Высказывания детей: вежливым, спокойным, радостным, уважительны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Отправляясь в школ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 ранним ветерком попутн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м, кто встретится, под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Говорю я «С добрым утр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И пока я здесь играю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«Добрый день» друзьям жел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 с вечерними луч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дом вхожу я со слов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«Добрый вечер!»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зовите, какие добрые слова вам встретились в этом стихотвор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стину простую с дет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аждый затвердить готов: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Мудрая приветствий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Это мать всех наших слов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сегда при встрече нужно приветствовать друг друга. Молодые первыми здороваются со старшими. Сверстники – кто подходит первым. Первым здоровается и тот, кто входит в помещение, где уже есть люди. Мальчикам, мужчинам при входе в помещение необходимо не только здороваться, но ещё и снимать головной у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 выходим в путь из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еред нами белый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ем своим друзьям, знакомым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Шлем мы ласковый при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Если мы будем всегда соблюдать эти нехитрые правила, то люди будут нас встречать с теплом и улыбко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Народная мудрость гласит: «Теплая одежда согревает тело, теплым словом согревают душу»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 забудьте сказать вежливые слова, если нужно что-то попросить. Вспомним рассказ В.Осеевой «Волшебное слово». Кто помнит, какое доброе волшебное слово шепнул старик мальчику? (Ответы детей - пожалуйс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те какие волшебные превращения произошли: и сестра краски дала, и бабушка – пирожок, и брат на рыбалку взял. А всего одно сло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у а уж, если вам в чем-то помогают, угощают чем-то вкусным, выполняют вашу просьбу – не забудьте сказать «Спасибо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Брать легко, отдавать трудно» – гласит народная мудрост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>Иногда мы очень спешим и не успеваем сказать добрые слова. Это очень огорчает других людей, окружающих нас – наших мам, пап, бабушек и дедушек, наших друзей  и подруг. Например: угостили друзья Алину мороже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олько у одной Али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нение о том сво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е добьёшься за подар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Благодарности её.</w:t>
      </w:r>
    </w:p>
    <w:p>
      <w:pPr>
        <w:pStyle w:val="Normal"/>
        <w:rPr/>
      </w:pPr>
      <w:r>
        <w:rPr>
          <w:sz w:val="32"/>
          <w:szCs w:val="32"/>
        </w:rPr>
        <w:t>У меня вопрос «Будем ли мы дружить с этой девочкой Алиной? Если нет, то почему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сказывания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А сейчас вам всем нужно запомнить </w:t>
      </w:r>
      <w:r>
        <w:rPr>
          <w:b/>
          <w:sz w:val="36"/>
          <w:szCs w:val="36"/>
        </w:rPr>
        <w:t>«Золотые правила»</w:t>
      </w:r>
      <w:r>
        <w:rPr>
          <w:sz w:val="32"/>
          <w:szCs w:val="32"/>
        </w:rPr>
        <w:t xml:space="preserve"> вежливого обращ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ма, в школе и на улице не забудь говорить вежливые слова «Привет», «Здравствуй», «Добрый день»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Младшие первыми приветствуют старших. А мальчики первыми приветствуют девочек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ращаясь к кому-либо с просьбой или с вопросом, поклонись слегка – это будет означать приветствие. Вспомни при этом слово «пожалуйста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лучив подарок или покупку, или ответ на свой вопрос, не забывай сказать доброе слово «спасибо»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Если нечаянно толкнул или обидел кого-то, тотчас же извин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лишь маленькая часть всех правил хорошего тона, но их мы должны знать и выполн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то вы сегодня узнали нового? (Высказывания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22:00Z</dcterms:created>
  <dc:creator>Крыловы</dc:creator>
  <dc:description/>
  <cp:keywords/>
  <dc:language>en-US</dc:language>
  <cp:lastModifiedBy>Admin</cp:lastModifiedBy>
  <dcterms:modified xsi:type="dcterms:W3CDTF">2011-10-23T17:25:00Z</dcterms:modified>
  <cp:revision>4</cp:revision>
  <dc:subject/>
  <dc:title>Беседа из цикла «Хорошие манеры»</dc:title>
</cp:coreProperties>
</file>