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0-207-583</w:t>
      </w:r>
    </w:p>
    <w:p>
      <w:pPr>
        <w:pStyle w:val="Normal"/>
        <w:rPr>
          <w:b/>
          <w:b/>
        </w:rPr>
      </w:pPr>
      <w:r>
        <w:rPr>
          <w:b/>
        </w:rPr>
        <w:t>Кривицкая Татьяна Леонид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Зимняя </w:t>
      </w:r>
    </w:p>
    <w:p>
      <w:pPr>
        <w:pStyle w:val="Heading1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        </w:t>
      </w:r>
      <w:r>
        <w:rPr>
          <w:rFonts w:cs="Times New Roman" w:ascii="Times New Roman" w:hAnsi="Times New Roman"/>
          <w:sz w:val="72"/>
          <w:szCs w:val="72"/>
        </w:rPr>
        <w:t xml:space="preserve">Дедсадовская </w:t>
      </w:r>
    </w:p>
    <w:p>
      <w:pPr>
        <w:pStyle w:val="Heading1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                            </w:t>
      </w:r>
      <w:r>
        <w:rPr>
          <w:rFonts w:cs="Times New Roman" w:ascii="Times New Roman" w:hAnsi="Times New Roman"/>
          <w:sz w:val="72"/>
          <w:szCs w:val="72"/>
        </w:rPr>
        <w:t xml:space="preserve">Сказка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 xml:space="preserve">Закончился обычный  детсадовский д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упила снежная зимняя ночь. Часы во всех группах показывали ровно полночь. И тут стали происходить удивительные ве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двери  детского сада превратились вдруг в деревя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чков. Были среди них молодые и в возрасте, и не очень в возрасте.</w:t>
      </w:r>
    </w:p>
    <w:p>
      <w:pPr>
        <w:pStyle w:val="Normal"/>
        <w:rPr/>
      </w:pPr>
      <w:r>
        <w:rPr>
          <w:sz w:val="28"/>
          <w:szCs w:val="28"/>
        </w:rPr>
        <w:t xml:space="preserve">От некоторых человечков пахло вкусным борщом и шоколадной пастой. Другие все время что-то напевали себе под нос и выделывали своими деревянными ножками странные «па» и «фуэт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ого деревянных человечков почему-то повторяли одно только слово: «так, так, так». Наверно, это  слово было их любимое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и человечка все время спрашивали у других про их здоровье, предлагали поставить прививку и обязательно узнать свой вес. Особенно выделялись человечки, работавшие в конце коридора. От них пахло чем-то свежим, душистым и чист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ли здесь человечки с красивым названием «администрация». Самым главным считался человечек, носивший имя «заведующая». Он работал возле телефона и очень гордился эти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деревянные человечки собрались в большом зале с интересным названием «музыкальный». Звучала спокойная музыка. Человечки переговаривались между собой и ждали, что скажет главный.</w:t>
      </w:r>
    </w:p>
    <w:p>
      <w:pPr>
        <w:pStyle w:val="Normal"/>
        <w:rPr/>
      </w:pPr>
      <w:r>
        <w:rPr>
          <w:sz w:val="28"/>
          <w:szCs w:val="28"/>
        </w:rPr>
        <w:t>-Ну, здравствуйте, мои дорогие деревянчики! Как прошел рабочий день?- произнес главный, и осмотрел внимательным взглядом собравшихся. Деревянчики стали что-то говорить в ответ, все время, перебивая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спокойней, поспокойней!- сказал негромким голосом глав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был психолог деревянных педагогических наук и знал очень важные и нужные слова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ревянчики враз успокоились и  стали говорить по очереди. Первыми стали рассказывать любители слова «так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с сегодня открывали и закрывали, открывали и закрывали! Столько раз ребячьи ладошки брались за наши ручки, но вы не подумайте, мы нисколечко не ус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мы сегодня принимали гостей! Наши гости готовили нужное для ребят блюдо - квашеную капусту. Они сделали  очень много: резали капусту, терли морковку на терке, солили, жали, укладывали в банки. В общем,  работали, не покладая рук.</w:t>
      </w:r>
    </w:p>
    <w:p>
      <w:pPr>
        <w:pStyle w:val="Normal"/>
        <w:rPr/>
      </w:pPr>
      <w:r>
        <w:rPr>
          <w:sz w:val="28"/>
          <w:szCs w:val="28"/>
        </w:rPr>
        <w:t xml:space="preserve">-Это верно, это правильно!- вступили в разговор человечки, которые заботились о здоровье.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вашеной капусте много витамина «С», а он так нужен в зимнее время года! Сочная морковка дает ребятам каротин  для роста, энергии и хорошего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аше мнение?- спросили деревянчики-медики у деревянчиков-музыкантов.</w:t>
      </w:r>
    </w:p>
    <w:p>
      <w:pPr>
        <w:pStyle w:val="Normal"/>
        <w:rPr/>
      </w:pPr>
      <w:r>
        <w:rPr>
          <w:sz w:val="28"/>
          <w:szCs w:val="28"/>
        </w:rPr>
        <w:t>-Мы абсолютно с вами согласны!- закивали своими головами человечки. Ребятам энергия  так необходима. Ребята поют замечательные песни, танцуют, занимаются физкультурой! Как радостно слышать их бодрые и веселые голоса!</w:t>
      </w:r>
    </w:p>
    <w:p>
      <w:pPr>
        <w:pStyle w:val="Normal"/>
        <w:rPr/>
      </w:pPr>
      <w:r>
        <w:rPr>
          <w:sz w:val="28"/>
          <w:szCs w:val="28"/>
        </w:rPr>
        <w:t>-Ну, а что же у вас?- главный повернулся к деревянчикам - чистюлям. Эти человечки всегда были немногословны, вели себя очень сдержанно и культурно.</w:t>
      </w:r>
    </w:p>
    <w:p>
      <w:pPr>
        <w:pStyle w:val="Normal"/>
        <w:rPr/>
      </w:pPr>
      <w:r>
        <w:rPr>
          <w:sz w:val="28"/>
          <w:szCs w:val="28"/>
        </w:rPr>
        <w:t>-У нас все чистое, сухое и выглаженное - ответили они и по-доброму вздох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ово предоставляется методисту, - сказал гла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чек-методист стремительно поднялся со стула. Он отличался от всех высокой сообразительностью и подвижностью.</w:t>
      </w:r>
    </w:p>
    <w:p>
      <w:pPr>
        <w:pStyle w:val="Normal"/>
        <w:rPr/>
      </w:pPr>
      <w:r>
        <w:rPr>
          <w:sz w:val="28"/>
          <w:szCs w:val="28"/>
        </w:rPr>
        <w:t>-Я вас долго не задержу, - сказал методист и коротенько, в двух словах , напомнил человечкам про их обязанности. Человечек сел на стул так же стремительно, как и в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 нам пришла телеграмма, - серьезно сказал главный человечек. Он окинул лица деревянчиков взглядом. Главный знал их всех очень д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знал, какие у них способности, какие радости, какие проблемы. Он знал, что на них можно положиться. Он всегда был в курсе всех событий. Он был главный и знал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детский сад приедет много интересных людей. Мы не должны подвести ни взрослых, ни детей. Убедительная просьба выглядеть всегда чистыми, красивыми. И ни в коем случае не скрипеть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ревянчики задумались. Это было важное, ответственное задание. Ночь подходила к концу. За окном стало светлеть. Блеснул первый солнечный лучик. Он был еще очень коротким. Деревянчики засуетились, заспешили на свои места. Часы показывали 6 часов утра. Волшебство закончилось. Двери замерли в ожидании. Начинался новый рабочий д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04:00Z</dcterms:created>
  <dc:creator>Мама</dc:creator>
  <dc:description/>
  <cp:keywords/>
  <dc:language>en-US</dc:language>
  <cp:lastModifiedBy>Мама</cp:lastModifiedBy>
  <dcterms:modified xsi:type="dcterms:W3CDTF">2010-09-21T16:04:00Z</dcterms:modified>
  <cp:revision>2</cp:revision>
  <dc:subject/>
  <dc:title/>
</cp:coreProperties>
</file>