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спективный план кружка «Домовён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шая группа «Берёзка» (5-6 лет) 2012-2013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25"/>
        <w:gridCol w:w="1237"/>
        <w:gridCol w:w="29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т-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омовёнко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Домов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латочек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Конкурсы. уго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русских платков. Рисование цветочного орнамента на квадра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ьюшкин лар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ация пес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– был у бабушки серенький козл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ник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тряпичной куклы. Закрепление слов: кокошник, рубаха. Юбка. Знакомство с понятиями: прихватка, фартук, скатерть- самобр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родных песен. Повторение слов песни. Распределение ролей. Импровизация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. Песни, загадки. Засолка капусты (тех.кар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ола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старинных памятников архитектуры, фотографий нашей церкви. Игра с колокольчиками. Слушание «Чудо – перезвон»аудиозаписи «Колокольный звон». Рисование колоко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богатыр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.пес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Каравай» (новый вари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загадки,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ылинными героями. Состязание: (перетяни пал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у. Поймай рукавиц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народные празд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Святках, Рождестве, Крещении. Старинные гадания (на валенке, на горшках, на свечк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оз Иванови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и –лапоточк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Беседа. Рисование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узырь. Соломинка и Лапоть»- театрализация. Рассматривание лаптя. Разучивание песни «Во деревне Ольховк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Рус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селая Матрешка» (изготовление поделки из диска, пластилина и картон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тканей, узоров. Изготовление рубашки для Ку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поделки. Шаблон. Работа над поделкой. Песня «Мы 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остовская роспись»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ьми костюмов. Подготовка реквизита для сцены. Распределение ролей. Обыгр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дноса. Заучивание элементов.  Рисование на черном картоне (шаблоны подно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усской берез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птиц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. Стихи. 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презентации «Перелетные птицы. Лепка из соленого теста жаворонков, подвижная нар.игра «Гуси-гус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а: педагог 1 квал.категории Петр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:                   ___________Андрущ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Admin</dc:creator>
  <dc:description/>
  <cp:keywords/>
  <dc:language>en-US</dc:language>
  <cp:lastModifiedBy>Сергей</cp:lastModifiedBy>
  <dcterms:modified xsi:type="dcterms:W3CDTF">2013-10-22T10:58:00Z</dcterms:modified>
  <cp:revision>21</cp:revision>
  <dc:subject/>
  <dc:title>Перспективный план кружка «Домовенок»</dc:title>
</cp:coreProperties>
</file>