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лектронный вариант портфолио как форма экспертизы профессиональной компетентности педагога.</w:t>
      </w:r>
    </w:p>
    <w:p>
      <w:pPr>
        <w:pStyle w:val="Normal"/>
        <w:ind w:firstLine="709"/>
        <w:jc w:val="both"/>
        <w:rPr/>
      </w:pPr>
      <w:r>
        <w:rPr/>
        <w:t xml:space="preserve">Школа </w:t>
      </w:r>
      <w:r>
        <w:rPr>
          <w:lang w:val="en-US"/>
        </w:rPr>
        <w:t>X</w:t>
      </w:r>
      <w:r>
        <w:rPr>
          <w:lang w:val="de-DE"/>
        </w:rPr>
        <w:t>XI</w:t>
      </w:r>
      <w:r>
        <w:rPr/>
        <w:t xml:space="preserve"> века должна создавать условия, которые бы обеспечивали «запуск» механизма самообразования, самопознания и самоактуализаци  личности. Одним из таких средств может стать портфолио педагога, который может рассматриваться как альтернативная форма оценки его профессионализма и результативности  работы, который позволит перейти от административной системы учета результативности педагогической деятельности к системе оценивания  успешности педагога в различных направлениях деятельности. Портфолио – одна из аутентичных, т.е. наиболее приближенных к реальному состоянию форм оценивания, которая ориентирована на процесс самооценивания.</w:t>
      </w:r>
    </w:p>
    <w:p>
      <w:pPr>
        <w:pStyle w:val="Normal"/>
        <w:rPr/>
      </w:pPr>
      <w:r>
        <w:rPr/>
        <w:t xml:space="preserve">Электронное портфолио воспитателя это:   набор документов, сформированных на компьютере. </w:t>
      </w:r>
    </w:p>
    <w:p>
      <w:pPr>
        <w:pStyle w:val="Normal"/>
        <w:ind w:firstLine="550"/>
        <w:jc w:val="both"/>
        <w:rPr/>
      </w:pPr>
      <w:r>
        <w:rPr/>
        <w:t>Электронное портфолио педагога - это веб-базированный ресурс, сайт учителя, который отражает индивидуальность и профессиональные достижения владельц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офессиональное развитие педагога дошкольного учреждения - это длительный процесс, целью которого является формирование человека как мастера своего дела, настоящего профессионала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овременному педагогу необходимо быть профессионально компетентным, творчески активным, конкурентно способным, уметь позиционировать себя в условиях дошкольного учреждения. В этом ему сможет помочь подборка материалов, характеризующая уровень его квалификации и содержащая основные направления профессионального роста, то есть электронное портфолио педагога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азделы портфолио педагога, их содержание могут варьироваться в зависимости от возраста и уровня квалификации педагога, специфики образовательного учреждения, в котором он работает, и других факторов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Мое электронное портфолио находится в стадии формирования, на данный момент создан макет портфолио, и идёт наполнение его практическим материалом. </w:t>
      </w:r>
    </w:p>
    <w:p>
      <w:pPr>
        <w:pStyle w:val="Normal"/>
        <w:ind w:firstLine="708"/>
        <w:rPr/>
      </w:pPr>
      <w:r>
        <w:rPr/>
        <w:t>1 Обязательно указывается содержание портфолио.</w:t>
      </w:r>
    </w:p>
    <w:p>
      <w:pPr>
        <w:pStyle w:val="Normal"/>
        <w:ind w:firstLine="708"/>
        <w:rPr/>
      </w:pPr>
      <w:r>
        <w:rPr/>
        <w:t>1 раздел Пояснительная записка, в которой определяется цель ведения портфолио и его предназначение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У воспитателя должно быть некое "досье успехов",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в котором отражается все интересное и достойное из того, что происходит в его профессиональной жизни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Таким досье может стать сайт воспитателя или портфолио воспитателя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Главное назначение портфолио –  продемонстрировать наиболее значимые результаты практической деятельности для оценки своей профессиональной компетенции, такие как реализованные проекты, участия в олимпиадах и конкурсах, проведённые педагогом исследования. Портфолио позволяет педагогу проанализировать, обобщить и систематизировать результаты своей работы, объективно оценить свои возможности и спланировать действия по преодолению трудностей и достижению более высоких результатов. Второе важное предназначение электронного портфолио воспитателя - это альтернативная форма оценки профессионализма и результативности работы педагога при проведении экспертизы на соответствие заявленной квалификационной категории.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етентность</w:t>
        <w:tab/>
      </w:r>
    </w:p>
    <w:p>
      <w:pPr>
        <w:pStyle w:val="Normal"/>
        <w:ind w:firstLine="708"/>
        <w:rPr/>
      </w:pPr>
      <w:r>
        <w:rPr/>
        <w:t xml:space="preserve">комплексная характеристика личности, отражающая результат субъективированного (через себя) освоения знаний, умений, навыков, отношений, проявляющихся в готовности и способности принимать ответственные решения в социально-ориентированной деятельности (социальная, коммуникативная, информационная, деятельностная, здоровьесберегающая)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фессиональная компетентность педагога складывается из знания педагогом нормативно-правовых документов, на основе которых он осуществляет свою деятельность; из его представлений о природе, человеке, обществе; знаний, умений и навыков в управлении педагогическим процессом; владения теорией воспитания и развития личности ребенка и др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Поэтому в моем портфолио есть </w:t>
      </w:r>
      <w:r>
        <w:rPr>
          <w:b/>
        </w:rPr>
        <w:t xml:space="preserve">раздел «Нормативно правовые документы»  </w:t>
      </w:r>
    </w:p>
    <w:p>
      <w:pPr>
        <w:pStyle w:val="Normal"/>
        <w:rPr/>
      </w:pPr>
      <w:r>
        <w:rPr/>
        <w:t>В данном портфолио в наличии такие документы как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ворческая активность педагога — это стремление к преобразующей деятельности в учебно-воспитательном процессе и к нестандартным решениям, способствующим развитию личности. Творческий педагог способен самостоятельно овладеть новыми знаниями, способами, приемами; переосмыслить собственную деятельность в свете новых знаний; разработать новые методы, приемы, формы, средства или модифицировать их; умеет эффективно использовать передовой опыт, находить оригинальное решение проблемы в нестандартных ситуациях, изменять стратегию и тактику в зависимости от конкретной ситуации, анализировать и оценивать промежуточные и конечные результаты процесса, а также создавать новые программы и технологии обучения, воспитания и развития детей дошкольного возраста. Данной деятельности педагога посвящен следующий раздел  портфолио: </w:t>
      </w:r>
    </w:p>
    <w:p>
      <w:pPr>
        <w:pStyle w:val="Normal"/>
        <w:ind w:firstLine="708"/>
        <w:rPr/>
      </w:pPr>
      <w:r>
        <w:rPr>
          <w:b/>
        </w:rPr>
        <w:t>"Повышение уровня квалификации</w:t>
      </w:r>
      <w:r>
        <w:rPr/>
        <w:t>" состоящий из нескольких папок:</w:t>
      </w:r>
    </w:p>
    <w:p>
      <w:pPr>
        <w:pStyle w:val="Normal"/>
        <w:ind w:firstLine="708"/>
        <w:rPr/>
      </w:pPr>
      <w:r>
        <w:rPr>
          <w:b/>
        </w:rPr>
        <w:t>Курсы повышения квалификации</w:t>
      </w:r>
      <w:r>
        <w:rPr/>
        <w:t xml:space="preserve"> документы данной папки свидетельствуют о повышении профессионального уровня, доказывают осознание педагогом современных подходов к проблемам развития дошкольников, позволяют судить о наличии знаний и представлений о системе дошкольного образования на современном этапе.  В данной папке находятся сведения о прохождении таких курсов. Отражены  название…… </w:t>
      </w:r>
    </w:p>
    <w:p>
      <w:pPr>
        <w:pStyle w:val="Normal"/>
        <w:ind w:firstLine="708"/>
        <w:rPr/>
      </w:pPr>
      <w:r>
        <w:rPr>
          <w:b/>
        </w:rPr>
        <w:t>Глоссарий</w:t>
      </w:r>
      <w:r>
        <w:rPr/>
        <w:t>": содержит словарные статьи, цитаты, определения педагогических, психологических и медицинских терминов, без знания которых невозможно осуществление качественного педагогического процесса</w:t>
      </w:r>
    </w:p>
    <w:p>
      <w:pPr>
        <w:pStyle w:val="Normal"/>
        <w:ind w:firstLine="708"/>
        <w:rPr/>
      </w:pPr>
      <w:r>
        <w:rPr>
          <w:b/>
        </w:rPr>
        <w:t>"Методическая копилка"</w:t>
      </w:r>
      <w:r>
        <w:rPr/>
        <w:t xml:space="preserve">: раздел является своеобразным информационным банком, где могут храниться разнообразные материалы, используемые педагогом (статьи, конспекты занятий, методики, описание педагогических технологий, рефераты, цитаты и пр.). Наличие такого информационного банка не только способствует росту интеллектуального потенциала, но стимулирует педагога к осуществлению инновационной деятельности. </w:t>
      </w:r>
    </w:p>
    <w:p>
      <w:pPr>
        <w:pStyle w:val="Normal"/>
        <w:ind w:firstLine="708"/>
        <w:rPr/>
      </w:pPr>
      <w:r>
        <w:rPr>
          <w:b/>
        </w:rPr>
        <w:t>«Самообразование»</w:t>
      </w:r>
      <w:r>
        <w:rPr/>
        <w:t xml:space="preserve"> Показывает о наличии у педагога стремления постоянно пополнять уровень профессиональных знаний. Дают представление о компетентности в различных вопросах изучаемых педагогом.</w:t>
      </w:r>
    </w:p>
    <w:p>
      <w:pPr>
        <w:pStyle w:val="Normal"/>
        <w:ind w:firstLine="708"/>
        <w:rPr/>
      </w:pPr>
      <w:r>
        <w:rPr>
          <w:b/>
        </w:rPr>
        <w:t>4 раздел моего портфолио это "Материал по обобщению передового педагогического опыта</w:t>
      </w:r>
      <w:r>
        <w:rPr/>
        <w:t>"</w:t>
      </w:r>
    </w:p>
    <w:p>
      <w:pPr>
        <w:pStyle w:val="Normal"/>
        <w:ind w:firstLine="708"/>
        <w:rPr/>
      </w:pPr>
      <w:r>
        <w:rPr/>
        <w:t xml:space="preserve">Именно этот раздел свидетельствует о значимости и успешности профессиональной деятельности и степени личностной реализации педагог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бобщение прогрессивного педагогического опыта может быть осуществлено в различных формах: это и создание учебно-методического или учебно-наглядного пособия, выступление с докладом на педагогических конференциях, семинарах, курсах повышения квалификации, создание фотоальбома или видеофильма, презентация опыта в электронном варианте, написание статьи и т. д. </w:t>
      </w:r>
    </w:p>
    <w:p>
      <w:pPr>
        <w:pStyle w:val="Normal"/>
        <w:ind w:firstLine="708"/>
        <w:rPr/>
      </w:pPr>
      <w:r>
        <w:rPr/>
        <w:t xml:space="preserve">Наиболее распространенными среди педагогов дошкольных учреждений формами обобщения прогрессивного педагогического опыта являются написание статьи и презентац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аждый педагог занимает определенную позицию среди коллег своего образовательного учреждения. Позиционировать себя в дошкольном учреждении педагогу помогает раздел:</w:t>
      </w:r>
    </w:p>
    <w:p>
      <w:pPr>
        <w:pStyle w:val="Normal"/>
        <w:ind w:firstLine="708"/>
        <w:rPr/>
      </w:pPr>
      <w:r>
        <w:rPr>
          <w:b/>
        </w:rPr>
        <w:t>"Рейтинг педагога</w:t>
      </w:r>
      <w:r>
        <w:rPr/>
        <w:t xml:space="preserve">"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Многие авторы трактуют электронное портфолио учителя как некий набор документов, сформированных на компьютере. Данный подход имеет право на существование, но он устарел. В последние годы Интернет получил настолько широкое распространение и аудитория его настолько велика, что портфолио неопубликованное в Интернете в виде сайта учителя можно считать несостоявшимся. Сотни людей не смогут увидеть Ваш сайт-портфолио, не смогут оценить его по заслугам, прокомментировать его, воспользоваться передовыми педагогическими идеями, почерпнутыми с Вашего сайта-портфолио. Портфолио, лежащий в папке на компьютере не представляет из себя никакой ценности ни для вас, ни для общественности. Публикация в сети портфолио в виде сайта учителя необходима! 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/>
      </w:pPr>
      <w:r>
        <w:rPr/>
        <w:t>Основными преимуществами электронного портфолио педагогов является: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16" w:leader="none"/>
        </w:tabs>
        <w:spacing w:lineRule="auto" w:line="240" w:before="0" w:after="0"/>
        <w:ind w:left="1069" w:hanging="360"/>
        <w:jc w:val="both"/>
        <w:rPr/>
      </w:pPr>
      <w:r>
        <w:rPr/>
        <w:t>возможность быстро вносить необходимые изменения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16" w:leader="none"/>
        </w:tabs>
        <w:spacing w:lineRule="auto" w:line="240" w:before="0" w:after="0"/>
        <w:ind w:left="1069" w:hanging="360"/>
        <w:jc w:val="both"/>
        <w:rPr/>
      </w:pPr>
      <w:r>
        <w:rPr/>
        <w:t>открытость и прозрачност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роста профессиональных и индивидуальных достижен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ност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6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обственных педагогических практик, как самим собой, так и различными категориями экспертов</w:t>
      </w:r>
      <w:r>
        <w:rPr/>
        <w:t>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фактов любого вида деятельн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й компетентности преподавателе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ндивидуальных достижений педагог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еленность на самооценку и самопроектировани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качественной аттестации и оценки квалификации педагог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общего научно-образовательного рес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ind w:left="0" w:firstLine="709"/>
        <w:rPr/>
      </w:pPr>
      <w:r>
        <w:rPr/>
        <w:t xml:space="preserve">в современных условиях конкурентного рынка труда необходимо сделать нормой такие формы работы педагога  как самопрезентация творческих, исследовательских работ и проектов в электронном пространстве, самооценка и экспертная оценка профессионализма и готовности работать в проектных командах. 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8:01:00Z</dcterms:created>
  <dc:creator>пользователь</dc:creator>
  <dc:description/>
  <cp:keywords/>
  <dc:language>en-US</dc:language>
  <cp:lastModifiedBy>пользователь</cp:lastModifiedBy>
  <dcterms:modified xsi:type="dcterms:W3CDTF">2010-08-22T09:46:00Z</dcterms:modified>
  <cp:revision>3</cp:revision>
  <dc:subject/>
  <dc:title/>
</cp:coreProperties>
</file>