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 «Мы – нижегородц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а М.Н., воспитатель МБДОУ детский сад комбинированного вида № 385 г. Нижнего Новгор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й  группы, воспитатель, музыкальный руководитель, 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ной деятельно</w:t>
      </w:r>
      <w:r>
        <w:rPr>
          <w:rFonts w:cs="Times New Roman" w:ascii="Times New Roman" w:hAnsi="Times New Roman"/>
          <w:sz w:val="28"/>
          <w:szCs w:val="28"/>
        </w:rPr>
        <w:t>сти: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: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иносит набор открыток с изображением Нижнего Новгорода. Дети              </w:t>
      </w:r>
    </w:p>
    <w:p>
      <w:pPr>
        <w:pStyle w:val="Normal"/>
        <w:spacing w:lineRule="auto" w:line="240" w:before="0" w:after="0"/>
        <w:ind w:hanging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 открытки,  воспитатель обращает внимание на знакомые места города. </w:t>
      </w:r>
    </w:p>
    <w:p>
      <w:pPr>
        <w:pStyle w:val="Normal"/>
        <w:spacing w:lineRule="auto" w:line="240" w:before="0" w:after="0"/>
        <w:ind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ком городе мы  с вами живем? Мы живем в Нижнем Новгороде – это наш родной город.                         </w:t>
      </w:r>
    </w:p>
    <w:p>
      <w:pPr>
        <w:pStyle w:val="Normal"/>
        <w:spacing w:lineRule="auto" w:line="240" w:before="0" w:after="0"/>
        <w:ind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с вами милая Родина. Нижний Новгород называют древним, ему в этом году                          </w:t>
      </w:r>
    </w:p>
    <w:p>
      <w:pPr>
        <w:pStyle w:val="Normal"/>
        <w:spacing w:lineRule="auto" w:line="240" w:before="0" w:after="0"/>
        <w:ind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лось 788 лет. У нашего города есть своя история, своя культура, свой герб, флаг, гимн.                                         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, кто живет в Нижнем Новгороде,  называют – нижегородцы.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темы</w:t>
      </w:r>
      <w:r>
        <w:rPr>
          <w:rFonts w:cs="Times New Roman" w:ascii="Times New Roman" w:hAnsi="Times New Roman"/>
          <w:sz w:val="28"/>
          <w:szCs w:val="28"/>
        </w:rPr>
        <w:t xml:space="preserve">:          Наш детский сад находится на улице Мечникова.  Все вы  знаете свой домашний адрес, как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вут ваших родителей, знаете название города, в котором живете. А кто основал Ниж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город?  Каким был раньше Нижний Новгород?  Какие  знаменитые люди раньше жили  и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они    занимались? Какие достопримечательности  в городе? Какие виды транспорт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больше гордиться и любить свою малую родину и  сделать ее лучше  -  нужно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больше  узнать об  истории  Нижнего Новгорода,     о людях живших и прославивших  наш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,  узнать об архитектуре прошлого и  настоящ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этого необходимо собрать как  можно  больше информации о наше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ной деятельности: </w:t>
      </w:r>
      <w:r>
        <w:rPr>
          <w:rFonts w:cs="Times New Roman" w:ascii="Times New Roman" w:hAnsi="Times New Roman"/>
          <w:sz w:val="28"/>
          <w:szCs w:val="28"/>
        </w:rPr>
        <w:t>Приобщение дошкольников старшего возраста к культуре и истории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Формирование представлений об истории и культуре Нижнего Нов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Воспитание любви и уважения к своему городу, гордости за культурно-исторические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Развитие интереса и стремления узнать новое о своем родно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Формирование у детей чувства любви к своему родному краю, своей малой родине,    на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е приобщения к родной природе, культуре и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подпроектом: </w:t>
      </w:r>
      <w:r>
        <w:rPr>
          <w:rFonts w:cs="Times New Roman" w:ascii="Times New Roman" w:hAnsi="Times New Roman"/>
          <w:sz w:val="28"/>
          <w:szCs w:val="28"/>
        </w:rPr>
        <w:t>Дети собирают информацию с помощью родителей и воспит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над подпроектом: </w:t>
      </w:r>
      <w:r>
        <w:rPr>
          <w:rFonts w:cs="Times New Roman" w:ascii="Times New Roman" w:hAnsi="Times New Roman"/>
          <w:sz w:val="28"/>
          <w:szCs w:val="28"/>
        </w:rPr>
        <w:t>1.Бесс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ованная воспитателем деятельность (познавательного цикла, художествен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стетиче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Рассматривание репрод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Экскурсии в музей, библиот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Выставки дет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Праздники и дос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, открыток, фотограф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, загадок, пословиц, и погово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дактически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есен о Нижнем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4"/>
        <w:gridCol w:w="1843"/>
        <w:gridCol w:w="2170"/>
        <w:gridCol w:w="2080"/>
        <w:gridCol w:w="2092"/>
        <w:gridCol w:w="1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ижегород-ц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детям «нижегоро-дец», сформулировать ощуще-ние принадлежности к городу, в котором они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представление детей о районе, в котором находится детский сад, об истории возник-новения города, достопримеча-тельностях, о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истории происхожде-ния символа города -ол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итературы разучива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спец.литер-ры истор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егенд об историческом прошлом района (его возникнов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дом, в котором ты хотел 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ельного материала дет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ий Новгород – мой край, моя земля» А,Чеменев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тр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утешествуем на автобусе по району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йоны нашего города», «Родные улицы», «Какие бывают здания», «Домашний адре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наглядный материал  с видами Н.Новгор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-новения Нижнего Новгор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редставление об истории Н.Новгорода,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му городу, своей «малой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ить знакомить с достопримечательностями Нижегородского края, связанными с именами людей, прославивших его (А.С.Пушкин, И.П.Кулибин, В.П.Чк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рассказа о изобретениях И.П. Кули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-ия </w:t>
            </w:r>
            <w:r>
              <w:rPr>
                <w:rFonts w:cs="Times New Roman" w:ascii="Times New Roman" w:hAnsi="Times New Roman"/>
              </w:rPr>
              <w:t>В.А.Автононова «Мой гор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напольного конструктора и строительного набора «Город», «Ба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и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дидактическая игра «Башни Нижегородского кр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то «История Н.Нов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герб Н.Нов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троители города и кр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 башне бег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прогулка по Нижегород-скому крем-лю с роди-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тить внимание на администра-тивные зда-ния, собор музей боевой техники, веч-ный огон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4"/>
        <w:gridCol w:w="1843"/>
        <w:gridCol w:w="2170"/>
        <w:gridCol w:w="2080"/>
        <w:gridCol w:w="2092"/>
        <w:gridCol w:w="1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наменитые нижегор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о роде дея-тельности знаменитых нижего-родцев (поэт, изобретатель, летч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том, как люди чтят память о выдающих-ся земляках, прославивших сво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-тура прошлого и настоя-ще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открыток, альб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детьми о труде родителей, работающих на стройке (каменщик, столяр, маляр, крановщ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шание рассказов «Михайло-Архангельский собор»,«Смолен-ская церковь», «Собор Алексан-дра Невского», «Спасо-Преобра-женский собор», «Рождествен-ская или Строгановская церков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а о колоко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енда о строительстве Строгановск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енды и предания о Ни-жегородском кремле С.Баруздин «Кто построил этот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Кем быть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и Нижего-родского кр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инные и современные постройки, архитектура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с детьми КВН «Ознакомление с трудом строите-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знай и назови» (архитектурные памятники прошл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ому надо для работы на строй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Строим до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4"/>
        <w:gridCol w:w="1843"/>
        <w:gridCol w:w="2170"/>
        <w:gridCol w:w="2080"/>
        <w:gridCol w:w="2092"/>
        <w:gridCol w:w="1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дного гор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Наземный пассажир-ски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Воздуш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Вод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«Железнодорожный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ллюстраций Чтение стих-ий о професс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пассажирский, водный, желез-нодорож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 о труде летчи-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ем я стану когда вырас-т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-вые игры: «Поезд», «Автобус», «Самол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ораб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чем управ-ляет?», «Пассажирский транспор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строч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ем едем, летим и плы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-рование  из бросового материала – различный тран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–рекам Родины цариц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историей возникновения названия «В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с видами Вол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зобраз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-ние 3 вопро-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-ный мир родного кра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, открыток с видам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растения, дерев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Подбери листок к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ы «1,2,3 к дереву 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е навреди лесу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родителями в лес, в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животных родного края. Расширять представление детей о животном мире родного края. Рассматривание открыток, иллюстраций с изображением животных, птиц,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животн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родного кра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У кого как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зверя  по описанию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щиты Отеч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памятниками Отечества в Н.Новгороде, нижегородскими былинными героями-богаты-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ссий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 Л.Кассиль «Твои защит-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воин победи-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Великой Оте-чественной вой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ручной труд «Подарки для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вые солдат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апа», «Песня про па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 «Весенний букет в ваз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с па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ап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Что делают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состязания-соревнова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Минину и Пожарскому в кремль (с родителя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4"/>
        <w:gridCol w:w="1843"/>
        <w:gridCol w:w="2170"/>
        <w:gridCol w:w="2080"/>
        <w:gridCol w:w="2092"/>
        <w:gridCol w:w="1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«Беседа о Нижегородцах в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ты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войне А.Митя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9 мая – День Поб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ьные флаж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погибшим в годы ВОВ (в разных райо-нах,  с роди-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ечному огню (с роди-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емль на выставку боевойтехни-ки (с роди-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2:00Z</dcterms:created>
  <dc:creator>Я</dc:creator>
  <dc:description/>
  <cp:keywords/>
  <dc:language>en-US</dc:language>
  <cp:lastModifiedBy>1</cp:lastModifiedBy>
  <cp:lastPrinted>2011-04-11T15:01:00Z</cp:lastPrinted>
  <dcterms:modified xsi:type="dcterms:W3CDTF">2013-10-22T06:47:00Z</dcterms:modified>
  <cp:revision>9</cp:revision>
  <dc:subject/>
  <dc:title/>
</cp:coreProperties>
</file>