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бережноморквашская средня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ий муниципальный район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Татарстан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ятельность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снова обучения и развития активной творческой личности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jc w:val="right"/>
        <w:rPr/>
      </w:pPr>
      <w:r>
        <w:rPr>
          <w:i/>
          <w:sz w:val="32"/>
          <w:szCs w:val="32"/>
        </w:rPr>
        <w:t>Учитель начальных классов</w:t>
      </w:r>
    </w:p>
    <w:p>
      <w:pPr>
        <w:pStyle w:val="Style15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сшей квалификационной категории</w:t>
      </w:r>
    </w:p>
    <w:p>
      <w:pPr>
        <w:pStyle w:val="Style15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ОУ «Набережноморквашская СОШ»</w:t>
      </w:r>
    </w:p>
    <w:p>
      <w:pPr>
        <w:pStyle w:val="Style15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ириллова Надежда Леонидовна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абережные Моркваши   2010 г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педагогике проектное обучение используется не вместо систематического предметного обучения, а наряду с ним, как компонент образовательных систе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ная деятельность сегодня рассматривается как основа обучения и развития активной творческой личност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 над проектами должна быть ориентированна на развитие познавательных интересов, исследовательских умений, на углубление и расширение знаний, на формирование таких качеств мышления, как целесообразность, конструктивность, вариативность, критичност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оцессе проектной деятельности дети приобретают социальную практику за пределами школ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является критериями успеха работы над проекто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гнут конечный результа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здана активная команда участников проекта, способная продолжать работу в будуще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зультат проекта может быть использован другими коллективами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екте широко распространен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онуты все аспекты: природный, социальный, экономическ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о удовольствие от своей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метода проектов лежит развитие познавательных интересов учащихся, проявлять компетенцию в вопросах, связанных с темой проекта, развивать критическое мышление. Этот метод всегда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 xml:space="preserve">По затратам времени </w:t>
      </w:r>
      <w:r>
        <w:rPr>
          <w:rFonts w:cs="Arial" w:ascii="Arial" w:hAnsi="Arial"/>
        </w:rPr>
        <w:t>метод проектов является довольно трудоёмким; можно выделить краткосрочные (2 - 6ч), среднесрочные (12 - 15 ч), долгосрочные (четверть, полугодие, год) проекты, требующие времени для поиска материала его анализа т.д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оминирующим методом, лежащим в основе выполнения проекта, различают исследовательские, творческие, информационные и практикоориентированные проект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ектной деятельности располагались в следующем порядк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бор тем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2. Сбор свед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бор проек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ализация проек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зентация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боту над темой начинали с её выбора. Так как тема выбирается одна на всех, то она должна быть достаточно ёмкой, чтобы в ней можно было выделить разных подтем по интересам дет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й выбор детьми единой на всех темы может и должен регулироваться учителем (наводками и подсказками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но иная картина с выбором подтем – здесь уже дети делали личный выбор того, что им интересно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этапе работы над проектом у детей формируются следующие коммуникативные ум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рашивать и задавать вопросы учителю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таивать свою точку зрения и выслушивать мнение других детей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гументировать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Дети, обращаясь к различным источникам информации, собирали интересующие их сведения, фиксировали их и готовили к использованию в проектах. Основные виды представления информации – это записи, рисунки, вырезки или ксерокопии текстов и изображений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над темой дети учились находить интересующую их информацию, систематизировано хранить и использовать её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учителей на этапе сбора сведений по теме – это направлять деятельность детей на самостоятельный поиск информ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источников информации выступали: книги, классные библиотеки, экскурсии, родител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Завершался сбор сведений размещением всей найденной информации в одной информационной папке. Особая роль информационной папки связана с возможностью хранения с её помощью всего объёма информации, собранной детьми, и, следовательно, с сохранением работы каждого ребёнка по поиску информации. На этом этапе у детей формировались умения работать с другими источниками информации, работать с текстом, обобщать, выделять главное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осле завершения этапа сбора информации учитель предлагал детям принять участие в реализации проекта. При этом он знакомил детей с множеством проектов, которые можно выполнить по изучаемой теме, предоставляя детям возможность самим придумать свои проекты. Составляя список проектов, ориентировались на местные условия и предоставляли детям разнообразные виды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работали индивидуально. Помощь оказывали родители и учител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лективных проектах дети выступали как “специалисты” по выбранным ими ранее аспектам тем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но, что при определении видов деятельности при работе над темой и при их выборе детьми учитывались те умения, которые у них есть к этому моменту. На этом этапе учащиеся приобретают следующие умения: простоту и чёткость речевого высказывания, умение вступать в контакт с партнёром и собеседником, умение регулировать громкость и скорость речевого высказывания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На этом этапе дети готовили выбранные ими проекты, сочетая действия в школе (возможно, на некоторых уроках и после уроков) и вне школы. Взрослые помогали только в случае острой необходимости, если есть опасение, что ребёнок переоценил свои силы и может не справиться с выбранным проектом.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аждый ребёнок имеет право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частвовать ни в одном из проектов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одновременно в разных проектах в разных ролях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йти в любой момент из любого проек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юбой момент начать свой, новый проект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аждый проект и этап проекта доведён до успешного завершения, оставляя у ребёнка ощущение гордости за полученный результат. Для этого в процессе работы над проектами учитель помогал детям соизмерять свои желания и возмож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боты над проектом детям представилась возможность рассказать о своей работе, показать то, что у них получилось, и услышать похвалу в свой адрес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срочных проектах выделялись промежуточные этапы, по результатам которых дети получили положительное подкрепление газет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проекте решались многие задачи, которые влияют на гармоничное развитие личности ребёнка. Затрагиваются вопросы экологии, обогащаются литературоведческие, природоведческие знания. Развивается эстетический вкус в восприятии художественных произведений, творческих работ ребят. Развиваются трудовые и искусствоведческие навык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оих детей отмечаю рост школьной мотивации. Веду отслеживание успехов учащихся и отмечаю рост качества знаний у отдельных учащихся. Дети 3-4-х классов умеют работать самостоятельно, в группах. Они учатся ставить перед собой цель и намечать пути её реализации. Поэтому средний ученик подтягивается до сильного, а сильный становится опорой для всего класс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ектная деятельность обеспечивает целостное восприятие окружающего мира, даёт толчок к самостоятельной деятельности ребят и наглядно утверждает их личностный рост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ю второго года внедрения этой технологии, я увидела, что дети активнее включаются в работу над проектом, умеют вовремя оставить работу , с которой не смогут справиться, перейти в другую группу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технология помогает сплочению детского коллектива, способствует повышению личностного роста ученик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ым средством преодоления разобщённости семьи и школы является совместная проектная деятельность. Она создаёт ситуацию успеха, радости, удовольствия, способствует формированию у ребёнка положительной самооценки: “Я сам!”, “Я смог!”, “Я знаю!”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ение детей и взрослых на основе общих интересов делает их равноправными участниками общения, между которыми складываются доверительные отнош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3:00Z</dcterms:created>
  <dc:creator>Кириллова</dc:creator>
  <dc:description/>
  <cp:keywords/>
  <dc:language>en-US</dc:language>
  <cp:lastModifiedBy>комп</cp:lastModifiedBy>
  <dcterms:modified xsi:type="dcterms:W3CDTF">2010-10-21T17:01:00Z</dcterms:modified>
  <cp:revision>5</cp:revision>
  <dc:subject/>
  <dc:title> </dc:title>
</cp:coreProperties>
</file>