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метно-развивающе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елкой моторике в группе детского са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, с чем сталкивается ребёнок, попадая в группу детского сада – это предметно-развивающая среда. В группе в свободном доступе должно находиться множество игр, пособий и игрушек по развитию мелкой моторике. Это разнообразные мозаики; конструкторы разной формы, размеров, фактуры; различные пособия по расстёгиванию и застёгиванию пуговиц; несколько вариантов шнуровки (обычная, крестом, по кругу и т.д.).</w:t>
        <w:br/>
        <w:t>Очень эффективны для развития руки и пальцев разнообразные мячики: каучуковые, колючие, рифлёные, мягкие (набитые  пластмассовыми пульками); различные можжевеловые палочки, металлические массажные кольца. Это прекрасные атрибуты для массажа и самомасс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лательно, чтобы в группе были такие предметы,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тевые эспандеры для развития мышечной кисти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щепки бельевые для развития координации движений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авиатура старого компьютера, кнопочного телефона для развития дифференцированных движений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станьеты для отстукивания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шаблоны (лекало) по лексическим темам для обведения, раскрашивания, штрих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ушки из «киндер-сюрпризов» для вытаскивания из сухого басс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ухие бассейны, наполненные фасолью или горохом, для самомассажа ки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моталочки»-верёвки, соединённые в центре (иногда с помощью игрушки или деревянного шарика), к концам которых прикреплены ручки, для выработки координации вращательны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 типа «китайских шар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ецкие орехи для массаж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и пособия и игры должны находиться в свободном доступе для ребёнка. При этом взрослый объясняет, показывает, рассказывает, для чего нужны данные пособия и игры, как их использовать, соблюдая технику безопасности и руководствуясь принципами охраны жизни и здоровья воспитанни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ая роль отводится различным формам пальчиковой гимнастики, особенно в логопедических группах, ведь развитие речи тесно связано с развитием мелкой моторики. Все упражнения сопровождаются речевым материалом, таким образом, происходит развитие не только мелкой моторике, но и улучшение речи. Все пальчиковые игры можно разделить на три групп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руппа. Упражнения для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упражнения достаточно просты и не требуют тонких дифференцированных движений.</w:t>
      </w:r>
    </w:p>
    <w:p>
      <w:pPr>
        <w:pStyle w:val="Normal"/>
        <w:rPr/>
      </w:pPr>
      <w:r>
        <w:rPr>
          <w:sz w:val="28"/>
          <w:szCs w:val="28"/>
        </w:rPr>
        <w:t>-С их помощью детей учат расслаблять и напрягать мышцы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их помощью детей учат переключать внимание детей с одного движения на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игр:                          «Заготовим капус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Месим те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 оленя дом большой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. Упражнения для пальцев условно-ста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их помощью совершенствуют полученные ране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упражнений:            «Нож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Ко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Зай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Кошк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. Упражнения для пальцев динам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их помощью развивают точную координацию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их помощью учат сгибать и разгибать пальц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ы упражнений:            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Пальчики здорова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 Этот пальчик хочет сп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Мы делили апельсин»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ачала все упражнение выполняются медленно, одной рукой (если не предусмотрено участие обеих рук), затем другой рукой, после этого двумя руками одновременно. Эти упражнения можно проводить в любое время: утром, во время совместной деятельности воспитателя и ребёнка, на прогулк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 пальчиковые игры на выкладывание фигур и предметов, мы развиваем у детей захват указательным и большим пальцем, совершенствуем движение «глаз-рука», развиваем воображение. Выкладывать фигуры можно с помощью пуговиц, счётных палочек, спичек, геометрических фигур, круп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по развитию мелкой моторики  очень эффективно использовать театрализованные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льчиков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чаточн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стольны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б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игры помогают не только развитию мелкой моторики, но и в работе над звукопроизношением, интонационной выразительность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15:00Z</dcterms:created>
  <dc:creator>Юлия</dc:creator>
  <dc:description/>
  <cp:keywords/>
  <dc:language>en-US</dc:language>
  <cp:lastModifiedBy>Customer</cp:lastModifiedBy>
  <dcterms:modified xsi:type="dcterms:W3CDTF">2011-11-27T10:19:00Z</dcterms:modified>
  <cp:revision>2</cp:revision>
  <dc:subject/>
  <dc:title>Организация предметно-развивающей среды </dc:title>
</cp:coreProperties>
</file>