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Д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а: « Путешествие в сказку»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u w:val="single"/>
        </w:rPr>
        <w:t>Цель</w:t>
      </w:r>
      <w:r>
        <w:rPr>
          <w:sz w:val="27"/>
          <w:szCs w:val="27"/>
        </w:rPr>
        <w:t>: закрепить знания детей о жанровы</w:t>
      </w:r>
      <w:r>
        <w:rPr>
          <w:sz w:val="27"/>
          <w:szCs w:val="27"/>
          <w:lang w:bidi="he-IL"/>
        </w:rPr>
        <w:t xml:space="preserve">х особенностях сказки </w:t>
      </w:r>
    </w:p>
    <w:p>
      <w:pPr>
        <w:pStyle w:val="Style15"/>
        <w:spacing w:before="280" w:after="280"/>
        <w:jc w:val="both"/>
        <w:rPr>
          <w:sz w:val="27"/>
          <w:szCs w:val="27"/>
          <w:u w:val="single"/>
          <w:lang w:bidi="he-IL"/>
        </w:rPr>
      </w:pPr>
      <w:r>
        <w:rPr>
          <w:sz w:val="27"/>
          <w:szCs w:val="27"/>
          <w:u w:val="single"/>
          <w:lang w:bidi="he-IL"/>
        </w:rPr>
        <w:t xml:space="preserve">Программные задачи: </w:t>
      </w:r>
    </w:p>
    <w:p>
      <w:pPr>
        <w:pStyle w:val="Style15"/>
        <w:numPr>
          <w:ilvl w:val="0"/>
          <w:numId w:val="2"/>
        </w:numPr>
        <w:spacing w:before="0" w:after="280"/>
        <w:ind w:left="355" w:hanging="355"/>
        <w:jc w:val="both"/>
        <w:rPr>
          <w:sz w:val="27"/>
          <w:szCs w:val="27"/>
          <w:u w:val="single"/>
          <w:lang w:bidi="he-IL"/>
        </w:rPr>
      </w:pPr>
      <w:r>
        <w:rPr>
          <w:sz w:val="27"/>
          <w:szCs w:val="27"/>
          <w:u w:val="single"/>
          <w:lang w:bidi="he-IL"/>
        </w:rPr>
        <w:t>Образовательные:</w:t>
      </w:r>
    </w:p>
    <w:p>
      <w:pPr>
        <w:pStyle w:val="Style15"/>
        <w:spacing w:before="280" w:after="280"/>
        <w:ind w:left="284" w:hanging="284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Учить детей выразительно пересказывать сказку;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Передавать интонацией характеры героев. 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  <w:lang w:bidi="he-IL"/>
        </w:rPr>
        <w:t xml:space="preserve">2. </w:t>
      </w:r>
      <w:r>
        <w:rPr>
          <w:sz w:val="27"/>
          <w:szCs w:val="27"/>
          <w:u w:val="single"/>
          <w:lang w:bidi="he-IL"/>
        </w:rPr>
        <w:t>Развивающие: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  <w:lang w:bidi="he-IL"/>
        </w:rPr>
        <w:t xml:space="preserve">- Развивать у детей учение строить сложноподчиненные и вопросительные предложения;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Активизировать словарный запас по теме; 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  <w:lang w:bidi="he-IL"/>
        </w:rPr>
        <w:t xml:space="preserve">- Формировать практические навыки словообразования;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азвивать речетворные особенности детей: придумывать разные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арианты концовки;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- Закреплять знания детей о жанровых особенностях сказки (присказка, зачин, концовка)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Развивать у детей творческие способности и артистизм;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Пробудить интерес к творчеству при изготовлении фигур сказочных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героев. 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  <w:lang w:bidi="he-IL"/>
        </w:rPr>
        <w:t xml:space="preserve">3. </w:t>
      </w:r>
      <w:r>
        <w:rPr>
          <w:sz w:val="27"/>
          <w:szCs w:val="27"/>
          <w:u w:val="single"/>
          <w:lang w:bidi="he-IL"/>
        </w:rPr>
        <w:t>Воспитательные: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Воспитывать у детей трудолюбие и чувство гордости за свой труд;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Воспитывать у детей самоконтроль за речью. 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  <w:lang w:bidi="he-IL"/>
        </w:rPr>
        <w:t xml:space="preserve">4. </w:t>
      </w:r>
      <w:r>
        <w:rPr>
          <w:sz w:val="27"/>
          <w:szCs w:val="27"/>
          <w:u w:val="single"/>
          <w:lang w:bidi="he-IL"/>
        </w:rPr>
        <w:t>Коррекционные: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Стимулировать развитие речевой зоны коры большого полушария головного мозга через развитие мелкой моторики посредством оригами. 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  <w:lang w:bidi="he-IL"/>
        </w:rPr>
        <w:t xml:space="preserve">5. </w:t>
      </w:r>
      <w:r>
        <w:rPr>
          <w:sz w:val="27"/>
          <w:szCs w:val="27"/>
          <w:u w:val="single"/>
          <w:lang w:bidi="he-IL"/>
        </w:rPr>
        <w:t>Здоровьесберегающие: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азвитие воображения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основы мышления ребёнка старшего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дошкольного возраста; </w:t>
      </w:r>
    </w:p>
    <w:p>
      <w:pPr>
        <w:pStyle w:val="Style15"/>
        <w:spacing w:before="280" w:after="28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Увеличение двигательной активности. </w:t>
      </w:r>
    </w:p>
    <w:p>
      <w:pPr>
        <w:pStyle w:val="Style15"/>
        <w:spacing w:before="280" w:after="280"/>
        <w:jc w:val="both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  <w:u w:val="single"/>
        </w:rPr>
        <w:t>Материал к занятию</w:t>
      </w:r>
      <w:r>
        <w:rPr>
          <w:sz w:val="26"/>
          <w:szCs w:val="26"/>
          <w:u w:val="single"/>
          <w:lang w:bidi="he-IL"/>
        </w:rPr>
        <w:t xml:space="preserve">: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Сказочный указ, шапочки-маски (петух, собака, лиса), клубок ниток, фигурки со щелкающей пастью (лиса, козел), запись сказки «Лиса и козёл» в грамзаписи, колобок, напечатанные слова: Василиса, мозаика, лист, котлета, волкодав, пестрый, подмышка; аппликация по сказкам: «3аюшкина избушка», «Репка», «Лисичка сестричка и серый волк»; цветная бумага для оригами, схемы; концовки, написанные на листочках.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  <w:u w:val="single"/>
          <w:lang w:bidi="he-IL"/>
        </w:rPr>
        <w:t>Предварительная работа</w:t>
      </w:r>
      <w:r>
        <w:rPr>
          <w:sz w:val="26"/>
          <w:szCs w:val="26"/>
          <w:lang w:bidi="he-IL"/>
        </w:rPr>
        <w:t xml:space="preserve">: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одготовить 2-х детей к показу диалога «Лиса и козёл», чтение русских народных сказок, заучивание присказок. </w:t>
      </w:r>
    </w:p>
    <w:p>
      <w:pPr>
        <w:pStyle w:val="Style15"/>
        <w:spacing w:before="280" w:after="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Ход занятия: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  <w:u w:val="single"/>
        </w:rPr>
        <w:t>Вводная часть</w:t>
      </w:r>
      <w:r>
        <w:rPr>
          <w:b/>
          <w:bCs/>
          <w:sz w:val="27"/>
          <w:szCs w:val="27"/>
        </w:rPr>
        <w:t xml:space="preserve">. 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А. Сообщение темы занятия.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бятишки мои дорогие, получила я сказочный указ, в котором сказано: «Сказочник тридесятого царства, небывалого государства должен: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владеть секретами волшебных сказок;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потешить честной народ сказочками;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оказывать помощь друзьям. 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. Погружение в сюжет занятия. «Присказка».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</w:rPr>
        <w:t xml:space="preserve">Знаете, что я сейчас держу в руках - большой серый клубок, не простой клубок, а тот самый, который помог Ивану-царевичу найти царство Кощея Бессмертного, я его у Ивана-царевича всего на одно занятие попросила. Давайте-ка бросим его перед собой и отправимся в страну сказок. Ну, все готовы? Тогда в путь. /Звучит музыка. Дети двигаются за клубком и подходят к сказочным воротам/. Ну вот, оглянуться </w:t>
      </w:r>
      <w:r>
        <w:rPr>
          <w:i/>
          <w:iCs/>
          <w:sz w:val="27"/>
          <w:szCs w:val="27"/>
        </w:rPr>
        <w:t xml:space="preserve">не </w:t>
      </w:r>
      <w:r>
        <w:rPr>
          <w:sz w:val="27"/>
          <w:szCs w:val="27"/>
        </w:rPr>
        <w:t xml:space="preserve">успели, а уже очутились у самых ворот, в страну сказок. Мы сказочники народ хитрый, знаем, как сделать, чтоб все крутиться и шуметь перестали, чтоб чудес ожидали. И тут без таких помощниц, как присказки не обойтись. Эй, сестрицы модницы-затейницы, выходите, расскажите присказки, ведь ребята ждут, о каких чудесах им дальше будут рассказывать.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ходят 3-е детей. </w:t>
      </w:r>
    </w:p>
    <w:p>
      <w:pPr>
        <w:pStyle w:val="Style15"/>
        <w:numPr>
          <w:ilvl w:val="0"/>
          <w:numId w:val="3"/>
        </w:numPr>
        <w:spacing w:before="0" w:after="0"/>
        <w:ind w:left="537" w:hanging="5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тела сова - веселая голова летела и села, хвостиком повертела, по сторонам посмотрела и опять полетела. А кто мою сказку будет слушать, тому соболь и куница, и прекрасная девица. </w:t>
      </w:r>
    </w:p>
    <w:p>
      <w:pPr>
        <w:pStyle w:val="Style15"/>
        <w:numPr>
          <w:ilvl w:val="0"/>
          <w:numId w:val="3"/>
        </w:numPr>
        <w:spacing w:before="0" w:after="0"/>
        <w:ind w:left="532" w:hanging="5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о давнее время мир Божий был наполнен лешими, ведьмами и русалками, а по полям летали жареные куропатки, в то время ... </w:t>
      </w:r>
    </w:p>
    <w:p>
      <w:pPr>
        <w:pStyle w:val="Style15"/>
        <w:numPr>
          <w:ilvl w:val="0"/>
          <w:numId w:val="3"/>
        </w:numPr>
        <w:spacing w:before="0" w:after="28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было это голубчик в старину, когда задумал дед Архип залезть на луну; тогда сказки по воздуху летали, друг друга за крылышки хватали. 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В. «3ачин»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о не сказка, а ещё присказка идет, а сказка вся впереди. А чтоб попасть в сказку нужно сказать волшебные слова: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ли -тили -тили -бом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йся сказкин дом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Звучит музыка, сказочница берет детей за руки и «цепочкой» проходят через ворота/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бята, а это чей домик крепкий, красивый, на крыше петушок резной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 Дети читают - «сказочные зачины»/. Братья - зачины, расскажите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х нам.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- В некотором царстве, в некотором государстве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ридесятом царстве, в тридесятом государстве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-были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 вот, вы и в сказочной стране (подходят к замку).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6"/>
          <w:szCs w:val="26"/>
        </w:rPr>
        <w:t xml:space="preserve">Н. </w:t>
      </w:r>
      <w:r>
        <w:rPr>
          <w:b/>
          <w:bCs/>
          <w:sz w:val="26"/>
          <w:szCs w:val="26"/>
          <w:u w:val="single"/>
        </w:rPr>
        <w:t xml:space="preserve">Работа в основной части занятия. 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А. «Сама сказка» </w:t>
      </w:r>
    </w:p>
    <w:p>
      <w:pPr>
        <w:pStyle w:val="Style15"/>
        <w:spacing w:before="280" w:after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сценировка сказки «Петух и собака».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Послушайте внимательно отрывок и отгадайте, из какой он сказки: «Вот петух, так петух. Такой птицы я никогда не видывала: и перышки-то, какие красивые и гребень-то, какой красный и голос-то, какой звонкий. («Петух и собака»). Ребята, давайте на несколько минут мы станем актерами и разыграем сказку. Я хочу, чтоб автором сегодня была ..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будьте, с чего начинаются сказки и чем заканчиваются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райтесь характер своих героев передать голосом. </w:t>
      </w:r>
    </w:p>
    <w:p>
      <w:pPr>
        <w:pStyle w:val="Style15"/>
        <w:spacing w:before="280" w:after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ы: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ончание сказки, вам показалось каким?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 бы вы его изменили?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  <w:lang w:bidi="he-IL"/>
        </w:rPr>
        <w:t xml:space="preserve">/Ответы детей. Кратко/ </w:t>
      </w:r>
    </w:p>
    <w:p>
      <w:pPr>
        <w:pStyle w:val="Style15"/>
        <w:spacing w:before="280" w:after="280"/>
        <w:jc w:val="both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  <w:t xml:space="preserve">Диалог лисы и козла из сказки «Лиса и козёл».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С использованием фигурок оригами.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- А сейчас ребята пойдемте по сказочной лесной поляне.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Чтение присказки воспитателем: </w:t>
      </w:r>
    </w:p>
    <w:p>
      <w:pPr>
        <w:pStyle w:val="Style15"/>
        <w:spacing w:before="280" w:after="280"/>
        <w:jc w:val="both"/>
        <w:rPr>
          <w:w w:val="149"/>
          <w:sz w:val="26"/>
          <w:szCs w:val="26"/>
          <w:lang w:bidi="he-IL"/>
        </w:rPr>
      </w:pPr>
      <w:r>
        <w:rPr>
          <w:w w:val="149"/>
          <w:sz w:val="26"/>
          <w:szCs w:val="26"/>
          <w:lang w:bidi="he-IL"/>
        </w:rPr>
        <w:t>у нашего Гришеньки под окошком вишенки,</w:t>
      </w:r>
    </w:p>
    <w:p>
      <w:pPr>
        <w:pStyle w:val="Style15"/>
        <w:spacing w:before="280" w:after="280"/>
        <w:jc w:val="both"/>
        <w:rPr>
          <w:w w:val="149"/>
          <w:sz w:val="26"/>
          <w:szCs w:val="26"/>
          <w:lang w:bidi="he-IL"/>
        </w:rPr>
      </w:pPr>
      <w:r>
        <w:rPr>
          <w:w w:val="149"/>
          <w:sz w:val="26"/>
          <w:szCs w:val="26"/>
          <w:lang w:bidi="he-IL"/>
        </w:rPr>
        <w:t xml:space="preserve"> </w:t>
      </w:r>
      <w:r>
        <w:rPr>
          <w:w w:val="149"/>
          <w:sz w:val="26"/>
          <w:szCs w:val="26"/>
          <w:lang w:bidi="he-IL"/>
        </w:rPr>
        <w:t xml:space="preserve">у Семена - в саду клёны, </w:t>
      </w:r>
    </w:p>
    <w:p>
      <w:pPr>
        <w:pStyle w:val="Style15"/>
        <w:spacing w:before="280" w:after="280"/>
        <w:jc w:val="both"/>
        <w:rPr>
          <w:w w:val="135"/>
          <w:sz w:val="26"/>
          <w:szCs w:val="26"/>
          <w:lang w:bidi="he-IL"/>
        </w:rPr>
      </w:pPr>
      <w:r>
        <w:rPr>
          <w:w w:val="135"/>
          <w:sz w:val="26"/>
          <w:szCs w:val="26"/>
          <w:lang w:bidi="he-IL"/>
        </w:rPr>
        <w:t xml:space="preserve">у Алины - дуб зелёный, </w:t>
      </w:r>
    </w:p>
    <w:p>
      <w:pPr>
        <w:pStyle w:val="Style15"/>
        <w:spacing w:before="280" w:after="280"/>
        <w:jc w:val="both"/>
        <w:rPr>
          <w:w w:val="135"/>
          <w:sz w:val="26"/>
          <w:szCs w:val="26"/>
          <w:lang w:bidi="he-IL"/>
        </w:rPr>
      </w:pPr>
      <w:r>
        <w:rPr>
          <w:w w:val="135"/>
          <w:sz w:val="26"/>
          <w:szCs w:val="26"/>
          <w:lang w:bidi="he-IL"/>
        </w:rPr>
        <w:t xml:space="preserve">у Марины - куст малины, </w:t>
      </w:r>
    </w:p>
    <w:p>
      <w:pPr>
        <w:pStyle w:val="Style15"/>
        <w:spacing w:before="280" w:after="280"/>
        <w:jc w:val="both"/>
        <w:rPr>
          <w:w w:val="129"/>
          <w:sz w:val="26"/>
          <w:szCs w:val="26"/>
          <w:lang w:bidi="he-IL"/>
        </w:rPr>
      </w:pPr>
      <w:r>
        <w:rPr>
          <w:w w:val="129"/>
          <w:sz w:val="26"/>
          <w:szCs w:val="26"/>
          <w:lang w:bidi="he-IL"/>
        </w:rPr>
        <w:t xml:space="preserve">у Арины - две рябины, </w:t>
      </w:r>
    </w:p>
    <w:p>
      <w:pPr>
        <w:pStyle w:val="Style15"/>
        <w:spacing w:before="280" w:after="280"/>
        <w:jc w:val="both"/>
        <w:rPr>
          <w:w w:val="129"/>
          <w:sz w:val="26"/>
          <w:szCs w:val="26"/>
          <w:lang w:bidi="he-IL"/>
        </w:rPr>
      </w:pPr>
      <w:r>
        <w:rPr>
          <w:w w:val="129"/>
          <w:sz w:val="26"/>
          <w:szCs w:val="26"/>
          <w:lang w:bidi="he-IL"/>
        </w:rPr>
        <w:t xml:space="preserve">у Тараски - лыка связки,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Хороша ли моя сказка?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- Ребята, а это сказка?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(Ответы детей - Нет, это присказка). - Какова же сказка?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  <w:lang w:bidi="he-IL"/>
        </w:rPr>
        <w:t xml:space="preserve">Давайте сядем и послушаем сказку «Лиса и козел». /Дети прослушивают начало сказки в грамзаписи./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Далее пересказывают диалог лисы и козла.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Лисичкой сегодня будет ... Козликом .... А в следующий раз другие ребята расскажут эту сказку. </w:t>
      </w:r>
    </w:p>
    <w:p>
      <w:pPr>
        <w:pStyle w:val="Style15"/>
        <w:spacing w:before="280" w:after="280"/>
        <w:jc w:val="both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  <w:t>Вопросы: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- Как удалось лисе заманить козла в колодец? /Хитростью, обманом./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  <w:lang w:bidi="he-IL"/>
        </w:rPr>
        <w:t xml:space="preserve">Какова лиса в этой сказке? /Хитрая, лживая, шустрая, бессовестная./ </w:t>
      </w:r>
    </w:p>
    <w:p>
      <w:pPr>
        <w:pStyle w:val="Style15"/>
        <w:spacing w:before="280" w:after="28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- От слова «хитрая», какие можно новые слова образовать? /Хитрющая, прихитренная, хитренькая./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  <w:lang w:bidi="he-IL"/>
        </w:rPr>
        <w:t xml:space="preserve">- А козёл каков? /Доверчивый, добрый, глупый, недогадливый, невнимательный, не умный, серый, рогатый, бородатый./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  <w:lang w:bidi="he-IL"/>
        </w:rPr>
        <w:t xml:space="preserve">- Ребята, а сказка на этом заканчивается?  ( Нет.)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думайте новое окончание сказки дома, а завтра нам расскажите.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6"/>
          <w:szCs w:val="26"/>
          <w:u w:val="single"/>
        </w:rPr>
        <w:t>Оздоровительный момент (Динамическая пауза)</w:t>
      </w:r>
      <w:r>
        <w:rPr>
          <w:b/>
          <w:bCs/>
          <w:sz w:val="26"/>
          <w:szCs w:val="26"/>
        </w:rPr>
        <w:t xml:space="preserve">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не любит скучно жить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 круг всех выходить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веселый колобок, прыг-скок, прыг-скок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зайчишку повстречал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волчишку повстречал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медведя повстречал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лисичку повстречал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го я не боюсь,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 всех я укачусь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дети произвольными движениями имитируют сказочных героев/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« </w:t>
      </w:r>
      <w:r>
        <w:rPr>
          <w:b/>
          <w:bCs/>
          <w:sz w:val="26"/>
          <w:szCs w:val="26"/>
          <w:u w:val="single"/>
        </w:rPr>
        <w:t xml:space="preserve">Сама сказка»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« </w:t>
      </w:r>
      <w:r>
        <w:rPr>
          <w:b/>
          <w:bCs/>
          <w:sz w:val="26"/>
          <w:szCs w:val="26"/>
          <w:u w:val="single"/>
        </w:rPr>
        <w:t xml:space="preserve">В царстве Кощея»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сейчас давайте, организуем с вами парад искусников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бята, я сегодня утром видела, здесь на планшетах были герои из сказок, а сейчас они исчезли, их спрятал Кощей Бессмертный. Где же они могут быть? Посмотрите, он спрятал их внутри слов. Давайте вернём их в сказку, вызволим животных из беды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ойдите к доске, здесь написаны слова. Нужно убрать несколько букв в слове или переставить буквы и тогда, вы сможете прочитать, какое это животное. </w:t>
      </w:r>
    </w:p>
    <w:p>
      <w:pPr>
        <w:pStyle w:val="Style15"/>
        <w:tabs>
          <w:tab w:val="clear" w:pos="720"/>
          <w:tab w:val="left" w:pos="1055" w:leader="none"/>
          <w:tab w:val="center" w:pos="3801" w:leader="none"/>
          <w:tab w:val="left" w:pos="4804" w:leader="none"/>
          <w:tab w:val="left" w:pos="6479" w:leader="none"/>
          <w:tab w:val="right" w:pos="9311" w:leader="none"/>
        </w:tabs>
        <w:spacing w:before="280" w:after="28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 xml:space="preserve">/ Василиса </w:t>
        <w:tab/>
        <w:t xml:space="preserve">Лист </w:t>
        <w:tab/>
        <w:t xml:space="preserve">Котлета </w:t>
        <w:tab/>
        <w:t xml:space="preserve">Мозаика </w:t>
        <w:tab/>
        <w:t xml:space="preserve">Волкодав </w:t>
      </w:r>
    </w:p>
    <w:p>
      <w:pPr>
        <w:pStyle w:val="Style15"/>
        <w:tabs>
          <w:tab w:val="clear" w:pos="720"/>
          <w:tab w:val="left" w:pos="350" w:leader="none"/>
          <w:tab w:val="center" w:pos="3796" w:leader="none"/>
          <w:tab w:val="left" w:pos="4828" w:leader="none"/>
          <w:tab w:val="left" w:pos="6503" w:leader="none"/>
          <w:tab w:val="right" w:pos="9311" w:leader="none"/>
        </w:tabs>
        <w:spacing w:before="280" w:after="280"/>
        <w:jc w:val="both"/>
        <w:rPr/>
      </w:pP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 xml:space="preserve">Пестрый Петух </w:t>
        <w:tab/>
        <w:t xml:space="preserve">Подмышка/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бята, какие вы молодцы! Спасли героев! / На доске появляются герои сказок/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бята, посмотрите на ваши эмблемы и подойдите к столу, который соответствует цвету вашей эмблемы. Мы с вами сделаем аппликацию по русским народным сказкам, а помогут нам в этом наши верные друзья - пальцы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товьте пальчики. 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здоровительный момент( Развитие мелкой моторики рук).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Пальчиковая гимнастика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ит белка на тележке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ет она орешки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ичке - сестричке, Воробью, синичке,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шке косолапому,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ьке усатому. 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Б. Практическая самостоятельная работа «Сделай сказочных героев». </w:t>
      </w:r>
    </w:p>
    <w:p>
      <w:pPr>
        <w:pStyle w:val="Style15"/>
        <w:spacing w:before="280" w:after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ыполнение работы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ление из бумаги сказочных героев (оригами). </w:t>
      </w:r>
    </w:p>
    <w:p>
      <w:pPr>
        <w:pStyle w:val="Style15"/>
        <w:spacing w:before="280" w:after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ы: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то ты сейчас делаешь?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ую фигурку ты сделал?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какую сказку попал твой герой?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/ В сказку «Лисичка-сестричка и серый волк/ - Кого вам больше всего жалко в сказке? /старика, старуху, волка, хозяйку с блинами./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казке есть такое предложение «Побежала лиса к реке»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 как можно сказать по-другому?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>/Помчалась, понеслась, полетела, кинулась./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 твой герой, из какой сказки?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Из сказки «Заюшкина избушка»/ </w:t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- Почему именно петуху удалось прогнать лису, ведь звери были сильнее и крупнее петуха и им не удалось ее прогнать. Он какой? /Смелый, решительный, настойчивый, храбрый, уверенный, справедливый, умный./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 вашу сказку я уже давно разгадала, ее ведь знают все ребята </w:t>
        <w:softHyphen/>
        <w:t xml:space="preserve">это сказка «Репка»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стро, без ошибок, назовите, кто за кем тянул репку?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 сказки продолжаются - придумайте, что было потом после окончания сказки, и завтра нам расскажите. 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здоровительный момент (Динамическая пауза).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 сейчас выходите сюда и давайте, каждый изобразит своего героя.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живим их под музыку. 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</w:rPr>
        <w:t xml:space="preserve">/Дети изображают своего героя пластически./ </w:t>
      </w:r>
    </w:p>
    <w:p>
      <w:pPr>
        <w:pStyle w:val="Style15"/>
        <w:spacing w:before="280" w:after="2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В. «Концовки».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т мы и подошли с вами к речке, у которой растёт странное дерево. А вот есть мне вас напоследок повеселить. На дереве не яблоки, не груши, а сказочные концовки растут. Я буду читать начало концовки, а вы продолжайте хором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9" w:leader="none"/>
          <w:tab w:val="left" w:pos="2995" w:leader="dot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т и сказка вся </w:t>
        <w:tab/>
        <w:t xml:space="preserve">/Больше врать нельзя/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5" w:leader="none"/>
          <w:tab w:val="left" w:pos="2764" w:leader="dot"/>
        </w:tabs>
        <w:spacing w:before="0" w:after="0"/>
        <w:jc w:val="both"/>
        <w:rPr/>
      </w:pPr>
      <w:r>
        <w:rPr>
          <w:sz w:val="27"/>
          <w:szCs w:val="27"/>
        </w:rPr>
        <w:t xml:space="preserve">Вот вам сказка </w:t>
        <w:tab/>
        <w:t xml:space="preserve">./ А мне бубликов связка/. </w:t>
      </w:r>
    </w:p>
    <w:p>
      <w:pPr>
        <w:pStyle w:val="Style15"/>
        <w:numPr>
          <w:ilvl w:val="0"/>
          <w:numId w:val="1"/>
        </w:numPr>
        <w:spacing w:before="0" w:after="280"/>
        <w:ind w:left="355" w:hanging="3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 там был, ... /Мед-пиво пил, по усам текло, а в рот не попало/.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т видите, какие веселые и смешные концовки. 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bCs/>
          <w:sz w:val="26"/>
          <w:szCs w:val="26"/>
          <w:u w:val="single"/>
        </w:rPr>
        <w:t xml:space="preserve">Заключительная часть занятия. 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</w:rPr>
        <w:t xml:space="preserve">Сегодня, ребята, мы совершили с вами путешествие в сказку к сестрам ... /хоровые ответы детей/ ... - присказкам, братьям ... - зачинам и подружкам ... </w:t>
        <w:softHyphen/>
        <w:t xml:space="preserve">концовкам и нам пора возвращаться в детский сад. /Выходят из сказки под музыку./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тересно вам было на занятии? 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</w:rPr>
        <w:t xml:space="preserve">Какое у вас было настроение во время путешествия в сказку? /Радостное, веселое./ 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</w:t>
      </w:r>
    </w:p>
    <w:p>
      <w:pPr>
        <w:pStyle w:val="Style15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т вам и сказка и бубликов связка. </w:t>
      </w:r>
    </w:p>
    <w:p>
      <w:pPr>
        <w:pStyle w:val="Style15"/>
        <w:spacing w:before="280" w:after="280"/>
        <w:ind w:left="426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2:00Z</dcterms:created>
  <dc:creator/>
  <dc:description/>
  <cp:keywords/>
  <dc:language>en-US</dc:language>
  <cp:lastModifiedBy>User</cp:lastModifiedBy>
  <dcterms:modified xsi:type="dcterms:W3CDTF">2011-11-28T19:25:00Z</dcterms:modified>
  <cp:revision>3</cp:revision>
  <dc:subject/>
  <dc:title/>
</cp:coreProperties>
</file>