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с детьми  по проекту «Чудо – чудное, диво - див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3697"/>
        <w:gridCol w:w="36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 (месяц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нятия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седы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местн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стоятельная деятель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нед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недел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нед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Экспресс – опрос, «Какие волшебные сказки знаешь?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Что такое сказка?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– паутинки «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есенки «путешествия» по проект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а по мотивам волшебных сказ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А.С. Пушкина «Сказка о рыбаке и золотой рыбк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 «Золотая рыб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ипсом «Золотая рыбка» с последующей роспис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Чтение сказки «Царевна – лягуш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на тарелке «Царевна – ляг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Аленький цветоче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Аленький цве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Чтение сказки «Сказка о царе Салтан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«Дядька Черномор с дружино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ска (картина) «Царевна - леб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Конек – Горбуно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«Конек – Горбу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Иван – Царевич и серый вол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 «Жар - птиц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ска (из песка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р – птиц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зготовление книжки – малышки по теме для детей младшей групп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сказка сказыв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, обсужде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хемы – пау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казочных иллюстраций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по теме разных худож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еч. Игра – кубики «Царевна – лягуш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скра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еч. игра – куби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сказ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еч. игра пазлы «Конек – Горбуно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скра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сказочных иллюстраций разных художник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предстоящей работе с детьми по про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ой литературы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 кругу семь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листу – опрос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 кругу семь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листу –  опрос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 кругу семь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листу – опрос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 кругу семь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листу – опрос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 кругу семь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листу – опрос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 кругу семь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листу – опрос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экскур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В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стю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2:00Z</dcterms:created>
  <dc:creator>axo</dc:creator>
  <dc:description/>
  <cp:keywords/>
  <dc:language>en-US</dc:language>
  <cp:lastModifiedBy>axo</cp:lastModifiedBy>
  <cp:lastPrinted>2010-11-02T16:07:00Z</cp:lastPrinted>
  <dcterms:modified xsi:type="dcterms:W3CDTF">2010-11-02T11:18:00Z</dcterms:modified>
  <cp:revision>5</cp:revision>
  <dc:subject/>
  <dc:title/>
</cp:coreProperties>
</file>