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Бай-Даг Эрзинского кожууна Р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Использование проектной технологии  на уроках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color w:val="231F20"/>
          <w:sz w:val="40"/>
          <w:szCs w:val="28"/>
        </w:rPr>
      </w:pPr>
      <w:r>
        <w:rPr>
          <w:b/>
          <w:color w:val="231F20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9999"/>
          <w:sz w:val="56"/>
          <w:szCs w:val="22"/>
        </w:rPr>
      </w:pPr>
      <w:r>
        <w:rPr>
          <w:rFonts w:cs="Calibri" w:ascii="Calibri" w:hAnsi="Calibri"/>
          <w:b/>
          <w:color w:val="999999"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56"/>
          <w:szCs w:val="22"/>
        </w:rPr>
      </w:pPr>
      <w:r>
        <w:rPr>
          <w:rFonts w:cs="Calibri" w:ascii="Calibri" w:hAnsi="Calibri"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т Чочагай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й-Даг -2015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пользование проектной технологии  на уроках физической куль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Базовым результатом образования в области физической культуры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, которые </w:t>
      </w:r>
      <w:r>
        <w:rPr>
          <w:rStyle w:val="StrongEmphasis"/>
          <w:b w:val="false"/>
        </w:rPr>
        <w:t xml:space="preserve"> «закладываются» в образовательный процесс  и </w:t>
      </w:r>
      <w:r>
        <w:rPr/>
        <w:t>посредством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технологий. 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</w:rPr>
        <w:t>Цель технологии  проектного обучения</w:t>
      </w:r>
      <w:r>
        <w:rPr>
          <w:rStyle w:val="Emphasis"/>
          <w:b/>
          <w:bCs/>
        </w:rPr>
        <w:t xml:space="preserve"> </w:t>
      </w:r>
      <w:r>
        <w:rPr/>
        <w:t xml:space="preserve">— создать условия, при которых учащиеся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исследовательские умения (умения выявления проблемы, сбора информации, наблюдения, проведения эксперимента, анализа, построения гипотез, общения); развивают системное мышл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/>
        <w:t xml:space="preserve">Проектная технология, используемая  на уроке физической культуры,  позволяет строить обучение на активной основе, через целенаправленную деятельность ученика, сообразуясь с его личным интересом. Составляя проект, он превращается из объекта в субъект обучения, самостоятельно учится и активно влияет на содержание собственного образования. В этом случае он обучается посредством организации собственной деятельности. Такая работа дает возможность осознать, что уроки физической культуры развивают не только физически, но и интеллектуально.                                                                                                                  </w:t>
      </w:r>
      <w:r>
        <w:rPr>
          <w:rFonts w:eastAsia="+mj-ea"/>
        </w:rPr>
        <w:t xml:space="preserve"> Применение технологии проектного обучения делает учебный процесс более увлекательным для учащихся: они самостоятельно собирают материал по теме, теоретически обосновывая необходимость выполнения того или иного комплекса физических упражнений или овладения теми или иными физическими умениями и навыками для собственного совершенствования, воспитания морально-волевых качеств. Реализуемые в учебной деятельности проекты  могут быть интегрированными, то есть охватывать содержание других учебных предметов.</w:t>
      </w:r>
      <w:r>
        <w:rPr>
          <w:color w:val="000000"/>
        </w:rPr>
        <w:t xml:space="preserve">                                                                                                                       Проект – это также  одна из форм развития творческой деятельности обучающихся, она дает возможность для индивидуального развития лич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ект ценен тем, что в ходе его выполнения обучающиеся учатся самостоятельно приобретать знания, получают опыт познавательной и учебной деятельности. И главными целями метода проектов являются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показать умения отдельного ученика  использовать приобретенный исследовательский опыт;  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еализовать свой интерес к обсуждаемой теме;        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вершенствовать умение участвовать в коллективных формах общения.</w:t>
      </w:r>
    </w:p>
    <w:p>
      <w:pPr>
        <w:pStyle w:val="Style17"/>
        <w:spacing w:lineRule="auto" w:line="360"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 xml:space="preserve">Тематика проектов, используемых  на уроках физкультуры,  разнообразна.  Это могут быть  проекты по исследованию влияний занятий ФК на организм человека, исторические справки и события, биографии спортсменов, развитие видов спорта,  подготовка и проведение соревнований и спортивных праздников,                 </w:t>
      </w:r>
      <w:r>
        <w:rPr>
          <w:color w:val="000000"/>
        </w:rPr>
        <w:t>важнейшие события в мире спорта, сопоставление и сравнение явлений и фактов из истории спорта и т.д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Проекты бывают  информационные, исследовательские, обзорные, творческие и другие. Темами информационных проектов могут быть: «Русские народные игры и забавы», «Мой любимый вид спорта», «История Олимпийского движения в России», «Применение лыжных ходов с учетом рельефа местности» и др. Они с успехом применяются при проведении «Дня здоровья», «Дня защиты детей», при проведении вводных уроков. Примерами исследовательских проектов, применяемых в практике, могут служить: «Мое здоровье в моих руках», «Физическая культура в повышении моей физической и умственной работоспособности» и др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>Творческие проекты, как правило, не имеют детально проработанной структуры, она только намечается и далее развивается, подчиняясь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, пр.). Оформление результатов проекта может быть в виде сборника, сценария, программы праздника, видеофильма и т. д. В такой форме могут быть созданы проекты «Сочи 2014»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ы проектов могут быть разнообразными: монопроект, коллективный проект, устно-речевой, письменный, интернетпроект. 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рганизуя работу над проектами, педагоги должны  соблюдать следующие условия: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проблема или тема проекта должна быть сформирована так, чтобы направить обучающегося на привлечение фактов из разных областей знаний  и разнообразных источников информации;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 необходимо вовлекать в работу над проектом всех обучающихся класса, предложив каждому свое задание с учетом их умений и навыков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 связи с этим работа над проектом выстраиваются в несколько этапов: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Планирование работы над проектом. Это перечисление возможных тем проектов, обмен имеющими знаниями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оиск и сбор информации, взаимосвязь между отобранными данными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Обобщение полученной информации, систематизация полученных данных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Презентация полученных результатов – подведение итогов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/>
        <w:t xml:space="preserve">У учащихся при разработке собственного проекта закладываются основы знаний в применении разнообразных методик поддержания здоровья и физического совершенствования. Такой вид работы при отсутствии у ребят учебных пособий формирует определенные знания в области физической культуры, закладывает основы для самообразования, самовоспитания.   Информация, самостоятельно добываемая учащимися для собственных проектов, позволяет осознать жизненную необходимость приобретаемых на уроке двигательных умений. Ученики, таким образом, становятся компетентными и в теории предмета, что необходимо как условие грамотного исполнения физических упражнений.                                                                              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</w:rPr>
      </w:pPr>
      <w:r>
        <w:rPr/>
        <w:t xml:space="preserve"> </w:t>
      </w:r>
      <w:r>
        <w:rPr>
          <w:color w:val="000000"/>
        </w:rPr>
        <w:t>Например, учащимся 8 классов  можно предложить такую тему проекта: “О как прекрасен спорт!”. В данной теме можно выделить следующие подтемы: “Баскетбол”, “Волейбол”, “Гимнастика”, “Легкая атлетика” - виды спорта, входящие в школьную программу по физической культуре. Для  раскрытия подтем проекта предлагается план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история создания вида спор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основные положения и правила данного вида спорт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это интересно (любая интересная информация о виде спорта или его представителях)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ласс делится на группы по 6-7 человек. Каждая группа по жеребьевке получает вид спорта, карточку с планом работы. Устанавливаются сроки предварительной проверки проекта. По окончании работы над проектами проводится спортивный праздник, на котором учащиеся представляют свои работы и демонстрируют практические навыки по своему виду спорта, например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гимнастика - выполнение комбинации из акробатических упраж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баскетбол - жонглирование мячами, фигурная обводка стое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волейбол - передача и подача мяча в заданную зону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легкая атлетика - юмористические эстафеты. 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ценивается вся группа в целом, но учитывается участие каждого ученика в работе над проектом.                                                                                                                   </w:t>
      </w:r>
      <w:r>
        <w:rPr>
          <w:rStyle w:val="Applestylespan"/>
          <w:color w:val="000000"/>
        </w:rPr>
        <w:t>Педагогическое наблюдение показало: использование метода проектов на предмете «физическая культура» в школе позволяет через направленные на решение проблем в области физической культуры и спорта, учебно-познавательную, творческую и игровую деятельность повысить творческую активность школьников, культуру их поведения и общения, взаимодействия с людь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/>
        <w:t>Все это превращает урок физкультуры из урока лишь двигательной активности в урок образовательного направления, ставит его в один ряд с другими основными предме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Литература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йнова  Э.Б. Общая педагогики физической культуры и спорта: учебное пособие/ Э.Б. Кайнова.  – М.: ИД «Форум»: ИНФРА-М, 2007. – С. 51-5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Пахомова Н.Ю. Метод учебного проекта в образовательном учреждении. Пособие для учителей и студентов педагогических вузов. – 4-е изд. испр. и доп./ Н.Ю. Пахомова. - М.: - АРКТИ, 2009. – 11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</w:rPr>
          <w:t>http://www.openclass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</w:rPr>
          <w:t>http://festival.1september.ru/articles/593057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festival.1september.ru/articles/5930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6:00Z</dcterms:created>
  <dc:creator>dik</dc:creator>
  <dc:description/>
  <dc:language>en-US</dc:language>
  <cp:lastModifiedBy>4</cp:lastModifiedBy>
  <dcterms:modified xsi:type="dcterms:W3CDTF">2015-04-08T06:16:00Z</dcterms:modified>
  <cp:revision>2</cp:revision>
  <dc:subject/>
  <dc:title/>
</cp:coreProperties>
</file>