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Работа с семьями детей с нарушением зр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– незабываемая пора в жизни каждого человека. Она наполнена добрыми волшебными воспоминаниями, любовью и заботой родителей. Именно в семье складываются первые представления ребенка об окружающем мире, добре и справедливости, ответственности,  долге. То есть можно сказать, именно в семье ребенок социально развивается. Родительская любовь дает человеку «запас прочности», формирует чувство психологической защищ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зисная ситуация в семье, неуверенность в своем будущем, развитие напряженности ведет к нарушению родительско – детских отношений. Как показывают современные исследования, у многих родителей появилась потребность не просто в хорошем, а идеальном ребенке. Авторитарность приводит к тому, что ребенок начинает подчиняться настроениям взрослых, отрицая свои настроения, переживания и желания. А это, в свою очередь, ведет к нарушению мироощущения ребенка, ухудшение социализации и возникновению проблем личного роста. Ребенок не понимает, любим ли он, положительно ли относятся к нему близкие и, как следствие этого – нарушение половой индификации, дефицит чувства собственного достоинства, безынициативность, чувство вины.</w:t>
      </w:r>
    </w:p>
    <w:p>
      <w:pPr>
        <w:pStyle w:val="Normal"/>
        <w:spacing w:lineRule="auto" w:line="360" w:before="0" w:after="0"/>
        <w:ind w:firstLine="4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слабовидение оказывает заметное влияние на психологическое развитие ребенка: замедлены процессы запоминания, затруднены мыслительные операции, ограничены движения. Эта категория детей отличается особенностями в поведения: они бывают агрессивны и раздражительны, замкнуты. Такие особенности объясняются неудачами и трудностями в обучении, игре, общении со сверстникам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зрения человек учится воспринимать окружающий мир и внутренний мир другого человека через изобразительные средства: картины, иллюстрации в книгах, кинофильмы. Очевидно, что зрительное нарушение у детей отражается на общении как непосредственном так и опосредованном. Нарушение зрения провоцирует неадекватное развитие эмоционально – нравственной сферы, воздействуя на объем и качество, а также затрудняет ребенку и подростку вхождение в социальную среду, в которой он живет и формируется как личность. Это мешает ему проникнуть в мир эмоций другого человека, видеть улыбку, одобрительный блеск глаз или недоброжелательность зрячего партнера, что приводит к отставанию в развитии эмоций. Но не менее важно устанавливать взаимопонимание между ребенком и взрослым. И родителям, и педагогам следует заботиться о формировании у ребенка позитивного образа своего «Я», основанного на адекватных представлениях о своих качествах и возможностях. При этом взрослые должны помочь ребенку увидеть свои достоинства, а также тактично указать на недостатки и помочь исправить 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знакам, по которым можно судить о качестве организации своего взаимодействия с родителями воспитанников, можно отне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сихологом ведущей роли семьи в воспитании ребенка и своей роли как помощника роди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на основе нормативно – правовых документов разного уров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лаживания взаимодействия с членами семей воспитанников на каждом из этапов установления доверительно – деловых контактов с ни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ства в определении цели и задач, требований, методов и приемов воспитания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, задач, форм и содержания взаимодействия с семьей на основе изучения их потребностей и интересов, особенностей семей воспитанников, достижений и трудностей в работе с семьями за прошлый г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планирования взаимодействия с родителя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, формы и содержания мероприятий целям и задачам работы с родителя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уемых форм и методов работы с семьями воспитанни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владением технологией убеждающего воздействия на роди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педагогами общеобразовательной, предметной, методической и психолого-педагогической компетентности, позволяющей быть авторитетным в работе с родителями, качественно организовывать взаимодействие с ними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ых возникших проблем встала необходимость поиска новых форм работы с семьей, так как традиционные методы не эффективны. Это такие мероприятия как: совместные викторины, развлечения, посиделки, психологические тренинги, конкурсы, выставки. </w:t>
      </w:r>
    </w:p>
    <w:p>
      <w:pPr>
        <w:pStyle w:val="Normal"/>
        <w:spacing w:lineRule="auto" w:line="360" w:before="0" w:after="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мья и детский сад должны объединить свои усилия в деле воспитания подрастающего поколения, учитывая преимущества и недостатки каждого и возможности взаимной компенсации, но это невозможно без участия ребенка и родителя как двух равноправных сторон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2:00Z</dcterms:created>
  <dc:creator>Sadik</dc:creator>
  <dc:description/>
  <cp:keywords/>
  <dc:language>en-US</dc:language>
  <cp:lastModifiedBy>SAMSUNG</cp:lastModifiedBy>
  <dcterms:modified xsi:type="dcterms:W3CDTF">2014-03-01T02:04:00Z</dcterms:modified>
  <cp:revision>10</cp:revision>
  <dc:subject/>
  <dc:title/>
</cp:coreProperties>
</file>