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МО г. Краснодар «Детский сад №209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ab/>
        <w:tab/>
        <w:t xml:space="preserve"> «День смеха во Фра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 интегрированной непосредственно образовательной деятельности в старшем дошкольном возраст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л 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ДОУ МО г. Краснодара «Детский сад №209» - Зелененко И. 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участии воспитателя старшей группы – Скрипниковой О. П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я подготовительной группы Манецкой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лексикой пол данной 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французскими  тради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француз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ть разные виды ИЗО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с этнической литера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знакомительная беседа об истории возникновения праздника смеха в России. - чтение скороговорок, поговорок, придумывание ш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ы, 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модели рыб, цветной картон, фломастеры, ножницы, трафар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46685</wp:posOffset>
            </wp:positionV>
            <wp:extent cx="4547235" cy="3784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оформлена французскими и российскими флагами. На видное место установлен макет Эйфелевой башни, развешены карта мира и карта Фр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атрибуты, представляющие Францию, и предлагает вспомнить, что они знают об этой стране (ответы детей). Затем, воспитатель подходит к карте мира и показывает детям, где находится Россия и Франция (дети рассматривают кар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анятие к ребятам приходит грустный Ку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рассмешить его скороговор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Кузе повторить за ни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воротка из-под простокв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трава, на траве 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20370</wp:posOffset>
            </wp:positionV>
            <wp:extent cx="4146550" cy="30924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рова, два дрова, три 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«Ну, посмешили. А Вы знаете, что  у меня есть друг во Франции. Он приехал к нам в гости и сейчас расскажет Вам о дне смеха во Франци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 детям приходит Кош вместе с преподавателем французского языка и предлагает послушать, как день 1 апреля проводится во Фра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французского я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преля во Франции, как и в России, принято шутить или разыгрывать своих знакомых и друзей. Во Франции эта традиция называется «апрельская ры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-своему отмечают этот день – прикрепляют бумажную рыбу на спину того, над кем хотят подшу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Апрельская рыба!» - восклицают, когда выходка раскрыта, или чтобы предупредить жертву, что теория неправд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т, что первоапрельская традиция берет свое начало во Франции в 1564 г. В этом году король Кар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овелел своему королевству считать дату начала года 1 января, а не 1 апреля, как это было раньше. Многие люди сопротивлялись этому указу и праздновали Новый год 1 апреля. Так родилась «апрельская рыба», день дураков, день тех, кто не принимал действительность такой, какая она е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шутить 1 апреля стала популярной во многих стран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нашим гостям за интересный рассказ. А теперь мы тоже изготовим первоапрельских рыб. У Вас есть разные трафареты рыб, бумага, ножницы, фломастеры. Вы можете выбрать любые трафареты или нарисовать своих рыб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воспитателя приступают к изготовлению  рыб. После окончания работы дети рассматривают  работы, делятся впечатл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ранцузского языка предлагает поиграть, и с помощью скотча дети прикрепляют поделки на спины друг другу, стараясь сделать это незаметно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872490</wp:posOffset>
            </wp:positionV>
            <wp:extent cx="3327400" cy="249555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3470</wp:posOffset>
            </wp:positionH>
            <wp:positionV relativeFrom="paragraph">
              <wp:posOffset>215900</wp:posOffset>
            </wp:positionV>
            <wp:extent cx="2736850" cy="2051050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3:00Z</dcterms:created>
  <dc:creator>Operator</dc:creator>
  <dc:description/>
  <cp:keywords/>
  <dc:language>en-US</dc:language>
  <cp:lastModifiedBy>Владелец</cp:lastModifiedBy>
  <dcterms:modified xsi:type="dcterms:W3CDTF">2014-04-21T07:13:00Z</dcterms:modified>
  <cp:revision>2</cp:revision>
  <dc:subject/>
  <dc:title/>
</cp:coreProperties>
</file>