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19 ОАО «РЖД»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Материалы для консультации-тренинга для родителей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цикла «О здоровье всерьез»:</w:t>
      </w:r>
    </w:p>
    <w:p>
      <w:pPr>
        <w:pStyle w:val="Normal"/>
        <w:spacing w:lineRule="auto" w:line="360" w:before="0" w:after="0"/>
        <w:jc w:val="center"/>
        <w:rPr>
          <w:rFonts w:ascii="Mistral" w:hAnsi="Mistral" w:cs="Mistral"/>
          <w:color w:val="C00000"/>
          <w:sz w:val="96"/>
          <w:szCs w:val="96"/>
          <w:lang w:eastAsia="ru-RU"/>
        </w:rPr>
      </w:pPr>
      <w:r>
        <w:rPr>
          <w:rFonts w:cs="Mistral" w:ascii="Mistral" w:hAnsi="Mistral"/>
          <w:color w:val="C00000"/>
          <w:sz w:val="96"/>
          <w:szCs w:val="96"/>
          <w:lang w:eastAsia="ru-RU"/>
        </w:rPr>
        <w:t>«Как мы дышим?»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8590" cy="2247900"/>
            <wp:effectExtent l="76200" t="0" r="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3241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2540" cy="2219325"/>
            <wp:effectExtent l="0" t="0" r="7620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955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81530" cy="1565275"/>
            <wp:effectExtent l="0" t="76200" r="7620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4147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 </w:t>
      </w:r>
    </w:p>
    <w:p>
      <w:pPr>
        <w:pStyle w:val="Normal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ловлева Т.Н.</w:t>
      </w:r>
    </w:p>
    <w:p>
      <w:pPr>
        <w:pStyle w:val="Normal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а </w:t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: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eastAsia="ru-RU"/>
        </w:rPr>
        <w:t>познакомить родителей с основами правильного дыхания, разучить комплекс дыхательной гимнастики по методике Стрельниковой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ного о методике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отечественная медицина признала дыхательную методику А. Н. Стрельниковой только в 70-е годы прошлого столетия. Именно тогда Александра Николаевна получила авторское свидетельство, выданное на разработку новой методики лечения различных болезней. Тогда же Стрельникова-младшая заметила, что посредством дыхательной гимнастики можно не только восстановить голос, но и избавиться от астмы, которая нередко и становится причиной хрип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оит сказать о том, что история признания представителями официальной медицины методики дыхательной гимнастики не была столь безоблачной, как это может показаться на первый взгляд. Так, например, известно, что в 1980-е годы Министерство здравоохранения вынесло решение о начале применения на практике способа лечения дыхательной гимнастикой больных с различными недугам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эксперимента не был очень высоким. Лишь несколько человек в группе смогли вылечиться. В итоге метод оздоровления организма по Стрельниковой А. Н. был признан бесполезным и малоэффективным. В течение длительного времени Александра Николаевна доказывала свою правоту и правомерность существования и использования в медицинской практике метода дыхательной гимнастик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а Николаевна Стрельникова ушла из жизни на семьдесят седьмом году. Она не умерла естественной смертью, а трагически погибла. До конца своих дней она оставалась жизнерадостным и полным сил и энергии человеком. И эту внутреннюю энергию Стрельникова направляла не только на себя, но и на окружающих, помогая людям излечиться и стать здоровыми, обрести душевное и физическое равновеси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ыхательная гимнастика Стрельниковой получила особенное распространение в нашей стране. Она популярна не только как методика оздоровления, но и в качестве способа профилактики различных заболеваний. Нужно отметить, что высокая эффективность методики известна и за рубежом. Иностранные специалисты также сегодня включают в терапевтические комплексы упражнения на дыхание, разработанные Стрельниковой Александрой Николаев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иапазон заболеваний, от которых можно избавиться в течение сравнительно короткого периода времени, обширен. Существуют свидетельства того, как люди выздоравливали, излечиваясь от таких серьезных патологий, как ожирение, заикание, астма, хронический бронхит, тонзиллит, гайморит. Кроме того, с помощью представленной методики можно преодолеть никотиновую зависимость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методики дыхания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1. Первооснову дыхательной гимнастики Стрельниковой, как известно, составляет вдох. Именно данный элемент следует тренировать в первую очередь. При выполнении упражнений рекомендуется резко и энергично вдыхать. При этом вдох должен быть коротким, но достаточно сильным. Вдыхать следует, втягивая воздух через нос шумно и активно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2. Другой составляющей комплекса дыхательных упражнений Стрельниковой считается выдох. Его следует воспринимать как противоположность вдоха. А потому выдыхать нужно медленно и плавно, выводя воздух через рот. Если вдох требует усилий и определенных энергетических затрат, то выдох характеризуется произвольностью. При этом нет необходимости выталкивать из себя воздух, он должен выходить свободно и беспрепятственно. Нередко стремление сделать выдох активным и энергичным приводит к сбою ритма дыха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3. Все упражнения, направленные на отрабатывание техники правильного дыхания, нужно выполнять, производя счет. Это поможет не сбиться с ритма и к тому же последовательно и правильно сделать все требующиеся элемент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4. Ритм, который является еще одной важной составляющей комплекса упражнений дыхательной гимнастики, должен соответствовать ритму маршевого шага. Все упражнения следует проводить в определенном темпе. Это важно для сохранения ритма и достижения максимального эффекта. Каждый элемент дыхательной гимнастики рекомендуется выполнять менее чем за секунду. Это достигается путем упорных и регулярных тренировок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5. В методике дыхания по Стрельниковой вдох и выполняемое движение составляют единое целое. Их нужно проводить одновременно, а не поочередно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6. Все упражнения, составляющие дыхательную гимнастику Стрельниковой, можно выполнять в положении как стоя, так сидя или лежа. Это определяется состоянием пациента и степенью тяжести заболева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7. Количество повторений того или иного упражнения должно быть кратно четырем. Как известно, четверка — это величина одного музыкального размера, наиболее удобного для проведения гимнастических упражнений. По мере освоения дыхательных элементов данную величину повышают в 2 раза. И это происходит вовсе не случайно. Считается, что восьмерка является символом бесконечности и веч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пражнений дыхательной гимнастики на три и пять счетов, по мнению последователей представленного метода, требуются значительные физические усилия. А это возможно только при условии специальной предварительн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ть число вдохов до восьми за серию рекомендуется уже на второй день занятий дыхательной гимнастикой Стрельниковой А. Н. На четвертый день это число увеличивают до шестнадцати повторений, в дальнейшем — до двадцати четырех и до тридцати двух. Максимальное число вдохов на одном занятии может достигать девяноста шести. Таким образом последняя цифра считается своеобразным рекордом, преодолеть который должен стремиться каждый занимающийс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после выполнения каждой серии элементов дыхательной гимнастики следует прерваться и сделать кратковременный перерыв. Его продолжительность составляет не более десяти секунд. Таким образом расписание занятий выглядит следующим образо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-второй день: двадцать четыре подхода-повторения по четыре вдоха с отдыхом между сериями по семь-десять секунд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-четвертый день: двенадцать повторений по восемь вдохов с перерывом до десять секунд после каждой сер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-шестой день: шесть повторений по шестнадцать вдохов с отдыхом после каждой серии не более десяти секунд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ьмой-восьмой день и т. д.: три подхода по тридцать два вдоха с перерывом после каждой серии по десять секунд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8. К занятиям следует приступать, находясь в радостном и бодром настроении. Это поможет повысить эффект, оказываемый гимнастикой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дошкольников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инк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 о вдохе! Нюхайте воздух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мся в игре! Представьте себе, что вы остановились на ночлег в дремучем лесу, и вдруг откуда-то потянуло гарью, и вы яростно внюхиваетесь в воздух, чтобы определить, с какой стороны подстерегает вас опасность. Никакие упражнения не вернут вашим ноздрям естественной подвижности, свойственной первобытному охотнику и утраченной человеком городским за ненадобностью, однако стремиться к этому нужно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выполняют разминку, прослушав стихотворение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егодня так играем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юхать воздух начинае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же пахнет? Не понять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носиком вдыхат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х-вдох-вдох-вдох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ью пахнет – ох-ох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Шаги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исходное положение: ноги на ширине плеч, руки по швам, плечи прямые, мышцы спины расслаблены. Начинайте дышать, - взволнованно, заинтересованно, активно! Вдохи шумные – такие, чтобы было слышно на весь дом! – короткие, как молниеносный укол рапириста. Делайте носом втягивающие дыхательные движения. Не стесняйтесь шмыганья! Крылья носа не расширяются, а наоборот – сужаются. Убедитесь в том, что ноздри не неподвижны, а понемногу начинают «слушаться» вас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ив этот способ дыхания – возможно, непривычный для подавляющего большинства – переходите к дыханию в движении. Начинаем ходьбу на месте! Чтобы «прочувствовать» дыхательную гимнастику Стрельниковой, делайте вдох на каждый шаг. Шаг левой –вдох. Шаг правой – вдох. Левой, правой… вдох, вдох. «А когда же выдыхать? » - спросите вы. «Отработанный воздух выйдет сам – без вашего участия. Не думайте о выдохе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ое дыхание в движении – еще одна отличительная черта гимнастики Александры Николаевны (вспомните: в любом другом гимнастическом комплексе упражнения выполняются на счет «раз-два», читай, «вдох-выдох»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и-вдохи по Стрельниковой можно делать на месте, при ходьбе по комнате, если позволяет метраж, или даже переступая с левой ноги на правую – вперед-назад, вперед-назад. Главное, чтобы ваши движения были ритмичными и частым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дошкольного возраста выполнять это упражнение можно с помощью следующего стихотворения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ы-баты, аты-бат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годня мы солдат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ой-правой мы шагае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воздух мы вдыхае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Ладошки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: встать прямо, показать ладошки «зрителю», при этом локти опустить, руки далеко от тела не уводить – поза экстрасенс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йте короткий, шумный, активный вдох носом и одновременно сжимайте ладошки в кулачки {хватательное движение). Руки неподвижны, сжимаются только ладошк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зу же после активного вдоха выдох уходит свободно и легко через нос или через рот. В это время кулачки разжимае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ять «шмыгнули» носом (звучно, на всю комнату) и одновременно сжали ладони в кулачки. И снова после шумного вдоха и сжатия ладоней в кулаки выдох уходит свободно, пальцы рук разжимаем, кисти рук на мгновение расслабляе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растопыривать пальцы при выдохе. Они так же свободно расслабляются после сжатия, как и выдох уходит абсолютно свободно после каждого вдох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дыхательной гимнастике очень важно научиться не думать о выдохе! Активен только вдох, выдох пассивен. Не задерживайте воздух в груди и не выталкивайте его. Не мешайте организму выпустить «отработанный» воздух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в 4 коротких шумных вдоха носом (и, соответственно, 4 пассивных выдоха, сделайте паузу – отдохните 3-5 секунд. В общей сложности нужно выполнить 24 раза по 4 коротких шумных вдоха-выдох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поиграть в игру «Кошка ловит мышку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жать мы будем кошке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лачки сожмем ладошк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х мышки мы узнаем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дох не забывае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отки мы выпускаем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ку быстро мы поймаем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ороты и наклоны головы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Повороты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исходное положение: ноги чуть уже ширины плеч, спина прямая, подбородок слегка приподнят, руки опущены. Справа потянуло гарью! Поворачиваем голову вправо и делаем короткий шумный вдох носом. Слева потянуло гарью! Поворачиваем голову влево и также делаем короткий и максимально шумный вдох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дох и поворот выполняются в маршевом ритме (или в размеренном ритме ходьбы на месте) 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цы шеи расслаблены, влево и вправо поворачивается только голова, но не плечи. Не разрывайте целостность упражнения: соблюдайте одновременность вдохов и поворотов головы вправо-влево, не останавливайте голову посредине движения, не затягивайте вдох, не думайте о выдохе – легкие «разгрузятся» самостоятельно, при этом лучше всего выдыхать р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 должны сделать не менее 96 движений-вдохов за один урок. Начните с четырех движений-вдохов подряд, постепенно увеличивая норму до восьми, шестнадцати, тридцати двух, делая, соответственно, 24 подхода по 4 вдоха, 12 по 8, затем 6 по 16 и 3 по 32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детей данному упражнению можно, играя в «Любопытную Варвару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пытная Варвар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ит влево, смотрит вправо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же пахнет – не понять,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носиком вдыхат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4905" cy="181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99030" cy="180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Ушки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исходное положение: ноги чуть уже ширины плеч, спина прямая, руки опущены, глаза смотрят вперед. Поочередно наклоняйте вначале к левому, потом – к правому плечам, как если бы вы хотели с укоризной сказать кому-то: «Ай-ай-ай! Как не стыдно! 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х и наклон выполняются в маршевом ритме (иди в размеренном ритме ходьбы на месте) 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ий и шумный вдох носом производится одновременно с каждым покачиванием головой. Выполняя упражнение, следите за тем, чтобы плечи оставались неподвижными. Не разрывайте целостность упражнения: соблюдайте одновременность вдохов и наклонов влево-вправо, не останавливайте голову посредине движения, не затягивайте вдох, не думайте о выдохе – легкие «разгрузятся» самостоятельно, при этом лучше всего выдыхать рто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должны сделать не менее 96 движений-вдохов за один урок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дошкольного возраста освоение этого упражнения предлагается в виде игры в «Старшего брата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ою покачаем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во-вправо наклоняе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то говорим братишке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й-ай-ай, как не стыдно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зачем порвал все книжки? 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чи мы не поднимаем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х носиком вдыхае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Малый маятник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исходное положение: ноги чуть уже ширины плеч, спина прямая, подбородок слегка приподнят, руки опущены. Снизу потянуло гарью! Наклоняем голову вниз и делаем короткий шумный вдох носом. Сверху потянуло гарью! Поднимаем голову вверх и также делаем короткий и максимально шумный вдох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х и наклон (подъем головы вверх) выполняются в маршевом ритме или в размеренном ритме ходьбы на мест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цы шеи расслаблены, вверх-вниз поднимается и опускается одна только голова, но не плечи. Не разрывайте целостность упражнения: соблюдайте одновременность вдохов и наклонов-подъемов головы вниз-вверх, не останавливайте голову посредине движения, не затягивайте вдох, не думайте о выдохе – легкие «разгрузятся» самостоятельно, при этом лучше всего выдыхать рто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должны сделать не менее 96 движений-вдохов за один урок. Начните с четырех движений-вдохов подряд, постепенно увеличивая норму до восьми, шестнадцати, тридцати двух, делая, соответственно, 24 подхода по 4 вдоха, 12 по 8, затем 6 по 16 и 3 по 32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это упражнение предлагается в виде игры «Сад-огород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йся народ,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граем в «Сад-огород»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рх мы голову поднимем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укты спелые увиди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хнет грушей очень вкусно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низу растет капуст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ьсин на ветке близко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низу растет редиск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риканский фрукт – банан,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 синий – баклажан,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лимона – аромат,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юхать лук не каждый рад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7200" cy="224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движения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«Кошка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исходное положение: ноги на ширине плеч (или чуть уже ширины плеч, спина прямая, руки опущены. Всем знакомы нацеленные, осторожные, крадущиеся движения кошки, охотящейся на воробья. Нечто похожее предстоит проделать и вам! Добыча справа! Слегка приседаем, сгибаем руки в локтях, слегка касаясь ими туловища, расслабляем кисти и поворачиваемся вправо, перенося тяжесть тела на правую ногу и делая хватательные движения обеими кистями на уровне пояса. Ловим воробья! Одновременно с движением коротко и шумно вдыхаем носом. Добыча слева! Слегка приседаем, сгибаем руки в локтях, слегка касаясь ими туловища, расслабляем кисти и поворачиваемся влево, перенося тяжесть тела на левую ногу и делая хватательные движения обеими кистями на уровне пояса. Ловим еще одного воробья! Одновременно с движением коротко и шумно вдыхаем носом. Не думайте о выдохе! Он происходит непроизвольно между вдохами – без вашего «участия»! Следите за тем, чтобы приседание 6ыло легким, пружинистым и неглубоким. Спина абсолютно прямая, повороты выполняются только в тал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х и поворот выполняются в маршевом ритме (или в размеренном ритме ходьбы на месте) 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должны сделать не менее 96 движений-вдохов за один урок. Начните с четырех движений-вдохов подряд, постепенно увеличивая норму до восьми, шестнадцати, тридцати двух, делая, соответственно, 24 подхода по 4 вдоха, 12 по 8, затем 6 по  16 и 3 по 32. А. Н. Стрельникова рекомендовала выполнять две «сотни» движений (можно и больше) 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не рекомендуется делать энергичные повороты и приседания при травмах нижних конечностей, при артериальном, внутричерепном и внутриглазном давлении, а также при остеохондрозе шейно-грудного отдела позвоночника. Внимание! При любых травмах позвоночника обязательно проконсультируйтесь у хирурга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охом самочувствии упражнение «Кошка» рекомендуется выполнять сидя. Норма движений-вдохов: 24 подхода – 4 вдох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упражнение, играя в «кошку и воробья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ла кошка на охоту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 поймать охот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м чует запах дичи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о смотрит – нет добычи,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во смотрит – видит их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хватает в тот же миг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жая этой кошке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лачки сожмем ладошки,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во-вправо приседаем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х «воробья» вдыхае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«Погончики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: встать прямо, сжатые в кулаки кисти рук прижать к поясу. В момент короткого шумного вдоха носом с силой толкайте кулаки к полу, как 6ы отжимаясь от него или сбрасывая с рук что-то. При этом во время толчка кулаки разжимаютс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чи в момент вдоха напрягаются, руки вытягиваются в струну (тянутся к полу, пальцы рук широко растопыриваютс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дохе вернитесь в исходное положение: кисти рук снова на поясе, пальцы сжаты в кулаки – выдох уше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я следующий шумный короткий вдох, снова резко с силой толкните кулаки к полу, а затем вернитесь в исходное положение – выдох уходит самостоятельно через нос или через ро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выдохе вы выпускаете (именно выпускаете, а не выталкиваете) воздух через рот, то рот широко не открывайте. При выдохе губы слегка разжимаются (в момент вдоха они слегка сжаты) – воздух уходит абсолютно пассивно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упражнение выполняется в сопровождении стиха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в кулачки сжимаем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руки вниз толкаем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ачки тут разжимаем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х носиком вдыхае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«Насос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исходное положение: ноги чуть уже ширины плеч, руки опущены, но не по швам, а немного перед собой. У вас авария – спустила шина! Нужно взять в руки «рукоятку насоса» - ей может быть свернутая трубочкой газета или палочка – как можно быстрее накачать шину и ехать дальше. Начинайте частые и ритмичные наклоны туловища вперед. Поршень вашего насоса хорошо смазан – руки свободно и легко опускаются к полу, но не касаются его. Не затягивайте вдох! Вдыхайте носом в конечной фазе наклона: закончился наклон туловища – закончился вдох! Вдох – максимально шумный и короткий, как укол рапириста. Соблюдайте одновременность наклонов и вдохов и не думайте о выдохе. Выдох пассивный – ртом. Разогнувшись, не поднимайте голову вверх: фиксируйте глазами воображаемую спущенную шину, лежащую на полу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х и наклон выполняются в маршевом ритме (или в размеренном ритме ходьбы на месте) 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должны сделать не менее 96 движений-вдохов за один урок. Начните с четырех движений-вдохов подряд, постепенно увеличивая норму до восьми, шестнадцати, тридцати двух, делая, соответственно, 24 подхода по 4 вдоха, 12 по 8, затем 6 по 16 и 3 по 32. Александра Николаевна особо выделяла это упражнение и рекомендовала не ограничиваться «сотней» движений, а делать 3, 4 и даже 5 подходов по 96 вдохов-наклонов за один урок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и любых травмах позвоночника обязательно проконсультируйтесь у хирурга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охом самочувствии упражнение «Насос» можно выполнять н сидя – без наклона, а только с обозначением движения, но с коротким и шумным вдохом. Норма движений-вдохов – 24 подхода   4 вдох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взять в руки карандаш, как рукоятку насоса, и накачивать шину автомобил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ем, едем мы домо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шине легково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ъехали на горку – стоп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о спустило – хлоп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агажника насос достанем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ну быстро накачаем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х мы внизу вдыхаем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у не поднимаем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0730" cy="2706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«Обними плечи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исходное положение: ноги на ширине плеч, руки согнуты в локтях и подняты на уровень плеч. Разверните кисти обеих рук ладонями к себе и зафиксируйте их перед грудью, немного ниже шеи. Начинайте движение, бросая руки навстречу друг другу, при этом левая рука «обнимает» правое плечо, а правая – левую подмышк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руки шли параллельно друг другу. Вдыхайте носом в тот момент, когда руки сходятся наиболее тесно: закончилось «объятие» - закончился вдох. Вдох – максимально шумный и короткий, как укол рапириста. Не отводите руки далеко от туловища и ни в коем случае не разгибайте локти. Соблюдайте одновременность наклонов и «объятий» и не думайте о выдохе. Выдох пассивный – ртом. А. Н. Стрельникова рекомендовала сопровождать выполнение движения мысленной установкой: «3ажимаю там, где болезнь расширила! 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х и движение рук выполняются в маршевом ритме (или в размеренном ритме ходьбы на месте) 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должны сделать не менее 96 движений-вдохов за один урок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– в сопровождении стихотворения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ребята, замерзаем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чи дружно обнимаем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у радостно встречаем –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жий воздух мы вдыхае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895" cy="156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«Большой маятник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исходное положение: ноги чуть уже ширины плеч, руки опущены, спина прямая. Приступайте к наклонам туловища вперед. Руки тянутся к полу, но не касаются его. Не затягивайте вдох! Вдыхайте носом в конечной фазе наклона: закончился наклон туловища – закончился вдох.   Вдох – максимально шумный и короткий, как укол рапириста. Соблюдайте одновременность наклонов и вдохов и не думайте о выдохе. Выдох пассивный – ртом. Не останавливая движение, прогнитесь в пояснице, слегка откидываясь назад и обнимая обеими руками плечи. Вдох носом в тот самый момент, когда руки сходятся наиболее тесно. Выдох пассивны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рудно заметить, что это сложное движение распадается на два уже освоенных вами упражнения («Насос» и «Обними плечи») и действительно напоминает маятник: вперед-назад, «Насос» - «0бними плечи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х и движения выполняются в маршевом ритме (или в размеренном ритме ходьбы на месте) 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должны сделать не менее 96 движений-вдохов за один урок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этом упражнении происходит соединение двух упражнений, то и стихотворные тексты тоже соединяются – дети накачивают шину, а разгибаясь – обнимают плечи – показывают, как замерзл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ну стали мы качат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и руки замерзат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 – качаем,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– мы плечи обнимае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Щетинин М. Н.Дыхательная гимнастика Стрельниковой. Серия: Посоветуйте, доктор Изд.: Метафора,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0:00Z</dcterms:created>
  <dc:creator>Admin</dc:creator>
  <dc:description/>
  <cp:keywords/>
  <dc:language>en-US</dc:language>
  <cp:lastModifiedBy>User</cp:lastModifiedBy>
  <dcterms:modified xsi:type="dcterms:W3CDTF">2014-03-01T07:28:00Z</dcterms:modified>
  <cp:revision>10</cp:revision>
  <dc:subject/>
  <dc:title>Дыхательная гимнастика Стрельниковой для дошкольников</dc:title>
</cp:coreProperties>
</file>