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ГОВОР о сотрудничестве  №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ЕЖДУ МБДОУ  ДЕТСКИЙ САД  «Родничок»  И  РОДИТЕЛЯМИ (ЛИЦАМИ, ИХ  ЗАМЕНЯЮЩИМИ)  РЕБЁНКА, ПОСЕЩАЮЩЕГО  ДОШКОЛЬНОЕ  УЧРЕЖД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овоандр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30 апреля 2013г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«Родничок», именуемое в дальнейшем МБДОУ, в лице заведующего МБДОУ Курепина Ирина Григорьевна, действующего на основании Устава ДОУ, с одной стороны и матерью (отцом, лицом их заменяющим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>________Дзюба Ольга Александровна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именуемой(-ым) в дальнейшем «Родитель», ребё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</w:t>
      </w:r>
      <w:r>
        <w:rPr>
          <w:sz w:val="22"/>
          <w:szCs w:val="22"/>
          <w:u w:val="single"/>
        </w:rPr>
        <w:t>Дзюба Василий Евгеньевич    02.04.2011  _______________________</w:t>
      </w:r>
    </w:p>
    <w:p>
      <w:pPr>
        <w:pStyle w:val="Normal"/>
        <w:ind w:left="180" w:hanging="180"/>
        <w:jc w:val="center"/>
        <w:rPr>
          <w:sz w:val="16"/>
          <w:szCs w:val="16"/>
        </w:rPr>
      </w:pPr>
      <w:r>
        <w:rPr>
          <w:sz w:val="16"/>
          <w:szCs w:val="16"/>
        </w:rPr>
        <w:t>(Ф.И.О. ребёнка, дата рождения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следующем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МБДОУ обязуется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1. Зачислить ребёнка в </w:t>
      </w:r>
      <w:r>
        <w:rPr>
          <w:sz w:val="22"/>
          <w:szCs w:val="22"/>
          <w:u w:val="single"/>
        </w:rPr>
        <w:t xml:space="preserve">разновозрастную группу </w:t>
      </w:r>
      <w:r>
        <w:rPr>
          <w:sz w:val="22"/>
          <w:szCs w:val="22"/>
        </w:rPr>
        <w:t>на основании медицинской карт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. Обеспечить охрану жизни и укрепление физического и психического здоровья ребёнка; его интеллектуальное, физическое и личностное развитие; элементарную коррекцию имеющихся отклонений в развитии ребёнка; развитие его творческих способностей и интересов; осуществлять индивидуальный подход к ребёнку, учитывая особенности его развития; заботиться об эмоциональном благополучии ребёнк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Обучать ребёнка по «Программе воспитания и обучения в детском саду» под редакцией М.А.Васильевой, В.В.Гербовой, Т.С.Комаровой, допущенной Министерством образования и науки Российской Федерации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4. Организовывать предметно-развивающую среду в МБДОУ (помещение, оборудование, учебно-наглядные пособия, игры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5. Организовывать деятельность ребё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6. Осуществлять медицинское обслуживание ребёнка: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лечебно-профилактические мероприятия: прививки по плану, медосмотр один раз в год,     витаминизация;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здоровительные мероприятия: закаливание, здоровье сберегающие технологии, физкультурные занятия, прогулки на свежем воздухе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санитарно-гигиенические мероприятия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7. Обеспечить ребёнка трёхразовым питанием, необходимым для его нормального роста и        развития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Рациональное питание, калорийность продуктов, молочные, мясные блюда; 8.45; 12-00; 16.25ч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8. Устанавливать режим посещения ребёнком ДОУ: с7-00ч. – до 19-00ч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9. Сохранять место за ребёнком в случае его болезни, санитарно-курортного лечения, карантина, а также в летний период сроком до 75 дней, вне зависимости от продолжительности отпуска родителей; по другим уважительным причинам, при наличии заявления от родителя (или другого лица, его заменяющего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0. Обеспечить сохранность имущества ребёнк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1. Оказывать квалифицированную помощь родителям в воспитании и обучении ребёнка; в коррекции имеющихся отклонений в его развити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2. Переводить ребёнка в следующую возрастную группу с 01 сентября каждого года.</w:t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13. Соблюдать настоящий договор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4.  Родителям  выплачивать  компенсацию  части  родительской  платы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 1-го  ребёнка – 20%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 2-го  ребёнка – 50%,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 3-го  ребёнка – 70%  от  указанной  родительской  платы. В  соответствии  со  статьёй  52.2. п. 2  Закона  РФ  об  образовании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«Родитель»  обязуется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1.  Соблюдать Устав МБДОУ и настоящий договор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2.  Вносить предоплату за содержание ребёнка в МБДОУ в сумме </w:t>
      </w:r>
      <w:r>
        <w:rPr>
          <w:b/>
          <w:sz w:val="22"/>
          <w:szCs w:val="22"/>
        </w:rPr>
        <w:t>700 рублей до 20 числа каждого месяц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 </w:t>
      </w:r>
      <w:r>
        <w:rPr>
          <w:b/>
          <w:sz w:val="22"/>
          <w:szCs w:val="22"/>
        </w:rPr>
        <w:t xml:space="preserve">Лично </w:t>
      </w:r>
      <w:r>
        <w:rPr>
          <w:sz w:val="22"/>
          <w:szCs w:val="22"/>
        </w:rPr>
        <w:t>передавать и забирать ребёнка у воспитателя, не передоверяя ребёнка лицам, не достигшим 16-летнего возраста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4.  Приводить ребёнка в МБДОУ в опрятном виде, чистой одежде и обув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5.  Информировать МБДОУ о предстоящем отсутствии ребёнка, его болезн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6.  Взаимодействовать с МБДОУ по всем направлениям воспитания и обучения ребёнка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7.  Оказывать МБДОУ посильную помощь в реализации уставных задач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8.  Выполнять решения, принятые на общих родительских собраниях, заседаниях Родительского комитет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9.  Предоставлять воспитателю во время утреннего приёма справку от врача о состоянии здоровья ребёнка при отсутствии (ребёнка) в МБДОУ более 3-х рабочих дней или после перенесённого им заболевания (требование САНПИНа п.2.14.5.)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3.   МБДОУ имеет право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1.  Отчислить ребёнка из учреждения при наличии медицинского заключения о состоянии здоровья ребёнка, препятствующего его дальнейшему пребыванию в МБДОУ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2.  Вносить предложения по совершенствованию воспитания ребёнка в семье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3.  Расторгнуть настоящий договор досрочно при невыполнении «Родителем» обязательств данного договора, уведомив письменно «Родителя» об этом за один месяц (30 календарных дней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4.  Отдавать ребёнка лично «Родителям» или  лицам, имеющим письменное разрешение от «Родителей», при условии, что «Родитель» лично предупредил заведующего или воспитателя о данном решени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5.  Отстранить ребёнка от посещения МБДОУ с ярко выраженными признаками заболевания (кожные заболевания, сильный кашель, насморк, температура, жалобы на болевые ощущения и пр.) во время утреннего приёма или в течение дня, с целью сохранения жизни и здоровья ребёнка или прекращения распространения заболевания в группе, МБДОУ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6.  Расторгнуть настоящий договор досрочно при установлении факта грубого отношения (оскорбления, неисполнения требований педагога, обоснованных Уставом и п 1.11. данного договора) «Родителя» к сотрудникам МБДОУ, уведомив письменно «Родителя» об этом за один месяц (30 календарных дней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«Родитель» имеет право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1.  Принимать участие в работе Совета педагогов МБДОУ с правом совещательного голос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2.  Вносить предложения по улучшению работы с детьм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3.  Требовать выполнения Устава МБДОУ и условий настоящего догово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4.  Заслушивать отчёты заведующего и педагогов о работе с детьм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5.  Расторгнуть настоящий договор досрочно в одностороннем порядке при условии предварительного письменного уведомления об этом МБДОУ за один месяц (30 календарных дней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Прочие условия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  Договор действует с момента его подписания и может быть продлён, изменён, дополнен по соглашению сторон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.  Изменения, дополнения к договору оформляются в форме приложения к нему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3.  Стороны несут ответственность за неисполнение или ненадлежащее исполнение обязательств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4.  Договор вступает в действие с момента его подписания и действует до полного исполнения сторонами своих обязательств по настоящему Договору, и действует до 30 апреля 2014г 2013г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5.  Если за месяц до истечения срока договора, ни одна из сторон не выразит желания расторгнуть договор, срок действия договора автоматически продляется на следующий календарный год или до выпуска воспитанника в школу (для старшей группы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6.  Договор составлен в двух экземплярах: один хранится в МБДОУ в личном деле ребёнка; другой у «Родител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ы, подписавшие договор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МБДОУ ДЕТСКИЙ САД «Родничок»:                                РОДИТЕЛЬ: мать(отец, лицо, их заменяющее)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Адрес: 658813Алтайский край          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зюба Ольга Александровна</w:t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Бурлинский район                                                                    </w:t>
      </w:r>
      <w:r>
        <w:rPr>
          <w:sz w:val="16"/>
          <w:szCs w:val="16"/>
          <w:u w:val="single"/>
        </w:rPr>
        <w:t>место работы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домохозяйка                   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с.</w:t>
      </w:r>
      <w:r>
        <w:rPr>
          <w:sz w:val="22"/>
          <w:szCs w:val="22"/>
        </w:rPr>
        <w:t xml:space="preserve">Нововндреевка                                                                       </w:t>
      </w:r>
      <w:r>
        <w:rPr>
          <w:sz w:val="22"/>
          <w:szCs w:val="22"/>
          <w:u w:val="single"/>
        </w:rPr>
        <w:t xml:space="preserve">паспортные  данные серия 01 12 номер 844524                                                           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ул Софиевская 30                                                                                     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ефон: 21-4-03                                                                          телефон: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          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_____________ (И.Г.курепина)                           «Родитель</w:t>
      </w:r>
      <w:r>
        <w:rPr>
          <w:sz w:val="22"/>
          <w:szCs w:val="22"/>
          <w:u w:val="single"/>
        </w:rPr>
        <w:t>_____     О.А.Дзюба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Второй  экземпляр на руки получен: _________________ (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>) «__</w:t>
      </w:r>
      <w:r>
        <w:rPr>
          <w:sz w:val="22"/>
          <w:szCs w:val="22"/>
          <w:u w:val="single"/>
        </w:rPr>
        <w:t>30_</w:t>
      </w:r>
      <w:r>
        <w:rPr>
          <w:sz w:val="22"/>
          <w:szCs w:val="22"/>
        </w:rPr>
        <w:t>»  апреля</w:t>
      </w:r>
      <w:r>
        <w:rPr>
          <w:sz w:val="22"/>
          <w:szCs w:val="22"/>
          <w:u w:val="single"/>
        </w:rPr>
        <w:t>___2013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1:00Z</dcterms:created>
  <dc:creator>Customer</dc:creator>
  <dc:description/>
  <cp:keywords/>
  <dc:language>en-US</dc:language>
  <cp:lastModifiedBy>детский сад</cp:lastModifiedBy>
  <cp:lastPrinted>2013-04-08T21:05:00Z</cp:lastPrinted>
  <dcterms:modified xsi:type="dcterms:W3CDTF">2014-02-28T14:02:00Z</dcterms:modified>
  <cp:revision>39</cp:revision>
  <dc:subject/>
  <dc:title>ДОГОВОР  о  сотрудничестве  №_________</dc:title>
</cp:coreProperties>
</file>