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443"/>
      </w:tblGrid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юди какой профессии отыскивают месторождения полезных ископаемых в природе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, геологи, стро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из полезных ископаемых используются в строительстве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глин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, торф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, поваренная 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ие из полезных ископаемых служат топливом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ая и медная руд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, природный газ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, с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е полезные ископаемые добывают при помощи буровых установок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, гранит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, нефть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чем люди собирают металлолом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мы сохраняем запасы руд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щаем территорию от мусо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м в соревновании друг с другом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Люди какой профессии отыскивают месторождения полезных ископаемых в природ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чи, геологи, строит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Какие из полезных ископаемых используются в строительств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, гл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т, торф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оваренная сол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Какие из полезных ископаемых служат топлив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овянная и медная ру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риродный газ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т, с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Какие полезные ископаемые добывают при помощи буровых установо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рамор, грани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й газ, неф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Зачем люди собирают металлол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мы сохраняем запасы ру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чищаем территорию от мусор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аствуем в соревновании друг с другом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юди какой профессии отыскивают месторождения полезных ископаемых в природе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, геологи, стро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из полезных ископаемых используются в строительстве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глин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, торф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, поваренная 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ие из полезных ископаемых служат топливом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ая и медная руд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, природный газ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, с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е полезные ископаемые добывают при помощи буровых установок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, гранит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, нефть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чем люди собирают металлолом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мы сохраняем запасы руд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щаем территорию от мусо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м в соревновании друг с другом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Люди какой профессии отыскивают месторождения полезных ископаемых в природ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чи, геологи, строит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Какие из полезных ископаемых используются в строительств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, гл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т, торф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оваренная сол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Какие из полезных ископаемых служат топлив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овянная и медная ру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риродный газ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т, с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Какие полезные ископаемые добывают при помощи буровых установо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рамор, грани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й газ, неф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Зачем люди собирают металлол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мы сохраняем запасы ру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чищаем территорию от мусор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аствуем в соревновании друг с другом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Люди какой профессии отыскивают месторождения полезных ископаемых в природ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чи, геологи, строит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Какие из полезных ископаемых используются в строительств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, гл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т, торф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оваренная сол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Какие из полезных ископаемых служат топлив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овянная и медная ру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риродный газ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т, с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Какие полезные ископаемые добывают при помощи буровых установо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рамор, грани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й газ, неф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Зачем люди собирают металлол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мы сохраняем запасы ру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чищаем территорию от мусор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аствуем в соревновании друг с другом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Люди какой профессии отыскивают месторождения полезных ископаемых в природ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ачи, геологи, строител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Какие из полезных ископаемых используются в строительстве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сок, гл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ит, торф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оваренная сол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Какие из полезных ископаемых служат топлив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овянная и медная ру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нный уголь, природный газ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т, с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Какие полезные ископаемые добывают при помощи буровых установо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рамор, грани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й газ, нефт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ло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Зачем люди собирают металлолом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мы сохраняем запасы руды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чищаем территорию от мусор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аствуем в соревновании друг с друго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5:00Z</dcterms:created>
  <dc:creator>User</dc:creator>
  <dc:description/>
  <cp:keywords/>
  <dc:language>en-US</dc:language>
  <cp:lastModifiedBy>User</cp:lastModifiedBy>
  <dcterms:modified xsi:type="dcterms:W3CDTF">2010-03-12T06:05:00Z</dcterms:modified>
  <cp:revision>2</cp:revision>
  <dc:subject/>
  <dc:title> </dc:title>
</cp:coreProperties>
</file>