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знакомление с родным городом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жили клинчане в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детей с тем, как жили клинчане в старину, когда не было привычных для нас приборов, удобств, что их заменяло. Развивать интерес к истории города. Обогащать словарь детей названиями старинных вещей: предметов одежды, обихода,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питатель сообщает детям тему занятия: « Сегодня мы узнаем, как жили люди в далекие от нас времена. Какие у них были дома, одежда, питание. Может быть ничего не изменилось за  прошедшее время. Давайте совершим экскурсию в стари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? </w:t>
      </w:r>
      <w:r>
        <w:rPr/>
        <w:t xml:space="preserve">   </w:t>
      </w:r>
      <w:r>
        <w:rPr>
          <w:b/>
        </w:rPr>
        <w:t>Жилище.</w:t>
      </w:r>
      <w:r>
        <w:rPr/>
        <w:t xml:space="preserve">     В каких домах вы сейчас живете? Как они отапливаются? Как освещаются? – Мы живем в высоких кирпичных или панельных домах. У нас есть батареи центрального отопления, не нужно топить печки. А чтобы появился свет достаточно нажать на выключател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вот раньше было совсем не так. Клинчане жили в простых деревянных домах (рисунок). Отапливались такие дома печами. В домах простых людей у печей не было трубы, и весь дым выходил через окна и двери. В богатых домах печи украшали изразцами (рисуно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богатых домах окна были слюдяными (показать кусочек слюды). Иногда их расписывали фигурами птиц, зверей, орнаментом. А вот в бедных домах окошки были маленькие, их заставляли дощечками или затягивали промасленной тряпкой или куском кожи. Так что и днем в таких избах был полумрак, вечером становилось и вовсе темно.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?    Как освещались такие дома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ма богатых людей освещались свечами, керосиновыми лампами (показать лампу). У бедных людей на такую роскошь не всегда находились деньги. Потому их избы освещались чаще всего лучинами – щепа длиной 30- 40 см (сделать такую лучину, зажечь ее, соблюдая меры предосторожности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учины вставляли в специальные светцы или просто втыкали в щель в стене между бревнами. Чтобы искра от лучины не попадала на деревянный пол или стол, под лучины обязательно подставляли корыто или какую-нибудь миску с водой. Иногда хозяйки брала лучину в зубы и ходила по дому, освещая себе доро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да, пожары все равно часто посещали дома клинчан. Но всякий раз город снова отстраивался. Леса вокруг тогда было мн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поскольку из-за пожаров часто приходилось заводить дом заново, клинчане не очень заботились о благоустройстве своего дома. В избах стояли лавки, скамьи, на которых и спали; простой деревянный стол, сундуки для хранения вещей. В каждом доме в красном углу, т.е. на самом видном месте, висела икона. Чем богаче был хозяин, тем больше было икон, и украшения на них были богаче. Когда входили в дом, крестились на иконы, потом здорова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?</w:t>
      </w:r>
      <w:r>
        <w:rPr/>
        <w:t xml:space="preserve">    Следующий вопрос – где вы покупаете продукты, одежду, игрушки? (в магазинах, на рын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да же отправлялись клинчане за продуктами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древнем городе Клину любые товары можно было купить в торговых лавках, на базарах. Базары проходили на Соборной площади – здесь продавали сено, дрова, сани; в аптечном переулке – салазки, коромысла, кадки, лоханки, шайки, оглобли, дуги, колеса (рисунки). А по изгибу площади стояли палатки, где можно было купить разную мелочь: пугачи, ириски, тетрадки, расчески, гребешки (рисунки). Можно было купить товары и продукты и в купеческих торговых рядах (фото торговых рядов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езжали на базар на лошадях, поэтому вдоль площади были установлены коновязи. Здесь совершали сделки. На базар народ приходил не только за покупками, но и за последними нов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?   </w:t>
      </w:r>
      <w:r>
        <w:rPr/>
        <w:t xml:space="preserve"> </w:t>
      </w:r>
      <w:r>
        <w:rPr>
          <w:b/>
        </w:rPr>
        <w:t>Одежда.</w:t>
      </w:r>
      <w:r>
        <w:rPr/>
        <w:t xml:space="preserve"> А теперь посмотрите друг на друга. Назовите предметы одежды, которая на вас надета (дети называют – кофта, шорты, платье и так дале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ьше на Руси женщины носили длинную и широкую одежду: рубашки, сарафаны, душегреи, телогреи, летники. Мужчины – кафтаны, однорядки, опашень, охабень, ферязь, шубы (рисунки). Шуба считалась самой нарядной одеждой. Обычай позволял сидеть в шубе во время приема гостей. Чем больше одежды было на человеке, тем он считался богаче. Рукава были очень длинными. Их завязывали сзади или собирали в складки на запястье. Когда рукава были спущены, работать было невозможно. Отсюда и выражение: «Работать спустя рукава». На ноги надевали лапти (рисунок), а зимой валенки. А иногда на всю семью была одна обувка. Ребятишки большую часть зимы сидели в избе на печи. Богатые имели возможность ходить в сапогах, вален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обязательно головной убор. Без него появляться в обществе было неприлично (опростоволосил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?     </w:t>
      </w:r>
      <w:r>
        <w:rPr/>
        <w:t xml:space="preserve"> </w:t>
      </w:r>
      <w:r>
        <w:rPr>
          <w:b/>
        </w:rPr>
        <w:t>Транспорт</w:t>
      </w:r>
      <w:r>
        <w:rPr/>
        <w:t>.  Назовите, на чем сейчас ездят люди (автобус такси, самолет и друг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тарину знатные люди никогда не ходили пешком. Летом ездили верхом или в колымагах, зимой  - на санях. Сани обивали атласом, на спинку вешали ковер, сверху – медвежью шкуру. Позднее появились кареты, крытые возки. Только бедному человеку транспортом служили его ноги и больше ни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?   </w:t>
      </w:r>
      <w:r>
        <w:rPr/>
        <w:t xml:space="preserve">  </w:t>
      </w:r>
      <w:r>
        <w:rPr>
          <w:b/>
        </w:rPr>
        <w:t>Распорядок дня.</w:t>
      </w:r>
      <w:r>
        <w:rPr/>
        <w:t xml:space="preserve">    В древнем Клину горожане вставали рано и спешили по делам. Обедали в полдень, потом отдыхали, затем снова приступали к занятиям. С наступлением темноты все замирало. Люди спешили по домам, запирали ворота, двери, став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?.    Пища.      </w:t>
      </w:r>
      <w:r>
        <w:rPr/>
        <w:t>Что вы больше всего любите есть? (Ответы детей). Раньше все блюда готовили без соли, с большим количеством лука и чеснока. Горчицу, уксус и соль просто ставили на стол, чтобы каждый брал столько, сколько хочет. Обычная пища – каша, капуста, репа, огурцы (сорт «Клинский») и рыба. Мясо ели редко. Любили пироги с начинкой из курицы, говядины с луком, рыбы и яиц, с изюмом, с разными ягодами, капустой, грибами, морковью и маком. Пили квас, мед, сбит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т такой незнакомой, непривычной для нас жизнью жил наш город в стар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знакомление с родным гор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ревьев в городе. Леса и городские п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детей с различными видами деревьев в городе, учить видеть особенности                   каждого дерева, понимать, почему у нас растут именно эти деревья, а не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накомить с прошлым и настоящим окрестных лесов и городских парков. Учить различать положительное и отрицательное воздействие на природу. Воспитывать уважительное отношение к окружающе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едлагаем детям назвать, какие деревья они видели на улицах нашего города. Дети называют дерево, находят его листок среди других и помещают на панно «Деревья нашего города». Если они затрудняются найти лист своего дерева, то помогают другие дети или взрослы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гда все деревья названы, рассмотреть получившееся панно, как много деревьев и какие они разны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накомить детей с некоторыми особенностями этих деревьев:</w:t>
      </w:r>
    </w:p>
    <w:p>
      <w:pPr>
        <w:pStyle w:val="Normal"/>
        <w:jc w:val="both"/>
        <w:rPr/>
      </w:pPr>
      <w:r>
        <w:rPr>
          <w:i/>
        </w:rPr>
        <w:t>- тополь</w:t>
      </w:r>
      <w:r>
        <w:rPr/>
        <w:t xml:space="preserve"> удивительно быстро растет, поэтому его всегда высаживают в первую очередь;</w:t>
      </w:r>
    </w:p>
    <w:p>
      <w:pPr>
        <w:pStyle w:val="Normal"/>
        <w:jc w:val="both"/>
        <w:rPr/>
      </w:pPr>
      <w:r>
        <w:rPr>
          <w:i/>
        </w:rPr>
        <w:t>- рябина</w:t>
      </w:r>
      <w:r>
        <w:rPr/>
        <w:t xml:space="preserve"> – ее красота раскрывается в конце лета, когда она раскраснеется от обилия ягод. В этих ягодах и красота, и большая польза. К тому же рябина благотворно влияет на зрение, а в зимнее время именно она чаще всего посещается снегирями. Как красиво смотрятся их красные грудки среди заснеженных гроздей рябин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липа</w:t>
      </w:r>
      <w:r>
        <w:rPr/>
        <w:t xml:space="preserve"> самый лучший медонос. Постойте под ее кроной во время цветения. Вы почувствуете нежный аромат ее цветов. К тому же липа хорошо защищает от шума и гари проезжающих машин.</w:t>
      </w:r>
    </w:p>
    <w:p>
      <w:pPr>
        <w:pStyle w:val="Normal"/>
        <w:jc w:val="both"/>
        <w:rPr/>
      </w:pPr>
      <w:r>
        <w:rPr>
          <w:i/>
        </w:rPr>
        <w:t>- береза</w:t>
      </w:r>
      <w:r>
        <w:rPr/>
        <w:t xml:space="preserve"> – самое любимое дерево для русского человека, символ России. Ее белые стволы и свисающие, словно тянущиеся к вам ветки дороги каждому человеку. О ней слагали стихи, песни, в старину водили хороводы. Нет для нас дерева дороже.</w:t>
      </w:r>
    </w:p>
    <w:p>
      <w:pPr>
        <w:pStyle w:val="Normal"/>
        <w:jc w:val="both"/>
        <w:rPr/>
      </w:pPr>
      <w:r>
        <w:rPr>
          <w:i/>
        </w:rPr>
        <w:t xml:space="preserve">- ель, сосна, пихта, лиственница </w:t>
      </w:r>
      <w:r>
        <w:rPr/>
        <w:t>убивают болезнетворных микробов и обогащают воз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чему на наших улицах мы не встречаем таких деревьев как апельсин, пальма, кипарис? Помочь детям понять, что это деревья из другого климата. Им нужны тепло, много солнца, воды. В условиях нашей зимы они просто замерз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Как вы думаете – следят ли люди за деревьями в городе? Кто это делает? За самочувствием деревьев следит специальная служба. В первую очередь осмотру подлежат старые и больные деревья. Люди подрезают ветки дерева, чтобы оно было аккуратным, не мешало проводам. Старые деревья спиливают, чтобы они не упали при сильном ветре и не повредили дома, машины или человека.  Это  нужная и ответствен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Кто из детей бывал в лесу? Что они там видели? (Дети рассказывают по памяти). В лесу тоже есть люди, которые следят за здоровьем деревьев, за тем, чтобы люди не вырубали молодые деревья, не губили наши леса. Это – лесничие, лесники. Им часто помогают добровольные помощники – юные друзья леснич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тарые времена Клинский лес был богаче, чище и здоровее, чем сейчас. Деревья из наших лесов шли на постройку московских теремов. Почему же лес так изменился? Давайте порассуждаем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еленый наряд города тоже изменился. Раньше в городе были парки, скверы, где люди отдыхали, гуляли, кормили лебедей (в Майдановском парке). Сейчас на месте парком расположились дома, рыночные площадки, а оставшиеся находятся в плачевном состоянии. Что же мы можем сделать? Не ломать деревья и кустарники, не вытаптывать и не рвать цветы на газонах. А лучше помочь в высадке цветов по весне, рассадить молодые деревца там, где вырубили старые, около своих домов, вокруг детских площадок. Мы должны беречь наших зеленых друзей. И тогда каждую весну деревья будут радовать нас своим зеленым нарядом, а среди их ветвей птицы будут вить свои гнезда и петь для нас свои п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знакомление с родным гор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городские реме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детей с ремеслами старинного Клина. Развивать интерес к истории города. Помочь понять роль и значение этих ремесел в жизни древнего города. Обогащать словарный запас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Рассказ воспитателя о ремеслах древнего города: В старые времена в нашем городе еще не было таких заводов и фабрик, какие есть сейчас в нашем городе. Клинчане производили товары, которые были нужны для жизни, и продавали или меняли их на базаре. В городе делали ложки, посуду. Изготавливали колеса для телег, дуги (рисунок). Из березы делали деготь – он был нужен для смазки колес в телеге. В лесах работали углежоги. Это люди, которые в огромных ямах сжигали дрова, получая древесный угол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ие занимались плетением корзин. Делали их из ивовых прутьев или из березовой коры – бересты. А вот липа давала людям материал для изготовления лаптей. Их плели вечерами, а потом продавали на базар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городских модниц производили стеклянные и медные украшения. Жители города занимались извозом – это своего рода древнее такси. Они отвозили людей кому куда надо, возили почту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гда Клин по приказу царя стал почтовой станцией, то появились и развились новые ремесла. На почтовой станции всегда было много лошадей. Для них запасали сено, которое можно было купить на базаре, нужны были подковы. Поэтому стало развиваться кузнечное дело: кузнецы подковывали лошадей и делали различные металлические изделия. Стали производить лошадиную упряжь: хомуты, подпруги, которые делали из кожи. Так появились мастера – кожевенники. А кожи для них выделывали скорняки. В окрестных деревнях не только запасали сено и продавали его в городе, но и выращивали для продажи ове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тдыха проезжающих путников открывались постоялые дворы, торговые лавки, где можно было купить разные вещи: бумажные и шелковые платки, шелк, бумагу, ленты, обувь, чай, мясо, солонину, рыбу. Многие товары завозили из Москвы, но и свой Клинский товар был на прилавках. Например, атласные ленты француза Луи Бу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Дидактическая игра «Выбери правильно» - на столе картинки с разными видами изделий. Дети должны выбрать только те, которые относятся к старинным ремеслам. Назвать их. За правильный ответ – фишка. Победитель – кто больше фишек набер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знакомление с родным гор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. Промышленное развит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детей с современными предприятиями города, их продукцией. Показать их развитие из маленьких артелей в большие заводы. Развивать интерес к истории и современности города. Показать влияние предприятий на экологическую обстановку в гор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атериал</w:t>
      </w:r>
      <w:r>
        <w:rPr/>
        <w:t>: иллюстрации, предметы – продукция Клинских предприят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й конспек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атриваем картинки о старинных ремеслах. Вопрос – Как вы думаете, смог бы город стать таким, как сейчас, если бы в нем производили только такие вещи? (Ответы). Город рос и развивался. В нем стали появляться небольшие заводы. Смотрите, вот кузница (картинка). Некоторые кузницы просто закрывались, а вот из кузнечных мастерских вырос завод Чепеля, который со временем стал называться станкостроительным заводом, так производил станки. Эти станки отправляли даже в другие страны, например, в Япо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вот лента (показать атласную ленту). В старом Клину приезжим французом Луи Бузоном была построена шелково-ленточная фабрика. Она выпускала ленты для барышень, на украшение платьев, шляпок. А потом эта фабрика стала больше. Сейчас это лентоткацкая фабрика и выпускает она разные ленты, тесьму. Причем наша фабрика делает ленты для орден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ыл в старом городе и стекольный завод. Изделия Клинских стеклодувов продавали и на Московских базарах. Находился завод на Литейной улице. Там он и по сей день находится. Только продукция его несколько изменилась: это ампулы для лекарств, стекл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онце Дворянской улицы был построено завод для производства аптечной посуды. В наше время это завод Химлаборприбор. Он выпускает лабораторную посуду: пробирки, колбы (показать на картинках и предметы)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ород продолжает расти. Строятся новые дома. Они уже не деревянные, а кирпичные. Возникла потребность в кирпиче, и вот уже заработал кирпичный завод. А позднее появилось производство железо-бетонных плит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вы думаете, эти заводы были большие или маленькие? В то время они были еще не очень большие, но их продукции было достаточно для небольшого города. А теперь давайте посчитаем, сколько различных предприятий работает сейчас в нашем городе (называем и считаем). Почти 20 больших и маленьких. Выпускают продукцию очень разную: продукты питания, стеклянный изделия, термометры, строительный материа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работе заводов в воздух выделяется очень много отработанных газов, которые совсем не полезны для нашего здоровья. Некоторые сбрасывают отработанные вредные вещества в воду. Для нашего небольшого  города это очень большая нагрузка. Какие же предприятия наиболее сильно влияют на нашу экологию: это завод Термоприбор, т. к. ртуть не имеет запаха и ее влияние идет незаметно, но очень опасно для здоровья. Химволокно выпускает в воздух очень неприятный газ. Химлаборприбор – сбросы в реку (вспомнить, какая река в районе завода – грязная, с масляными пятнами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жет быть нам тогда  лучше закрыть заводы, чтобы они не отравляли нам воздух и воду? Но ведь они производят нужную людям продукцию. Где же выход? Взрослым людям надо следить за тем, что сбрасывают заводы в воздух и воду и ставить на трубах фильтры. А мы можем сажать деревья и кустарники, не мусорить на берегах нашей реки. И тогда все будет хорошо.</w:t>
      </w:r>
    </w:p>
    <w:p>
      <w:pPr>
        <w:pStyle w:val="Normal"/>
        <w:jc w:val="right"/>
        <w:rPr/>
      </w:pPr>
      <w:r>
        <w:rPr/>
        <w:t>Ознакомление с родным городо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вторить название города. Познакомить детей с предполагаемым происхождением этого названия, с городским гербом – его изображение и что оно обозначает. Выяснить, каким дети представляют свой город – молодым или старым. По каким признакам это можно узнать. Развивать интерес к истории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й конспект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Как называется наш город? (Клин). Давайте сравним по величине и значению – Россия, Москва, Клин. </w:t>
      </w:r>
    </w:p>
    <w:p>
      <w:pPr>
        <w:pStyle w:val="Normal"/>
        <w:jc w:val="both"/>
        <w:rPr/>
      </w:pPr>
      <w:r>
        <w:rPr/>
        <w:t>Россия – это страна, в которой мы живем. Это большое пространство, где много городов, сел. Самый главный город – это наша столица – город Москва. Большой и красивый город. А наш Клин – районный городок рядом с Москвой. Доехать до Москвы мы можем на электричке или автобу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  Как вы думаете – почему наш город получил такое название? Москва получила название по имени реки, на которой выстроили, а наш город, почему имеет такое имя? (версии детей).</w:t>
      </w:r>
    </w:p>
    <w:p>
      <w:pPr>
        <w:pStyle w:val="Normal"/>
        <w:jc w:val="both"/>
        <w:rPr/>
      </w:pPr>
      <w:r>
        <w:rPr/>
        <w:t>Ну а теперь давайте будем рисовать и рассуждать. Давным-давно на этом месте никакого города и даже поселения не было. Пришли сюда люди из дальних краев и что же они увидели (рисуем): высокий холм, который с трех сторон огибает река. Очень удобное место для постройки крепости. Земля клином  - вот и дали поселению имя Клин. (Рассмотреть рисунки старого гор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тарые времена у всех городов был свой герб – это символ города. В гербе отражалась история города. У России свой герб – это двуглавый орел, у Москвы – Георгий Победоносец. А вот у Клина его гербом, его символом стал почтарь на коне с почтовым рожком. Это произошло потому, что поселение первых клинчан превратилось в город, ставший почтовой станцией. Здесь почтари отдыхали, меняли лошадей и снова отправлялись в путь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улочки, мостки, городок старинн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дыхали ямщики от дороги длин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дыхали, пили чай, щи да кашу 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меняли лошадей, снова в путь лет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А теперь давайте посмотрим рисунки и фотографии и подумаем: наш город молодой или старый? Рассматриваем снимки старинных торговых рядов, церкви, купеческие дома. Эти фотографии показывают, что город наш не так уж молод. И действительно, его возраст солидный – больше 600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ак, сегодня мы познакомились с визитной карточкой года, имя которого Клин, возраст подходит к 700 годам. Его герб – почтарь, мчащийся вдаль на коне и трубящий в рожок. И все это – наша малая Родина, наш любимый горо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два на карте он заметен</w:t>
      </w:r>
    </w:p>
    <w:p>
      <w:pPr>
        <w:pStyle w:val="Normal"/>
        <w:jc w:val="center"/>
        <w:rPr/>
      </w:pPr>
      <w:r>
        <w:rPr>
          <w:i/>
        </w:rPr>
        <w:t>И с виду мал и непримете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умчивый и молчаливый, наш город Клин неторопливы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Чайковский здесь когда-то жил и музыку свою твор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ный – химик Менделеев затменье солнца наблюдал</w:t>
      </w:r>
    </w:p>
    <w:p>
      <w:pPr>
        <w:pStyle w:val="Normal"/>
        <w:jc w:val="center"/>
        <w:rPr>
          <w:i/>
          <w:i/>
        </w:rPr>
      </w:pPr>
      <w:r>
        <w:rPr/>
        <w:t xml:space="preserve">И </w:t>
      </w:r>
      <w:r>
        <w:rPr>
          <w:i/>
        </w:rPr>
        <w:t>на воздушном шаре смело 110лет назад лета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ш город возрождается старинными церквям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гордо возвышается с крестами, купол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юбой клинчанин знает, кого ты не спрос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инные, кирпичные торговые ря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юблю наш город небольшой за то, что он такой прост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то, что все в нем очень мил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любое время в нем краси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Центр Детст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«Жемчужин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ИКЛ ЗАНЯТ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ЗНАКОМЛЕНИЮ ДОШКОЛЬНИ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 РОДНЫМ ГОРО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тельна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еподаватель эколог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емьина И. Е.</w:t>
      </w:r>
    </w:p>
    <w:p>
      <w:pPr>
        <w:pStyle w:val="Normal"/>
        <w:jc w:val="both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77" w:right="926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17:00Z</dcterms:created>
  <dc:creator>Константин</dc:creator>
  <dc:description/>
  <dc:language>en-US</dc:language>
  <cp:lastModifiedBy>Константин</cp:lastModifiedBy>
  <cp:lastPrinted>2004-05-17T19:22:00Z</cp:lastPrinted>
  <dcterms:modified xsi:type="dcterms:W3CDTF">2004-05-17T15:22:00Z</dcterms:modified>
  <cp:revision>3</cp:revision>
  <dc:subject/>
  <dc:title>Ознакомление с родным городом</dc:title>
</cp:coreProperties>
</file>